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F-FAM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File Area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1993 by David Pont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the program may be distributed fre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source code remains the property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given a 30-day trial period to evalua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trial period is over, users must either regis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dis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F-FAM is a file manager for the Spitfire Bulli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ully supports file sh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ully supports Spitfire defined CD-ROM file areas, and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defined by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 SF 3.x, DOS 3.x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registered, all updates are FRE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validation is done by Brian Piri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 System for C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 City BBS:   (602)747-54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00-14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4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:                (602)747-54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Net:         60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              1:300/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FD:               169:6021/109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               Magic filename: S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will get you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   David Pon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cson, Az 85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ources:   Buffalo Creek's BBS (515)225-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Q: 1:300/39, 1:300/40, 1:300/4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69:6021/103, 169:6021/198, 169:6021/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:105/761, 169:503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FFAM.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F-FAM, you may put the required files in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FAM.EXE -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FAM.HLP - text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FAM.NDX - index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FAM /C : runs configure ( see setup bel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FAM /DIR= : Directory containing SFNODE.DAT/SFFAREA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will override the SFNODE.DAT/SFFAREA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in SFFAM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SFFAM /DIR=C:\S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mmand line parameters are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figure up SF-FAM, type SFFAM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reate SFFAM.DAT. Anytime you need to modify your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run SFFAM /C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 will ask for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 asks for you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be sent to you after you register SF-F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 asks for the location of SFFAREA.DAT and SFNOD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 asks for the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monochrome monitor set this to 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set it t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 asks for if you want direct video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allows writes directly to video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will use the computer's video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Y should work in almost all cas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rience video problems, you may want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N.  This will most often occur when multi-t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6 asks for the window scroll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 will set the scrolling method to BIO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increase the scrolling speed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 will set the scrolling method to DMA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arantees flicker fre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7 asks if you want explod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will use exploding windows in certain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will disable explod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exploding windows are annoying, or too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his 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8 asks if you want the Global Sort and Global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ptions to process CD-ROM are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will enabl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will disabl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9 asks if you want to swap to EMS/XMS when shell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will enable EMS/XMS sw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will force SF-FAM to swap to disk when shell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0 asks which directory you want to swap to when swapp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Set this even if you have EMS/XMS swapping enabled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enough memory, SF-FAM will automatically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1 asks your sort preference. This is used when adding and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nly. SF-FAM will add in this sort order. Files mov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dded to the new area in this order.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 Sort b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Sort by date, ascending( low to hig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: Sort by date, descending( high to low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configure up to 10 external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shell to DOS simply use COMSPEC. This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OMSPEC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+f as a command line parameter. It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ath/filename of the the current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'zipmgr +f' is converted to 'zipmgr C:\NEWUP\ALLFILE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run .exe, .com, or 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rnal program information is saved in SFFAM.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F-FAM, simply type SFF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FFAM.DAT, SFFAM.HLP, and SFFAM.NDX must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F-FAM will check in the SFFAREA.DAT for any CD-ROM areas.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SFNODE.DAT for the Spitfire Display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list for the CD-ROM area is expected to be in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the filename of SFFILES.x, where x is th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see your Spitfir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-FAM will also check for a file called SFFAM.BBS. This file defin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not defined in Spitfire. This is primarily for use with CDRO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xternal file area is defined with 3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AM.BBS must be created by you if you wish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 is the File Description. It must be less than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 is the Download Path. It must be less than 6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 is the Path and Filename of the Filelist. It must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4 characters. The filelist MUST be in SFFILES.BB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er CD Game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:\files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rom\list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saFiles CD-RO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:\files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rom\lotsutil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rst screen you will see is the list of file area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 - goto this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SC&gt;   - exit SF-F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1&gt;    -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  - Verify the sizes of all files in all areas. 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SFFILES.BBS will be checked against the fil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 file.  If it is different, the file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FFILES.BBS will be updated and saved.  The lo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s is also checked, and updat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- Sort. This will allow you to sort all file areas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 or Ascending Date( low to high ) or Descend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high to low ). After sorting each file area,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the new SF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pArr&gt; - Moves cursor up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nArr&gt; - Moves cursor dow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gUp&gt;  - Moves cursor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gDn&gt;  - Moves cursor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ome&gt;  - Moves to top o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&gt;   - Moves to bottom of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FILES.BB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play your files in the SFFILES.BBS.  It supports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up to five lines. All references to SFFILES.BB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FFILES.x for Spitfire defined CD-ROM areas and the filelis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FFAM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FFILES.BBS does not exist,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ce&gt; - tags/untags file.  &lt;ENTER&gt; will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T   - tags all files i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U   - untags all files i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SC&gt;   - exit file area.  If changes have been made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to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1&gt;    -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- checks download directory for any files not in SF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found you will be asked if you want to add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FFILES.BBS.  If you select yes, the edit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you are done editing, the file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of the list. &lt;SEE ALSO: E - edit file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SFFILES.BBS, SFFILES.BAK and SFFILES.OLD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- will copy the file under the cursor to any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 not use this to move a file to another file area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done using th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   - will copy all tagged files to any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- will delete the file under the cursor from both SF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from the disk.  You will be asked to confirm the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D   - will  delete all tagged files from both SFFILES.BBS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k.  You will be asked to confirm each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- Edit file description.  This will allow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, file size, file date, and fil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L-ARROW: Go to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R-ARROW: Go to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: Beginning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: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/UP ARROW: Next/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-ARROW/L-ARROW: Move cursor right/left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: Insert space at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: Delete character at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S: Saves the information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 you are done editing, simply press &lt;ENTER&gt;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of the edit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    - mark this file with current or actual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K   - mark all tagged files with current or actual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  - move file under cursor to new file area.  The fil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n the SFFILES.BBS will be moved to the new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will be added in sort order to the new SF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new SFFILES.BBS does not exist,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ant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M   - move tagged files to new file area.  The files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FFILES.BBS will be moved to the new file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in sort order to the new SFFILES.BBS. I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FFILES.BBS does not exist,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- rename the file. This will rename both the file in SF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  - move files offline. This will move the file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/directory. OFFLINE will be marked( right justified 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siz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O   - move tagged files offline.  This will moved the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selected drive/directory. OFFLINE will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right justified ) in the file siz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       - remove file from SFFILES.BBS.  This will NOT delet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disk.  This is handy if you want to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download, but not let everyone know about it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sked to confirm the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-R   - remove tagged files.  This will NOT delete the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.  You will be asked to confirm each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- sort files.  This will sort the files in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 by File name or File date( asending or desen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- text search.  This will search all fil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area for a text string.  Case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  - verify file sizes and file exists.  If the fil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 file is different that the size in SFFILES.BB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in SFFILES.BBS will be automatically updated. 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in SFFILES.BBS, but not on disk,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to remove the file from SFFILES.BBS.  The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the filename, file size, file date, and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the description.  If a file is OFFLINE, press 'O'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will be marked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trl-D  - run DOS program. This will bring up a menu of up to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ternal program to run. For more information,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information above. SF-FAM swap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ly out of memory on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S  - save SFFILES.BBS. This does not exit th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time changes are made to the file area, you will be ask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save SFFILES.BBS before exiting.  If you made a big mis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worry about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ome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ove a file, the file on disk is moved immediate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FFILES.BBS in the new file area is updated immediatel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SFFILES.BBS is not updated until you use CTRL-S, 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lete a file, the file on disk is deleted immediate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the SFFILES.BBS will not be updated until you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lling to DOS, SF-FAM uses Ralf Brown's SPAWNO utility to swap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-FAM should be able to handle large file areas.  If the SFFILES.BB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 80K, you may begin to see some 'Not enough memory' error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way SF-FAM puts the fil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-FAM has successfully loaded file areas of over 110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is Copyright Buffalo Creek Software, 1987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O is Copyright Ralf Brown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Key System for C Programmers is Copyright Brian Pirie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AM is Copyright David Pontius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