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jec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P. Eastham May,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as allows you to copy the subject or the From/To fiel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FileNote of the file. This makes finding a 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b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as can be passed several parameters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SubMas [-Ppath] [-P"path"] [-A] [-U] 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path     - Path to the directory where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"path"   - Use if path has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      - Advance a line when a non-messag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        - Work on UseNet style messages instead of Fid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  - Use From/To instead of subject. For UseNe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From field is written as there is n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and order are NOT important. NOTE there is NO space betwee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the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rameters are passed, the current directory is used,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looked for, and the Subject fiel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as is absolutely freeware. Use it as you please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! Its worked fin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ort bugs, or make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: Phillip Eastham @ 3:622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phillip_eastham@kumear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Unreleased. Only worked on UseNet and had path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 Added Fido mess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option to make 'FileNote'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- Switched to using SetComment() instea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ileNote'. Speed increase was around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- Added From/T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processing speed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 - Changed the way Fido messag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- Fixed a problem when using From/To fields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. A lock on the message files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