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��������  ��������  ��������  ��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        ��        ��    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������  ��  ����  ������    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    ��  ��        ��    �� 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������  ��        ��    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.A.G. BBS 2.6d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71/22 and 1:271/23 (804-671-8547 or 804-499-5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are for now, short.  There are no configuration file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 is read from your T.A.G.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\|/    \|/    \|/    \|/    \|/    \|/    \|/    \|/    \|/    \|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</w:t>
      </w:r>
      <w:r>
        <w:rPr/>
        <w:t>NOTE :  You must make a NEW directory for TAGFAM to live in.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/|\    /|\    /|\    /|\    /|\    /|\    /|\    /|\    /|\    /|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forget to tell you this tim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very little setup and I have tried to make this file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his file from anywhere you like as long as it i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.A.G. set up TAGFAM will find it.  As long as you hav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properly, TAGFAM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is Share and Desqview aware and is fully multi node/mult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.  You only need to run one (1) copy of TAGFAM.EX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many nodes you run though why would you need to run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commands allow use of keyboard or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editing ALL of your .DIR files, CD ROM are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viewing most any kind of file except .EXE and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VPIC in your path (no config necessary)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F, BMP, LBM, MAC, PIC, PCX, CUT, TGA, GIF fil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or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AAPLAY in your path (no config necessary)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 files from file directories or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 LEVEL Archive viewing of ARC, ARJ, LZH, PAK, ZIP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if A.ARJ is in B.ZIP that's in C.LZH you can view all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s new .DIR files if one isn't found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view free drive spce on all drives C: to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view the actual DOS directory of files wh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es to fix .DIR files corrupted by braindead T.A.G. util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unless the file was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 the expected .DIR file editing, File moving, File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leting, Making files offline, Making FILES.BBS's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ILES.BBS'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are only opened when actually reading and writing to/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"actual" setup needed.  To get full use of TAGFAM's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STS.COM   -  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PIC.EXE    -   by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APLAY.EXE  -   by Yos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RJ.EXE     -   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K.EXE     -  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ZOO.EXE     -  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LHA.EXE     -  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KXARC.COM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KUNZIP.EXE -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need LISTS.COM not LIST.COM.  It's the small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ny or all of these files in your DOS path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TAGFAM for the first time you MUST make a new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FA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to your Main BBS directory, the one that has TA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DAT live in.  It is totally optional.  If you type in just TA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find STATUS.DAT and read what it needs from there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command parameter it takes a little longer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is provided as "Shareware" for those T.A.G. BBS sysop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File area manager" for T.A.G. BBS v2.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will ONLY work for 30 days without your "PERS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".  If you wait until day 29 to send off the registration the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iting until I receive your registration and you get your "ke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gram will run again.  Procrastination has it's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should" be able to tell within a few days if the program i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looking 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ank the "something for nothing attitude" of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for this crip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pologize for doing this to those who actually do "regis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" if it causes any inconvenience, but like many other things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y have to suffer for the actions of the f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"receive" it you will be able to get your key within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Sorry, but "Checks in the mail" doesn't work, I've hear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"Fidonet" I will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receiving your registration.  Otherwise you must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to "pickup" your key file.  Once to log on (if I a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e you log on you will only need to log on once) and another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or two afterward to "get your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22 April 199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and two other TAG sysops in your are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AGFAM together you'll each save $5 o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ates apply only if it is in the same envelope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"Joe down the Street" and "Sally next door" registere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that you get yours for $10.  It means that if you, "Joe" and "S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gether and send $30 with the proper info, you will each ge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less than "the proper amount", you "won't" ge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amount you sent minus the cost of a stamp a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rovided it covers such. Plain and simple.  Amou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per amount" are 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one key made with the information that "you"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If you run a multi line system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vided the 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ifferent names on different nodes you ne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doesn't work because you gave me the wrong inform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nformation at a later date then you must pay a $5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the updated key file for the extra time involv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key".  If "I" messed up then I will give you a fre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Please ensure the information you give 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your "System configuration" (case sensitive), 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"Anthrax Buttsnorkler" but the name you give o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 then you need to supply the name "John Doe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"FuNkY sPeLlEr" then give it as "FuNkY sPe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your key fil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 (if in Fidonet)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1.01 -  Did a lot of memory management (and ended up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k smaller EXE file) and things run a littl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 check to see if you have 256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upport for more graphic file type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TAGFAM to look for FBOARDS.DAT in the mult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ulti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lockup problem in F10 directory lister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cursor home itself while edi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ome description formatting to remove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he guts of the file tagging opera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o a future version. (You can tag files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thing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lockup on ARJ and ZIP files with security envelo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