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iHu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QWK Networking Program for Streamlining Network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3 By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Hub 2.0 is distributed as a shareware  program.  You can free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Hub for  30  days  in order  to  evaluate its  usefulness. 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Hub's 30 day  evaluation period, you must register it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fee  for  TriHub  is   $25.00.    Please  se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that is included in  the TriHub archive for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Tri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TriHu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a TriBBS board can serve as a hub on a QWK-based net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, TriHub  can greatly  reduce the costs  incurred by  th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ull from  your hub by moving  the majority of the  mai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 offline.  TriMail requires the caller to wait while it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a QWK packet and to wait while it processes incom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REP packet.  TriHub performs both of  these activitie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line.    Therefore,  the only  time  a node  spends  online 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ing the actual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 With Tr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tep in  setting up TriHub is to create a  director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assume you chose to setup the directory as C:\TRIHUB and that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your current drive.  You would use the following command 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on your C: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\tri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copy  the three TriHub  EXE files (CONFIG.EXE,  MAKEQWKS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HUB.EXE) into the TriHub directory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*.exe \tri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change to  the TriHub directory and run  the TriHub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th the following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Hub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Hub configuration program features  a single pulldown menu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figure" menu.   The  "Configure" menu is  pulled down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C&gt; and offers the following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r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ri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Hub system is configured by either pressing &lt;S&gt; 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onfigure"  menu or  by moving the  menu's highlight  ba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ystem" option and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selecting the "System"  option, the configuration 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 a dialog  box that allows  you to  set the following  tw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Tri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ub's QWK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for example, your main TriBBS directory is C:\TRIBBS 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 for your  board's QWK packets  is LOBSTER,  you would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se values in the appropriate data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 you can use  the following  control keys when 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Key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       Move down to the next data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AB&gt;          Move down to the next data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OWN ARROW&gt;   Move down to the next data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HIFT&gt;&lt;TAB&gt;   Move up to the previous data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P ARROW&gt;     Move up to the previous data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0&gt;          Close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 must let TriHub know what accounts  will be using the Tr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 for mail  transfers.    The accounts  are  configured by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A&gt;  in response  to the  "Configure" menu or  by mo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's highlight bar to the "Accounts" option and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selecting the "Accounts" option, the configuration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a dialog box that allows you to specify up  to 200 accoun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e that all account names must be entered exactly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corded in the user's TriBB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Be sure  that you have given  all users that will 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Hub netstatus  by setting the  "QWK Mail Network Node"  to "Yes"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TriBBS record.  Without this set properly, they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wnload private message or enter messages from an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at you can  use the following  control keys  whe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Key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       Move down to the next data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AB&gt;          Move down to the next data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OWN ARROW&gt;   Move down to the next data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HIFT&gt;&lt;TAB&gt;   Move up to the previous data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P ARROW&gt;     Move up to the previous data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 DN&gt;        Move to the next ten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 UP&gt;        Move to the previous ten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L&gt;          Delete the  account in the highlighted 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0&gt;          Close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nfiguration Progra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ee a dialog box  containing TriHub's copyright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ress &lt;T&gt; in response to the "Configure" menu or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's  highlight  bar  to  the "About  TriHub"  option  and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 to exit the configuration  program, you can press  &lt;E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to the "Configure" menu or by moving the menu's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"Exit TriHub" option and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QWK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 above  introduction  stated,  all QWK  packets  are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line  by  TriHub.    The  particular  program  that  perform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is  called MakeQWKs  and is run  with the 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QW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Be sure  that you  have configured  the TriHub 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s  with   the  TriHub  configuration  program   befor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QW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MakeQWKs, it will generate  a QWK packet for each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s been  setup for TriHub.   If there is an  existing 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account, MakeQWKs will simply  append any new message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existing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hould You Run Make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QWKs should be run at least once a day in an event fi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reason  why it can't be run more often.  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ant to test  for the zero-byte file POSTED,  which TriBB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each  caller  if  the  caller  has  posted  a  message,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.BAT file  and run MakeQWKs if  POSTED exists.  If 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etwork nodes to use TriHub, you could just run MakeQWK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Hub door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Hub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riHub Door is  used by the  network nodes to  perform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 transfers.   You  can  add TriHub  to  your Door  menu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line in your DOORS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TriHub,TRIHUB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line tells TriBBS  to generate TRIBBS.SYS, use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riHub in  the  Door  menu, run  the  batch file  "TRIHUB.BAT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IHUB", and set the door's minimum security level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'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is to create the door's batch file.  The follow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or a TriHub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hub thub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ne-by-line description of the abov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hub               &lt;- Change to the door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hub thub1.cfg         &lt;- Run TriHub and specify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bbs               &lt;- Change back to TriBBS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                   &lt;- Run TriBBS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THUB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 step is to modify THUB1.CFG to meet your board's nee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 sample THUB1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bster 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B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ne-by-line description of THUB1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                  &lt;- The door uses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                &lt;- The directory where TRIBBS.SYS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bster Buoy         &lt;- The board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             &lt;- The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&lt;- The board's locked baud rate or 0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                &lt;- The board's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                &lt;- The node's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BSTER                  &lt;- The board's QWK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andard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Hub supports nonstandard IRQs.   If a nonstandard IRQ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 board, you simply specify  the IRQ number being 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Hub configuration file's name  in the TriMail batch fi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 example shows  how the  above  TriHub batch  file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so that TriHub will use IRQ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hub thub1.cfg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Hub supports multinode TriBBS systems.   You must creat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file for  each node.   Node  1's configuration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il's  normal THUB1.CFG,  node 2's  configuration  file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THUB2.CFG, etc.  Be sure  to specify the correct batch 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node's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and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Hub uses PKWare's  PKZIP program for file compression. 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PKZIP.EXE and PKUNZIP.EXE must be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Hub  uses  HS/Link  for performing  bidirectional  file 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the file  HSLINK.EXE must be in  your DOS PATH.  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ed TriHub to provide as much efficiency as possible, 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 HS/Link as  the  protocol  driver because  of  its 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bidirectional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If you are using a HS/Link configuration file,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set a transfer directory or TriHub may not be able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during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Both PKZIP and HS/Link  are shareware programs and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  you to  register  them  as  per  their  respective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riHub at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 to let  your users go  directly into  the TriHub  do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ing on, you can  set up a security-specific batch file 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   For example, on The Lobster  Buoy I assign all  TriHub us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 of 62  and use  the following  security-specific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SEC62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hub thub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is the same as the above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 problems installing or  using TriHub, you can 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y calling The Lobster Buoy at 207-941-08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