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d/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ssage edito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2,93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imEd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imEd uses Thomas Wagner's EXEC library to swap tim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imEd's screen writing routines are partly based o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nutt and Erik Vanriper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timEd uses Mark Potter's DVAWARE routines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this part doesn't contain any useful info, 'quick star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i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one of those programs that 'were never meant to 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Dudley released Maximus 2.00 and Squish 1.00, 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(from Qmail, *.MSG) to the much more advanced Squi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However, initially there were no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o I had to use Maximus itself to read the mail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nt reasonably well, it wasn't really fast and I mi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'netmail reply' being the most importa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released the MSGAPI (and I had just bought my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:-) I played with it a bit, and decided to mak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yes, viewer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veral message editors for Squish were released, but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asons not to switch (too large, too slow, too buggy,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working on timEd, other people showed interest,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some of them even liked ti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. I decided I would try to make a stable version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'to the public' to check out the reactions (if any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program is never ready (or without bugs), so I dela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it! This version has all the features I wanted 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, in order to work comfortably. I am not very fond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ull of 'bells and whistles', and you won't find many g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-bang features in timEd (although it does hav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a built-in personal mail scanner and a nice 'F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! This is beta software (and apart from that: *I* wrote it!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t, back up anything that is worth saving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d warn your family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entees that timEd doesn't do anything terr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lso beta :-) I'm sure it lacks lots of inf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, but will n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t's free for non-commercial use, you don't have to pa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if you're not using timEd to make money (o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ctivities that make your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obody should pay for timEd to anyone (but m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obody should make money out of it (if you know a nic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fortune out of it, tell me, 'cause I want my sh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eople are encouraged to reverse-engineer this program.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you come up wi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or commercial use of the program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i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imEd is easy. A working setup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hlp (the hel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 (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mEd.cfg is included, edit it to suit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hat can be used in the configuration file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part from that, the sample .cfg file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you can press F1 in most places to get help ('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', as we like to call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looks for the configuration and hel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an be changed with the -C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timEd should be called timEd.cfg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current directory, so timEd can find it (use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ate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ain ASCII file and may contain comments. A commen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a semi-colum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, all others should contain a keywor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value&gt; [value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irst the keyword, followed by the value of tha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more val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in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word to let timEd know what your address is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of them, for your main address and AK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given will be the default address. If you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for a certain area, you must use the -P switch (see 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. -P switches found in a Squish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name (and optionally aliases, just put in m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) here. The NAME will be used in the FROM: fiel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es will be used as extra names to look for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can (ALT-P from the area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 message area, you can also pick one of your nam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. Press CTRL-N to change the username from within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first NAME foun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name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"Gerard van.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"Gerard van Es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ere it can find a Version 7 nodelist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and Portal of Pow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is very useful when entering netmail: timEd ca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ysOp names in the nodelist, to f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at node. (So, when entering a name, timEd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when entering an address, timEd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7 nodelist can be produced by several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ode, Qnode and Fas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needs the files called SYSOP.NDX, NODEX.NDX and NODE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up a SysOp-name, timEd will try to locate *all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(part of the) name entered. So, if you enter 'Essen'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node, and put 'Keep Allusers' in qnode.cfg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SysOp more than once, and pick one of thei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Bs etc. often have more than on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if any other nodelist compilers can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Binkley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ere it can find a FrontDoor nodelist (used b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! 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use the files called USERNAME.FDX, NODELIST.F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xxx, FDNET.PVT and FDPOINT.PVT (the last two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up a SysOp-name, timEd will try to locate *all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(part of the) name entered. So, if you enter 'Essen'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ontdoor nodelist, you can always get the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and pick one of their addresses (HUBs etc.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ddress). Unlike the Version 7 nodelist, duplic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always preserv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elist    C:\Binkley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ZoneGate &lt;Yes | No | 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s one would expect: when this is set to 'No' timEd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zonegating, if it is set to 'Yes' it will zonegate all inter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it is set to 'Ask', timEd will ask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gate or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inkley with Squish, you can also let Squish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at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need zone-gating depends on the softw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that actually sends the messages from one z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Boss, HUB, Host or who-ev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Kill_Original &lt; Yes | No | Ask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you want timEd to delete a message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reply to it. (This is only functional in the netmail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keep your netmail area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KAmatching &lt; Yes | N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resting if you have more than 1 addres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'Yes', timEd will try to find the most appropriat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example, that you have two addresses: 2:281/5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2:500/133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60:100/1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imEd would try to find the address (AKA) that 'ma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looks for a matching zone, and if more than on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'll try to find an address where both 'zone' and 'net'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more than one match after that, it will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about writing netmai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rcMailAttach &lt; Yes | N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needed to support the 'Direct' message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are running FrontDoor (and maybe D'Bridge too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nkley-users (where Squish packs the netmail) one must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ash' and 'Hold' to get the desired effect (that is: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irect' flav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tested that with FrontDoor, it didn't seem to lik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put it on hold, I think). So... for FD users timEd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GS DIR' kludge, that should work (with FD, that is, Squish/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ell if you do it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imEd know what system you run? It looks in your Squish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'Arcmailattach', you are running FD, otherwise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imEd doesn't read a Squish.cfg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mailattach'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Attach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*not* ArcMail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most situations, you do *not* need this. And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it will only affect messages that have the 'direct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FrontDoor will probably not se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the default origin is. Thi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very echomail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default on a per area basis (by pressing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while you are in a messag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origin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"   Contrast BBS, 070-3234903 [V22..32bis]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editor you want to use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time to edit a message, timEd will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ntering a full path is not required (because timE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 in your PATH), but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batchfile here. You could use this to star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extra options, or to call other program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(a spell-checker mayb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:\misc\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EP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   :  This defines the string to start a new message with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ually say 'hello' before you start a message,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ed 'hello' and will be referred to as 'hellostring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:  This defines the string to start a reply wit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something like: 'In a message xxx wrote to yy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ferred to as the 'rephello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'hello' and 'rephello' strings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'variables' that can be used in this string (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o    :   The full name of the person that the message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(for a new message) or that the original W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(for a reply, the REPHELLO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to   :   As %to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  :   The full name of the person who wrote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the case of a reply, so the REPHELLO keyword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f a new message this would be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wrote (writes) this new message (but tha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you 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from :   As %from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o clear up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'm writing a message to Scott Dudley, so tha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 'HELLO' keyword would be of significance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== 'Scott Dudley' and %fto == 'Scot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timEd.cfg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 would be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 Dud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cause we treat everyone like our best friend i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f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my message will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at's the 'hellostring'. Now, let's say Scott recei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decides to write something back. This will be a rep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phello string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ur message again (the same one, as this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is answering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  == 'Scott Dudley'     and %fto   == 'Sco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rom == 'Gerard van.Essen" and %ffrom == 'Ger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Scott uses timEd, *and* he has this in his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       "%from wrote in a message to %to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ply would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.Essen wrote in a message to Scott Du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n start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should be placed at the end of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always use the same 'signoff', so why not let timE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'signoff' message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       "Groetjes, .......   === Art ==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also use \n in a string, to indicate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"Greetings,\n                Ger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strings longer than +/- 70 charac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rom within timEd (with ALT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echotoss.log file (name + path)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 echotoss.log file will be written when you exit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toss.log file is a file containing a list with the area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contain newly entered messages. You can pass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sser/scanner to scan out and pack these new message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this is done by using the '-f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 C:\timEd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give the default filename the ALT-W (wri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unction will write to. When actually writing to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dit this to be anything you want (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You can also put PRN (or similar) in here,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 c:\timed\tim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ell timEd what port your printer is attached t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-P from the message reading or list screen, timEd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what is listed here. The default (if you don'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.cfg)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e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if you want to see the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default (or not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'kludges' includes real kludges (like MSGID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, PATH etc.) but also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ting at startup, you can toggle this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imEd by pressing ALT-K or ALT-V when rea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the message areas will be scanned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(value: Yes or No) or even for personal mail (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either 'Yes', 'No' or 'Perso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Scan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, SWAP_ON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tatements determine timEd's behaviour when it ca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:  Swap timEd out of main memory when calling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only leave about 250 bytes of timEd in ma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making available a lot of memory for the oth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:  Don't swap timEd out, load the other program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, with timEd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takes up more memory, but is faster (no swap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). TimEd will be swapped to XMS, EMS or to Disk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EMS is available. Swapping to disk is quite slow, of cour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:     Determines whether timEd is swappe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is called to edit a messag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, of course (especially if you wr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:-), so if you have enough memory to ho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d and the editor in memory (and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se), I would set this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Shell:    Determines whether timEd is swapp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ing to DOS, and when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by using the ALT-U feature (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enance). Usually speed is not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, while lots of available memory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, so it might be a nice idea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_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timEd asks for confirmation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t two places right now: 1) when deleting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exiting timEd, it'll ask for a confirmation when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upports multiple lastread pointers. This is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only one using timEd on 1 machine (as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ould have to be shared by 2 (or more) users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only one using the message base, or if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and are consequently occupying the firs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read file) you do not need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case, so most people don't need this key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eyword, you can give the name of the lastrea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areas. The default is "last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lastre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'LastRead', but for Squish sty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a number, that is the position of the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.SQL file (for Squish areas). For the first user thi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. If you are the second user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if you're the third user you should set it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most people do *not*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_Off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et timEd use the second lastread pointer in the .SQ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quish_Offset 0 would be the first, 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: in a netmail message, you enter a (short)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so listed in timed.cfg using a 'macro' statement.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is statement and expand it for you, saving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. This may include the 'to:' field, the addr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,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am,areamgr,2:281/520,my_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nter 'am' in the 'to:' field, timEd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areamgr', and fill in the address (2:281/520)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y_pass) lines for you. So, a total of 3 item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t,Erik Troost,2:281/52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expand to 'Erik Troost' with the addres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2 items 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rvdn,ROn van der N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only expand the macro (rvdn) to ROn van der Na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 item listed behind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allowed in a macro statement.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don't put them were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imEd doesn't default to anything when a macro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addresses are concerned. So you should always give full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acros (so *not* "macro et,Erik Troost,281/527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will lead to the address 0:281/527.2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lours can be specified by the user. The number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default, timEd uses a monochrome setup. So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monitor, you can initially leave all color_... state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you can do that with a colour monitor as well, it ju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ring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      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      1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      2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      3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      4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      5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      6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AY       7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GRAY        8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LUE       9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EEN     10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CYAN      11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RED       12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MAGENTA   13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     14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     15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          128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the preferred colours of the foreground and th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item, and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blue (foreground) on black (background) would be 1 + 0 =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ay on black is 7 + 0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on blue is 15 + 16 =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lours you can define, and the keywords to use +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tting of thes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selection screen, where you can select a messag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se colours will also be used for the message hea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L) and the file selection box that will appear when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ard' in the subject when doing a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 where you will spend most time: the messag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p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p-screens, like help screen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'Title' Bar,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bar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Frame, the single line around the tot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frame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Normal Text, like the names of th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text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Highlighted bar, the message are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high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ur, currently only used in a msg header lis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special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ing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eader, like the From: and To: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header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oriz. line, between header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line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quotes, quoted text (starting like GvE&gt;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quot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normal text,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text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'Status' bar at bottom, with current msg area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bar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origin, the origin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orig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kludges (controlinfo like MSGID and SEEN-B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klud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, the TO: field in the header for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'highlights' in the message body when using the F)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specia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frame, the box around a popup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fram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text, the text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text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read the Squish.cfg for you, and get all EchoArea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. Note that Netmail, bad_msgs and du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; you will have to define those manually, because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(dupes, bad_msgs) or usually want to specif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that area (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switches found in Squish.cfg will be recognized and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full path and name of the file. If it contains an Area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areas.bbs file will be r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 c:\squish\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, 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definition, Squish alike. You can specify areas in timEd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addition to the areas foun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sh.cfg file is read *after* these are read, howev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'overrule' areas here (areas already defined in timEd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n squish.cfg and/or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lace where you can give a 'long'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can't do that in squish.cfg, of course) an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'default message attributes' for newly create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quite a bit like definitions in squish.cfg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Area  -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Area   - for netmail areas (define as many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Area - for loc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ll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description&gt; &lt;areatag&gt; &lt;location&gt; [-Pxxx -Axx -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is NetArea, EchoArea or Loca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 is a description of the area,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tag&gt;     is the offical areatag of the area (like: 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   is the directory/basename where the are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$ is for squis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gives default attributes. (p = private, c = crash, k = kill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z:nnn/nnn.p is the AKA to use for this area (also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 "Netmail Area"   netmail      c:\fd\netmail         -A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netmail area, with a nonsense areatag, is in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essages get the 'private' and 'kill/sent' bi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cal' bit is always added to all mess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"Wlink netmail"  wlnk_net    c:\fd\wlink  -Ap -$ -P60:100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netmail area, in Squish format. Messages get the 'pr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 default and I use my AKA 60:100/112 in this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Bad_Msgs"       BAD_MSGS     C:\Squish\Msgs\Bad    -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Dupes"          DUPES        C:\Squish\Msgs\Dupes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dd my bad_msgs and dupe areas. I like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SysOp"          Sysop        d:\local\sysop        -$ -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SysOp area, defaul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"Contrast"       CONTRAST     d:\echo\CONTRAST    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area (my local points area, defined her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, but I define it here, because I want it at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"Points Delmare" POINTS.133 c:\squish\delmare -P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chomail area, where I use my AKA 2:500/133.999, *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with tim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changed timed.cfg to suit your needs, you can fir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ee if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imEd shows an intro-screen where you can see wha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currently reading (timed.cfg, squish.cfg and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figuration files are parsed, timEd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. You should see a list of all area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ea will be 'highligh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he intro-screen, you can specify the -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TimEd will then wait for you to press a ke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Area Selection Screen (like: "timed.exe -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(up and down), &lt;page up&gt;, &lt;page down&gt;,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find an area is 'speedsearch'. If you know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ag of the area you want to read, start typing that tag.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first areatag matching the characters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ll also appear at the top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edsearch string' will disappear (and be cleared)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ment key' (like 'cursor u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TRL-L, timEd will try to find a next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arch string (this may come in handy if you have an are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, but also one called OS2.028, and they are not clos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 messages in an area, press &lt;ENTER&gt; or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imEd will then enter that area and display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selection screen, the following keys are also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:     scan areas for new mail. This will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present in every area, and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read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:     personal mail scan. This will scan all area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: you or your alias (as defined in timed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viewing a found message, nearly all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available to you (like R)eply, T)urb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)rint, W)rite to fil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keys (like cursor right and left)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. You can interrupt the search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    Exit timEd. If specified in timed.cfg, an 'echotoss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be writt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:     Enter the area, and go directly into the 'List m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a list of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   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    Show a helpscreen with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n area, the lastread mess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message body (if it doesn't fit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) using cursor keys (up and down) and &lt;page up&gt;, &lt;page dow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and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ALT-A will take you back to 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 to go to the next message,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END&gt; will take you to the la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HOME&gt; will take you to the fir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to go to a specific message. A small box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dit the number of the messag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left&gt; will go to the 'original' message, i.e.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a reply to. If you are reading a r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nymore what the original message was abou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right&gt; will go to the reply to this message (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already). If there is more than one reply, a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with the name of the sender of the reply) so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plies and 'the original'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reen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20-10-'92, 21:38     17#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Jan Terpstra                               2:280/216.0 To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Boe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Negeer 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, that this message is a reply to message 1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ply to this message, number 44. If ther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lies (and you used a reply linker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multiple uplinks', a feature that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style message bases) there would have been more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4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a message, you must use an external editor.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ext generated by this editor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editor has one big problem: most editors put a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' at the end of *every* line, not just on the l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tually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'hard returns' should only be presen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agraph*. The actual formatting (word wrapping)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by the message reader, according to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ually, the screen has lines of 80 character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lways the c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'hard return' at the end of every line (at postion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use the first 80 characters of a line, even on a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! Unfortunately, there are quite a lo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 a hard return at the end of every line anyway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readers are notorious for that. It's quite a lot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imEd has to strip 'hard returns'. It tries it's very b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ails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'rules' is, that timEd will strip the 'hard return'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t a postion *after* &lt;length of line&gt; - 20 (so on a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, it would be 60). 'Hard returns' fou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e supposed to be the result of the 'word wrapping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ditor and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ption to this: if the *next* line i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or one of the following characters: *-,. the 'hard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tripped. Usually there is some formatted tex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'*' and '-' probably a list, in the case of a spac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'listing' of some code for a programming language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prevent timEd from 'intelligently' stripping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. Usually it does what you want, but formatted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screwed up, when the individual lines exceed 6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or example Binkley logfiles :-). TimEd will then strip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 making a mess of your nicely formatted logfile or C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prevent timEd from stripping 'hard retur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a 'hard return' for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 ~ at the end of a line. The ~ will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ard 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'hard returns' for a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~~ at the beginning of a line (rest of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!) to start, and another o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text between those two lines will get a 'hard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line. The lines with the ~~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tripp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certainly have a 'hard return' added to it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my nicely formatted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3 Sep 03:23:35 MAX  CPS: 231 (52751 bytes)  Efficiency: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DL-Z C:\Files\Tekst\Contra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Free DL: reimbursed 22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Free DL: reimbursed 5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3 Sep 03:23:59 MAX  Jack Brons off-line. Calls=16, Len=6, Toda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3 Sep 03:24:00 MAX  End, v2.01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, and experiment a bit. Just type som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sults after timEd read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nowledge, we can look at the commands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, but before that we'll look at the st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ing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there are a few functions that let you edit str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lcude generating a message header (TO: field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and the 'write message to file', where you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editing functions use the same routine, whe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 lef arrow : move left and right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home&gt;          : go to the beginning or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left&gt;, &lt;ctrl-right&gt; : jump to previous or next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             : delete string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backspace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&gt; to toggle 'insert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ver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: Delet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s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an area, there are two function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:    Pick one of the usernames defined (by the NAME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imEd.cfg. The name you pick will be used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 It will be the default to use until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:    A fuction similar to CTRL-N, but to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name and or address while editing a head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imEd will put you in the TO: field when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'cursor up', you will go to the TO: fields (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(if applicable) the TO: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freely edit these fields, or press TAB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/addresses (defined in timEd.cfg)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ther functions to use while you are read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, E, &lt;ins&gt; :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reate a new message in the current area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you edit the header, and will then spawn the edit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message text. Save the text and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come back in timEd, that will read your messa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'Creating netmail and file attach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, R, ALT-Q, Q :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write a reply to the message that is current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imEd will let you edit the header (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s) and quote the entire message. T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aw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, N : Reply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ly, but select another area to put the reply i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 you to the Area Selection Screen, where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, O : Reply 'follow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quote the message text and add your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ddress the message to the writer of that message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whom the current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someone writes a message to John, and you use ALT-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will be quoted and also addressed to John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I want that too!", or something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, T : Reply, accep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ALT-R, but you will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ccepting the defaults for the TO: and Subj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st way to reply, for lazy people with littl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, C : Chan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hange the message (header +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: Chan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you change the header of a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: Unrece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*off* the 'received' bit. Be sure *not* to fool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ymore, but move to the next message (or out of the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mmediately, or the 'received' bit will be set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, D, &lt;del&gt; :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message. TimEd will first ask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, W :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message to a file. TimEd will ask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. You can also put (for example) LPT1, PRN as th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, P : Print message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current message to your printer,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' keyword in timEd.cfg. If no 'Printer' statement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, it will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, M : Move, cop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move, copy or forward the current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rst show you the Area Selection Screen, where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rward' option will let you edit the header (TO: and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before sav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, V, ALT-K, K : Toggle kl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oggle the display of kludges (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includes SEEN-BY lines). The default (at startup)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.cfg, using the 'showkludges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, 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'shell' to DOS. Type 'exit' to return to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, I : Message &amp; Are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 with some info about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show the 'setting' for a Squish style area: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o keep in this area, the number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when purging and the number of days to kee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imEd, you can set these parameters by pressing '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values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: Go to next area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+' will move you to the next area that has new mai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quickly go from area to area,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 selection 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cannot find a 'next area with new mail', it will drop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 selection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 : Go to previous area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'+', but moves to the previous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a short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Exit 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the DOS prompt. If defined in timEd.cf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oss.log file will be gener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, H : Edit 'Hello'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dit the 'hellostrin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, your 'signoff' and 'origin line'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customize your setup on a per-area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trings will be saved in the message area, so tim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m at a later time as well. Whenever timEd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stom setup' file *in a message area*, it will us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at file (*only* in *that* message area)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define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aves the info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T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dat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in sav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O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, U: Utils (Message base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*.MSG areas, the only option is to renumber. TimEd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called renum.bat, with one parameter: the messag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(like: renum.bat c:\binkley\netmail). In this batch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your favorite renumber program (maybe Bob Hartman's renu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batch should then be "renum -R %1"), and maybe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ike scanbld.exe for Max sysops) or touch semaph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 areas, there are four choices: Pack, Re-Index,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. This will call SQpack, SQreidx, SQfix and SQinf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message area as parameter). See to it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path. The programs are *not* called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, so you *could* place a file called (for example) sqpack.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instead, and call SQpack/386/DPMI inste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rea stuffed away in a directory that has a do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:\msgs\sysop.028\sqdfile), SQpack will get confuse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ck, not the other utils) and think you specified an are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. This will happen if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pack c:\msgs\sysop.028\sq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which is exactly what timEd does :) So it won't work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, if you run OS/2 and the OS/2 version of SQpack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this, as it is/seems to be impossible to execut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: File reque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F, timEd will try to find filenam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een in 'file announcement' messages for SD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message editors, timEd does not (even try to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'announcement programs' by recognizing their 'formats'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programs out there, and modern ones even allow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ormat. I think it's a waste of (programming) effort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/speed) to try and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looks for strings that look like filenames. Th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sion driven': timEd simply looks for file extens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j", "zip", "arc", "pak", "lzh", "sqz", "com", "exe", "lha", "z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", "sdn", "sda", "ans", "jpg", "gif", "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f, timEd will try to find thos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a list with all filenames will pop up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your screen. You can scroll through the list,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nter&gt; or &lt;space&gt;, select all with '+', unselect all with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selection with &lt;ctrl-enter&gt;. Just a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ssage scrolling is still available: press &lt;ctrl-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gdn&gt; to move the message (in case you don't even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the descriptions are somewhere else in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imEd missed a filename, or if you simply want to add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essage (like FILES), press &lt;INS&gt; and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t will be added to the list,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can't find any files, it'll show a list with only "FILE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 also abuse this to just request FILES from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n interesting BBS (but is not announcing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ctrl-enter&gt; to accept, timEd will take you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, where you can pick an appropriate (netmail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hen let you edit the message attributes (maybe add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, and after you press &lt;enter&gt; it'll write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 for you (empty, we don't want to write senseless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"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phone bill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, L : List headers,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, B : List headers, no TO: field, broad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a list of message header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ursor up&gt;, &lt;cursor down&gt;, &lt;page up&gt;, &lt;page down&gt;,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to move around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or &lt;cursor right&gt; to read the highl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take you back to the current message before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hat are active in 'list mod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: mark highligh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: 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 un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nter the ran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, D, &lt;del&gt; : kill all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, M        : move all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, C        : copy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, W        : write marked msg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, P        : print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: Show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, J       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, S        : Switch between 'broad' and normal subject wid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net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, F :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small pop-up screen, where you can se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 xml:space="preserve">Areas: ��������������Ŀ�� Search for: �������� in: Ŀ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( ) Current Area only  �� ��������������������   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( ) All Areas          ��                        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 xml:space="preserve">Messages: �����������Ŀ�                        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( ) From Lastread      ��                        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( ) All Messages       ��                        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                  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����������������������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Press F1 for help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o 10 strings to search for. This will be an 'OR' sear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any* of the strings is found in the indicated location(s) [ F)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)o field, S)ubject, B)ody ] the message will be sh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ore than one location, so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s legal (search for 'intel' in Subject and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_not_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ill start when CTRL-ENTER is pressed. ALT-R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NTER&gt; and TAB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, the message will be shown, and if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message body, the lines with the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lighted', using the colour specified by 'color_msgspecia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found message, nearly all 'normal'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(like R)eply, T)urbo reply, P)rint, W)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(like cursor right and left) continue the sear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arch at any 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tmail and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section on the netmail area. Netmail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chomail in many ways, and timEd behaves different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netmail area, you will also have to enter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addition to the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help you in several ways, especially if a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a FrontDoor style nodelist or a fidouser.lst forma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hen timEd lets you edit a header, it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 name field. The From: name (your name) and addres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will already be entered, using the defaults that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CTRL-A (change address) or CTRL-N (change name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a message, timEd will use that name/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a header, however, you can still edit that info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ursor up&gt; and you will go to the origination addres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re you can edit them to be whatever you want,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one of the names/addresses you entere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(TO:)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ame (or part of the last name) in the TO: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timEd will try to find that name in the node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und it will show a pop-up box with name(s) and address(e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ry to find all matches to the string you typed.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sen' might give you 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match is found, timEd will show a list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top searching when more than 50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press &lt;ENTER&gt;, timEd will fill in the selecte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for all supported formats: Version 7,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and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first look for a fidouser.lst style list. If such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or if no match is found in this list, it will try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If still no match is found, or if there is no FD node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will try the Version 7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user.lst is searched first. Since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ormat present, you could use this to make a shor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regularly send mail to. Looking through this short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very fast, of course. If nothing is found, timEd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nodelists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interesting if your system is very slow, of cours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0 Mhz 286 (28ms HD) both V7 and FD nodelists are *very*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mileage might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valid when entering *new* netmail. When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when changing a message, timEd will see that 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, and it will normally only check if that n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exists. If it doesn't, timEd will display "Unknown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'fresh' name lookup will be done if you change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, or if you press F2 when you're in the TO: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: field, you can also enter an address (!). Again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that address in the nodelist and try to fill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hortcuts when entering an address.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3D/4D address, timEd will try to fill in the miss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from *your*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now enter: 281/1, so with a missing ZONE number, timEd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my* zone number (that's 2, so the address becomes 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 could even have entered: 1, because then tim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led in net 281 (my NET) and zone 2 (my ZONE),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ddress (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enter .1, (so missing zone, net and node info) and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in my zone (2), my net (281) and my node (527)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'expanding' the address, timEd will try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ly supports the Version 7 and FrontDoor nodelis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user.lst lists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resting if you have more than 1 addres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KAmatching' keyword in timEd.cfg to 'Yes', timE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st appropriate address to use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example, that you have two addresses: 2:281/5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s to 2:500/133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60:100/1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imEd would try to find the address (AKA) that 'ma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looks for a matching zone, and if more than on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'll try to find an address where both 'zone' and 'net'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more than one match after that, it will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active (in the netmail area): when wr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reply, or chang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selects an address different from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(so if anything changed), it will say so ("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") just below the addres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it at a certain moment, press F2 when o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top matching the AKA's, as soon as you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ually. So if you don't agree with timEd's AKA matc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ituation, just manually change it (while editing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cursor up' to the from: address field) to w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timEd wi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match AKA's anymore after you did that. (Of cour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other new message after that, the game will start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ile-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message with the 'file request' attribute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include any text in the message. If you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 with a body that is empty, it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ill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SysOp of the destination system won't hav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se useless messages that consists of one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his is an automatic file reques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ile-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ry to detect whether you entered a path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bject' field, and set the file-attach bit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Of course you can also set the file attach b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hen check whether the filename(s) entered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ist, and if you entered a wildcard and more than on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imEd will show a list with matching files. You can then 't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more files than fit on the subject line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tr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-attach li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: 25-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Ger� Current filespec: c:\files\c\t*.*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ROn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c:\files\c\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X.C            3 K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DV2DEM.ARJ     53 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1TUTOR.ARJ    105 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2TUTOR.ARJ     83 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2.ZIP       268 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3.ZIP       249 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'tag' files with &lt;ENTER&gt; or &lt;SPACE&gt;,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and &lt;cursor down&gt; etc, and accept the current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&lt;CTRL-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l files in one action by pressing '+', and u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y pressing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be repeated for all entere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CC: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also make 'carbon copies' of netmail messages you wri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that you want to send an exact copy of a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riginal recipien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I release a new beta version, I should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etmail message for every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I want to write the same message to Kasper Kwant, ROn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 and Frank Tr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message, addressing it to Kasper Kwant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 I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saved, a copy would be generated for both 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e cc: lin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t must start on the 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 all names do not fit on one line, proceed on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 cc: in front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You can use a full name (it will be looked up in the node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macro' (it will be expanded) or an address (it will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in the nodelist). This is exactly the same a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: prompt of a 'normal'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lookup is a bit different, though: timEd wi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match to a certain name, and use tha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if you type a full name which is *not*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list (or if you don't want tim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, for whatever reason, like speed),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oth* name and address, separated by a '#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rd van Essen#2:281/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, if you regularly send CC:'s to the sam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you can put their names, macro's or addresses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er line, and specify that filename in the cc: lin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:\timed\names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&lt;' is chosen as it looks like 'redirection' in D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such a 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sper K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 van.der.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tje#2:281/52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all this. A full example (let's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cro for my HUB, called 'hub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1, hub, Kasper Kwant, &lt;nam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'1' will be expanded to myzone:mynet/1 (in this case 2:28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'Kasper Kwant'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e file 'names.cc' will be read and all persons li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On van.der.Nagel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:281/527.23 will get a co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C: messages that are generated by timEd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/sent", so you won't have lots of copies of the sam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area. The attributes of the original message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buse this feature by sending junk mail to every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'gated' from Usenet/Inter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ideration was also given to people read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Usenet/Internet 'newsgro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upports the 'Replyto' and 'ReplyAddr' kludges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5 (Fidonet Technical Specification - a proposal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netmail replies. If you read gated Use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have this kludge (Fredgate can generate them)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ress the netmail reply to your UUCP gate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ne at the top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oad' message L)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/Internet newsgroups the standard L)ist display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: there, every message has 'All' in the TO: field (p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CP &lt;-&gt; Fido 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has two L)ist modes, a 'normal' one, and a 'broad subjec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you get it with Alt-B when reading a message). The latter ha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expect) a much broader Subject displayed, the TO: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zapp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L)ist mode, one can switch between the two sty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(from S)witch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tasking/File lo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TimEd uses direct screen writes (either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to the DESQview virtual screen). There is no spec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'snow' on 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: timEd uses the VIO subsystem fo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d is idle, it is (only) waiting for a keypres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(like maintaining a clock) in the meantime. Sinc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press through a very standard DOS call, DESQview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no processor time at all while timEd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DOS box) didn't really like it, strangely enough,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detected (DOS version &gt; 9), timEd will give up time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This is an OS/2 app! Of course it doesn't suck tim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/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s only active if 1) share is detected (int 2F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h), *and* 2) timEd successfully locked a file in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ither the current dir or the one specified by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ems to always return 'True' for a share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without share loaded), but without share.exe, locking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is made timEd quite confused. (Me too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networks behave, but if share dete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est fails on your workstation, there will be *no lock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imEd (or the MSGAPI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locking, keep the abo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knows more about this stuff is encouraged to sh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with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/sharing i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knows 2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the config file (and helpfil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cC:\Bbs\tim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-p, to let timEd pause at the intro screen (so you can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were parsed by timEd)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both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 -cC:\Bbs\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exit 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exit with several usefu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il entered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entered  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entered   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ail entered :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type is entered the numbers 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Echo         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Local       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+ Local       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Echo + Local :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these errorlevels in a batchfile, and scan echo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netmail (or both) based o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i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imEd doesn't really like large messages. Messages larger than 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may cause very strange behaviour (anything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moving/copying messages from the L)ist mode, someti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get lost. I found that after locking an area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(Squish style area) index is not always retur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operation is done. I have yet to find the 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he OS/2 version, spawning E.EXE or EPM.EX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/2 didn't work. Using a batchfile (with "E.EXE %1"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) worked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written using Borland C++ 3.1 (DOS version) and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1.00 (the OS/2 version), and makes extensive use of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's MSGAPI (thanks Scot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10 Mhz 286 (most of the time), an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-40 running OS/2 (also running my BBS) but even OS/2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BBS from my programming skills (...), causing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boots, so I went back to the 286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development has taken place on a 386-40 again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Not the PC that is also running the BBS (I still prefe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y BBS), but another one (talking about investme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really enthusiastic about this program: I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o use a Watcom compiler, please buy me o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source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70-32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me a letter, or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straa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 LB 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beta document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