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C Software Produ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Stat 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 program for use  with TriBBS Bulletin Board Systems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generate  both ANSI and ASCII bulletins, which 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ny statistics concerning the operation of your TriBBS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tistics  include:   Total Calls,  # Calls  per Baud 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# Calls by  Time of Day,  # Uploads , # Downloads,  # of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rs, and much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Top30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program for use with  TriBBS Bulletin Board System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generate both  ANSI and ASCII bulletins,  which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 listing of  the "Top 30" files  on your  TriBBS BB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Top 30" files being the 30 most download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Doors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program for use with  TriBBS Bulletin Board System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track the usage of up to 80 door programs, and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th ANSI and ASCII bulletins which contain the do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ames, and the number of times each has been us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Bull 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program for use with  TriBBS Bulletin Board System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track the number of times each Bulletin on your BB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en read, and generate both ANSI and ASCII bulletin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ain this information.  Can track the reading of up to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ulleti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WelcomeNewUsers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program  for use with TriBBS Bulletin Board System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generates  both ANSI and ASCII  bulletins, which  contai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listing  of  new  users  of  your  TriBBS BBS.  Use as log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creens  or regular  bulletins  to welcome your new use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BBS, and introduce them to your other BBS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WhoCalledRecently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rogram for use  with TriBBS  Bulletin  Board Systems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generates  both  ANSI and ASCII bulletins, which  contain 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listing  of  recent callers  of your BBS. Will list up to 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ifferent  callers, whether or not each is a  new user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umber of times  each  has  called  during  the day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ime each last  logged off.  Sysop  can  even  configur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ndicate up to 6 users that he\she  does not  want display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listing. 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UserLogoffNotifier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rogram for  use  with  TriBBS Bulletin Board Systems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otifies  the  sysop, both  by  message and  by audio ton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hen a user has logged off  of the BBS.  The audio tone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enabled/disabled via sysop configuration.  Handy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those who use only one computer for their BBS and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uter needs.  No longer need to "sit" by the compu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it until a user logs off. Of course, you have to b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aring distance of the audio tones.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Tips (without rice)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 for  use  with  TriBBS Bulletin Board System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nerates both ANSI and MONO screens, which  contain "Tip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dvice" to the users  of your BBS, about  the usage of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BS.  25 different  pieces  of Tips and Advice  are  ro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ffering  your  users various needed  information 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eatures of your BBS. Sysops can change the text of the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needed, to offer changing "Tips and Advic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Sport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 for  use  with  TriBBS Bulletin Board System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eates both ANSI and MONO bulletins, containing the 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up to 12 various sports contest.   (Football, Basketb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seball, etc. for High School, College, Pro, Etc.)   Us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logon screen or bulletin to give your users the resul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last nights" gam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Weathe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 for  use  with  TriBBS Bulletin Board System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eates both ANSI and MONO  bulletins, containing 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eather forecast as entered  by the sysop.   Easy to set 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use.  Use as a logon screen to offer  your local 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ecast to the users of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