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nstallation documentation is very rudimenta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in the process of creating a reference manual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cumentation on installation, configuration, and use of the Z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Verification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ZVerify CallBack door, first create a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reside.  Next decompress the distribution archiv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fter all the files have been extracted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the door to your DOORS.LST file in PCBoard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creen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dit DOO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Password   Sec Login SYS  SYS  Shell   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������������ ��� ����� ���� ���� �����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ZVERIFY                15   N    Y    N     N   Z:\DOORS\ZVERIFY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17:28 ��� 08-03-93 ������ F1 � help ���� caps: OFF  num: OFF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an be anything you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sword can be anything you want it to be (best to leav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can be anything you want it to be, but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 as the security level given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should be set to Y if you wish the door to ru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login of a user with the give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SYS **MUST** be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should be set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should be set to N, but if you have enough RAM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it a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DOOR Files should be set to the name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ZVerify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t the door up in the DOORS.LST file, then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 information to the USERS.INF file.  To do this you need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(this assumes the door name is ZVERIFY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te that ALL NODES MUST BE DOWN before doing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/ADDTPA;ZVERIFY;100;256;0;Z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has been done, make sure to make any necessar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you should be all set to go.  The only chang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in your batch file are the second and third line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drive and path to execu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utility programs that accompany the ZVerify sui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it of information provided below on each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VD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create a DUPLICAT.LST file using the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INF file.  This program needs the name of the ZVERIFY.CF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V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vides the operator with an easy to use program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changes made in the progra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V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the operator with the means to edit the Z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the USERS.IN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