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-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2 Tax Prepa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6-1992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nsas City, MO  64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92 AM-TAX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___________________________  State: ______ 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Registration only ......................... @ $ 20.00   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cknowledges use of the AM-Tax shareware version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1992 tax return; entitles you to phone suppo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ual updates at registered r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Personal-1 AM-Tax Registration............. @ $ 40.00   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992 program disk and manual with 38 forms, schedu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orksheets, graphic 1040 on dot-matrix and l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overlay printing, telephone suppo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for about $25 per y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Personal-2 AM-Tax Registration............. @ $ 65.00   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992 program disk and manual with 60 forms, schedu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orksheets, graphic 1040 on dot-matrix and l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overlay printing, telephone suppor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ual updates for about $45 per y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Professional AM-Tax Registration........... @ $125.00  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992 program disk and manual with all Personal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plus Form 1040X, client instruction let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e, 1993 tax organizer; saves 500 returns per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1992 State Tax programs .................. @ $ 30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UST INCLUDE ANY FEDERAL REGIST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ircle:  AZ   CA   CT   DC   GA   IL   IN   KS   KY   MA   M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   MN   MO   NC   NJ   NY   OH   PA   SC   VA   W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ing and electronic filing software available.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souri residents, add 6.425% sales tax...........Tax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$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by:   [ ] Check   [ ] MC 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#: ________ - ________ - ________ - ________  Expires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of card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size needed &gt;&gt;&gt;&gt;&gt; [  ] 5.25" DSDD      [  ] 3.5" (720K)  &lt;&lt;&lt;&lt;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25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ansas City, MO  64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phone MC/VISA orders: (816) 426-8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CES VALID UNTIL SEPTEMBER 1,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-TAX:  SHAREWAR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is a copyrighted ((C) 1986 - 1992) property of AM SOFTWARE, Inc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in the public domain and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versions of AM-Tax.  The "shareware" version prepa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ax return consisting of Form 1040 and Schedules A, B, C, D, 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C, F, R, SE.  All of the forms and schedules (including the 1040)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format that can be filed directly with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-Tax "Personal-1" version does all of the above, plus it sup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2106, 2119, 2210, 2441, 3903, 4562, 6251, 8615, 8814, and 88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nts an IRS-approved graphic version of the Form 1040 on most do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rix and laser printers.  The "Personal-1" program also work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ax form overlays and pre-printed, pin-fed forms.  It runs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ith 400K and a hard drive OR two 5.25" drives OR one 3.5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ersonal-2" version includes all of the "Personal-1" features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orms (Schedules 1, 2, 3, Forms 1040A, 1040ES(1993), 1116, 38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36, 4137, 4255, 4684, 4797, 4835, 4868, 4952, 4972, 5329, 6252, 828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453, 8582, and 8606).  This version is distributed on two 5.25 disket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quires 460K and two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-Tax "Professional" software includes Form 1040X and featur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mailing labels, a client instruction and invoice letter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 organizer.  The Professional version requires 512K and a hard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"Electronic Filing" version is available that allows a tax prepa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ransmit tax returns to the IRS by modem.  Electronic filing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K and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users are granted a limited license to use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-Tax on a trial basis to determine if it meets their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aration needs.  However, if you use AM-Tax to organize, draft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are your tax return or to prepare tax returns for others,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sted to register your use of the program.  Registration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support and annual updates at a very modes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users (including electronic bulletin board sysops, user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ans, and public domain or shareware distributors) are gra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to copy the SHAREWARE version of AM-Tax for the trial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dvertising, catalogs, etc. must clearly indicate that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version of AM-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M-Tax must be copied in unmodified form, complete wi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is registration information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cept for a small fee to cover the cost of copying and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der $6), no other cost or compensation may be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of AM-Tax.  If a fee is charged, the distrib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nform the purchaser that the fee does not me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respon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M-Tax may not be distributed free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without the written consent of AM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Software is not associated with any shareware distributor and rece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compensation from the sale of shareware diskettes.  Purcha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kette does not constitute registration with AM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hareware versions of AM-Tax may NOT be copied for the use of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any circumst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is a software program designed to assist you in the prepa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1992 federal tax return.  There are four versions of AM-Tax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program and three versions of the registered program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rsion of AM-Tax.  It can prepare a complete tax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ing of the Form 1040 and any of the Schedules (A, B, C, D, E, E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, R, and 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nted forms and schedules (including Form 1040) have been appr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IRS and can be filed in place of the official form.  For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latively simple tax situations, the shareware version may b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ersonal-1" version of AM-Tax requires 384K of computer mem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on virtually any computer configuration.  In addition to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features, the "Personal-1" version supports additional for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s (see section 2.0) and supports graphic printing, tax form o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ys or pin-fed forms.  This version prints an IRS-approved graphic 10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0 on blank paper on most IBM or Epson-type dot-matrix printers or H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or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ersonal-2" version of AM-Tax was developed for those who demand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orms and features.  It offers all of the features fou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and "Personal-1" versions and supports 60 IRS forms, sche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orksheets (including the Form 1040 and 1040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-Tax "Professional" software supports Form 1040X and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to print mailing labels, a client instruction letter, an in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1993 tax organizer.  It requires 512K and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find AM-Tax easy to learn since it's designed around the fed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0.  Supporting documents are accessed by selecting from a menu of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or by pressing the F6 key when you're on a line calling for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hedules or forms included in the AM-Ta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-purpose worksheets are available to enhance your record kee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ance, to keep a permanent tax record of your medical expenses,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to itemize that line of the Schedule A.  AM-Tax will add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es, transfer the total to the line itemized, and print a det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or your records. Up to 50 lines of your tax return can be 'itemize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p to 45 items can be listed on each worksheet.  You'll find m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features after reading through this manual and try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is your assistant in preparing your tax return. It will save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 of time, but it does not offer advice.  You are the one responsi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ing whether you should file a return, which forms you need, an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gures entered and calculated on your return. The formula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gram have been carefully checked and we believe that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. However, the tax laws are complex and at times vague.  In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s your special circumstances may not be properly handl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's calculations. You are the one ultimately responsib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on the form.  Inspect them before signing you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 TAX FORM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992 SHAREWARE version of AM-Tax supports the following federal for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1040     -  Individual Tax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A    -  Itemized Ded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B    -  Interest/Dividend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C    -  Business Income or Loss  (5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D    -  Capital Gain or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D1   -  Capital Gain or Loss Continuation 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E-1  -  Rental/Royalty Income (15 rental propert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E-2  -  Partnership, S-Corp, Estate, Trust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EIC  -  Earned Income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F    -  Farm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K1   -  Partnership/S-Corp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K1   -  Estate/Trust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R    -  Credit for Eld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SE   -  Self-Employment Tax (2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-2      -  Wage and Salary Income (25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-2G     -  Gaming Income (3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1099R    -  Pension/IRA Income (5 co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dditional forms are supported in the "PERSONAL-1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ERSONAL-2", and "PROFESSIONAL" versions of the progra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2106     -  Employee Business Expense (2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2119     -  Sale of Principal Resi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2210     -  Penalty for Underpayment of Ta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2441     -  Child Care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3903     -  Moving Expe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562     -  Depreciation (12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6251     -  Alternative Minimum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8615     -  Tax on Child's Investment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8814     -  Reporting Child's Income on Parent's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8829     -  Business Use of You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ERSONAL-2" and "PROFESSIONAL" versions handle all of the above, pl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1040A    -  Individual "Short"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1    -  Interest/Dividend Income (Form 1040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2    -  Dependent Care Credit (Form 1040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3    -  Disabled/Elderly Credit (Form 1040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1116     -  Foreign Tax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3800     -  General Business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136     -  Credit for Special Fu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137     -  Tax on Tip Income (2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255     -  Recapture of Investment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684     -  Casualty/Theft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797     -  Sale of Business Prope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835     -  Farm Rental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868     -  Application for Filing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952     -  Investment Interest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4972     -  Tax on Lump Sum Distributions (2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5329     -  Tax on IRA (2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6252     -  Installment Sales  (10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8283     -  Noncash Contributions (5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8453     -  Electronic Filing Decla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8582     -  Passive Activity Loss Lim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8606     -  Nondeductible IRA Contribution (2 cop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1040ES   -  1992 Estimated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ROFESSIONAL" version also includes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1040X    -  Amende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uses special 'worksheets' to handle specific situation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eral tax form.  The worksheets and maximum entrie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Worksheet      (15 dependen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Worksheet   (40 propert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Child Care Provi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ized Deduction Phas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A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ome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ve Activity Workshe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Exemption Phas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employed Health Insurance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employed Income for E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and Local Income Tax Refund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 Social Security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AM-Tax, you'll need an IBM PC, XT, AT, PS/2 or compatible; DOS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later; at least 256K of memory; one drive or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Backup the AM-Tax 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Insert the AM-Tax diskette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Insert a formatted, work diskette into drive B (or use drive A: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tor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 Start the program by typing:  TAX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-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Insert the AM-Tax program disk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Type:  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Follow the prompts on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 Start the program by typing:    TAX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ll files provided on the program diskette should be kept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in the same disk drive or subdirectory of your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do not remove either the program diskette or the work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during the execution of AM-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-Tax begins 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MAIN MENU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1. WORK ON A TAX RETUR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2. PRINT TAX RETURN(S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*. CONVERT 1991 DATA TO 1992 FORMAT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4. SET SYSTEM OPTION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5. TAX FILE MAINTENANC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6. GO TO STAT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Q. QUIT TO DO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marked with an "*" are supported only in Personal-1 and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They are not operational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WORK ON A TAX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to start a new tax return or to change/review a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at you've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RINT RETURN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you print one or more of the tax returns previously sav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You will be asked to pick from a list of all possible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d to specify the printing option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SET SYSTEM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parameters can be controlled to suit your computer system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view these parameters when you start up AM-Tax fo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TAX FILE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copy tax returns from one disk to another or to delete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from your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GO TO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requires a hard drive.  You must have one of the AM-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programs and it must be installed on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  SET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s are preset by AM-Tax for several important parameter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s are incorrect for your system, then you must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insure proper ope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WHICH DRIVE/PATH FOR YOUR 1992 TAX RETURN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-Tax needs to know where you want to save your tax returns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letter (and, optionally a path name for your hard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valid input:  B (drive letter without 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: (drive letter with 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AMTAX92 (drive with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WHICH DRIVE/PATH FOR TEMPORARY WORK SPAC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processing of a tax return, AM-Tax may need extra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This work space must be on a disk.  If available, a RA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peed up processing significantly.  Enter the drive to use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 for examples of vali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WHICH DRIVE/PATH FOR YOUR 1991 TAX RETURN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ameter is not used in the shareware version.  It is only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ransferring information from a 1990 return to the 1992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. This feature is found any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OUND TO NEAREST WHOLE DOLLAR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ither prepare your tax return in whole dollars 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penny.  Control this by Yes (whole dollars) or No (penn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ISPLAY TAX FILE DESCRIPTI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x return can be tagged with an optional description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isplayed on the tax return directory.  For faste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, you can omit the description by answering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AUTO SKIP TO NEXT INPUT FIEL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 input field is completely filled, AM-Tax either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 to the next input field or waits for you to strike the "Ent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YES causes an automatic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SORT TAX RETURN DIRECTORY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lecting from a group of tax returns, AM-Tax can so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descending date/time, or ascending date/time, or not at 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orting results in the fastest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QUICK CURSOR THROUGH FORM W-2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-2 input screen contains several "info only" fields neede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electronically filing your return.  For quick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you can skip these fields by answering Y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SELECT COLORS FO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 color monitor, then you can select the colo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 background and various sections of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TAX PREPAR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preparers can use this area to key in name, address, and tax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ce.  AM-Tax will print it on page 2 of the Form 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 WORKING ON A TAX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STARTING A NEW TAX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a new return, have the Main Menu displayed on the screen;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ork on a Tax Return" (#1);  from the "Work on a Tax Return" menu,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art a new Form 1040" (option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CHANGE OR REVIEW A TAX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a tax return that you've previously saved, have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screen; select "Work on a Tax Return" (#1); from the "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Tax Return" menu, select "Change/Review a Tax Return" (option #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presents a directory of all 1992 tax returns found on you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.  To display one, use the arrow keys to highlight the desired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SCREE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be aware of a few conventions used by AM-Tax when presen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 form on the compu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2 AM-Tax          FORM 1040 (1)        04-15-93  11: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a.  Your wages .................. 7a ==&gt;*  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b.  Spouse's wages .............. 7b ==&gt;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c.  Dependent care benefits...... 7c ==&gt;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d.  Excess reimbursements........ 7d ==&gt;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e.  Unreported tips (Form 4137).. 7e ==&gt;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Total wages, salary, tips....  7 ==&gt;C 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TAX = 1275.00  DUE = 419.00            (5) Pg 5 of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) F1 Help  F2 Save...                        F1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The Tit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names (such as Form 1040, Schedule A) appear here to indicate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Supported Lines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on the tax forms, schedules, or worksheets marked with an aster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 are lines supported by another form, schedule or worksheet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the supporting form either by pressing F6 when the cursor is o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lines or by selecting a supporting form from the F8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asterisk displays bright, then a supporting form is ac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ine of the tax return and  you cannot enter figures directly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ine.  As long as a supporting form is active, all information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through the supporting form.  If a form is accessed by mistak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longer needed, it can be deleted (see section 6.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lines not marked with an asterisk may still be supported by a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 (used for listing supporting detail).  Try the F6 key on any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if a general workshee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Calculated/Checked Lines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marked with a "C" are lines that are either calculated or chec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cy by AM-Tax.  Normally, you cannot enter information into calcu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because the cursor passes over those lines.  However,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stop on a line marked with a "C", then the calculation or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s more complex assumptions.  AM-Tax provides a way for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verride" the calculations and checks for these fields.  To override,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calculated line, press F9, and then enter the amoun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see i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indicating error, warning, or status conditions are repor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ne.  Your current tax status (Tax, Refund or Balance Due, and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) is displayed here when there are no other messages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Screen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__ OF __ appears here if a tax form requires more than one screen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all lines.  For example, 13 screens are required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Form 1040.  You move sequentially from page to page using the P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GDN keys.  You can go directly to a screen page by typing A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uses function keys (F1 through F10) to control cert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 such as recalculation, saving, and so on.  The last 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creen always indicates the function keys that are active and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operation.  The "help" key (F1) provides a more verbo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er description of the function key respon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ENTERING YOUR TAX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always begins by presenting the Form 1040 or Form 1040A.  Dat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by typing information into the area of the screen mark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block.  The size of the block indicates the maximum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that can be entered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type any character into a text field (name, address, city, 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y is usually left-justified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lets you type only numbers, the decimal point and the minus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dollar field.  Dollar fields are automatically right-justifie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enter dollar figures in either whole dollars or with pennies.  AM-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nds your entry to whole dollars if you selected the "rounding"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"System Configuration" (see section 6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supports dollar values between -99,999.99 and +999,999.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MOVING AROUND A TAX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x return is prepared by moving the cursor from line to line,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s you go.  Some lines on the tax forms are controlled entir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M-Tax calculations and are "skipped over" as you move around the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stops only on lines that accept inpu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pecial keys help you move around the tax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moves to the first inpu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moves to the last inpu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moves to the first input field on the previous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moves to the first input field on the next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&lt;number&gt; moves to the first input field of screen page &lt;number&gt;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pressing ALT-5 on the Form 1040 would move immediately to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#5.  Since Form 1040 uses 12 screens, ALT-0 goes to page 10; ALT-'-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es to page 11; ALT-= goes to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field is completely filled with data, AM-Tax automatically skip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input field.  This feature can be turned OFF in the "Set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" menu by changing the "auto skip" option to "N(o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TAX OPTIONS MENU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working on a tax return, AM-Tax provides many features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job just as easy as possible.  Most features (such as Save Tax Retu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highlighted on the bottom line of your display screen alo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that activ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F5 displays a menu of all AM-Tax features. 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e particular function key or keystroke to activate a feat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ways select from the F5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2 AM-Tax                                04-15-93 11: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View/Add Tax Form(s)     (F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Delete Tax Form(s)     (ALT-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Save Tax Return          (F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Print Tax Return         (F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Calculator             (ALT-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Tax Summary            (ALT-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System Configuration   (ALT-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Tax File Maintenance   (ALT-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Review Tax Return      (ALT-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. Quit Tax Return        (ALT-Q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=Help                                        F0=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re selected from this menu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sing the arrow keys to highlighted the desired sele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ing the ENTER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ressing the number of the 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ressing the function key or ALT-key indicated in parenthe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 ACCESSING A SUPPORTING SCHEDULE (F6 or 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notice that many lines on the tax form screens are marked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erisk (*).  These lines are supported by another form, schedu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worksheet.  Supporting forms are accessed in 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A supporting form can be added to your tax return by pressing the F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hen the cursor is on the line that you want to support.  AM-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nses" where the cursor is located and knows which form, schedu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 supports that line.  That form automatically appea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You then enter data into the support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The other way to access a supporting form is to select from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ax forms supported by AM-Tax.  The F8 key (or F5, 1) displays the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menu.  Use the arrow keys to highlight the desired form, schedu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 and then press the ENTER key.  That form is then attached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 return.  This method is quicker if you know the form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  ACCESSING MULTIPLE COPIES OF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opies of some forms, schedules, or worksheets (such as Form W-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C, and others) are supported by AM-Tax.  When you access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orms (via F6 or F8), the following 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 AM-Tax                                04-15-93 11: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IES OF FORM W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PLOY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cursor; press ENTER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copy or VIEW existing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=Help                                        F0=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identifies each copy of the form currently in use and display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"New Copy" for each available copy. To review one of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, move the cursor to the W-2 that you want display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new copy of the form to your tax return, move the cursor to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s marked "New Copy" and press ENTER. A blank form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9  RETURNING TO THE PARENT FORM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ompleting the supporting form, return to the "parent" form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F10 or ESC.  The supporting form is saved in memory and the 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reappears. You'll also notice that the (*) on the parent form 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, indicating that the supporting form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0  GENERAL "ITEMIZING"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lines not marked with an (*) can still be supported by a blank for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what AM-Tax calls a general worksheet).  This is a very handy w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ing your data and keeping records for the IRS of key inco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45 descriptions and dollar amounts can be listed o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.  AM-Tax adds up the dollar amounts and transfers the tot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that you're "itemiz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1  CALCULATING YOUR TAX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does a complete recalculation of your tax return wheneve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Press the F4 ke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ove to a new screen page (PGUP, PGDN, ALT-(number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all up a supporting form, schedule, or workshee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Return to a parent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Override a calculated val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ancel an overridden val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elete a form, schedule, or workshee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ave the tax return to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bottom left of the display screen, AM-Tax reports a running tot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ax status based upon data currently entered into the comput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s updated and displayed whenever a tax recalculation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  Take advantage of this feature to quickly search for your low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tax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2  OVERRIDING CALCULATIONS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calculations involve more than a trivial math operation,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the opportunity to override the AM-Tax logic.  Basically, this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can override whenever the highlighted block stops on a line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"C".  Press the F9 key when the cursor is on the line that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verride.  The "C" changes to a bright "O" (for override)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enter any value that you wish.  AM-Tax uses your value in plac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 value in all further tax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ncel this type of override, press F9 again (it acts as a togg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bright "O" returns to a "C" and AM-Tax replac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ing value with the value it calcu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3  THE TAX SUMMARY WINDOW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ax Summary" is a window that gives you a quick look at key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s in your tax return.  This window can be opened by pressing ALT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tax form screen or by selecting option 6 on the F5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2 AM-Tax                                04-15-93 11: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X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ss Income.......  30,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ments........   4,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 Gross Income...  26,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uctions.........   3,6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mptions.........   2,3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able Income.....  20,1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 from Tables....   3,019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s............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 + Other Taxes..   3,019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ments...........   4,00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alty............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payment........     981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x Balance Due....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=Help                                        F0=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4  THE POP-UP CALCULATOR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includes a built-in pop-up calculator.  The calculator is activ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ither pressing "+" (the plus key) or selecting option 5 from the F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ctivated, the dollar value from the tax form line mark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brought into the calculator as an initial entr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turn to the tax form by pressing F9, the calculator res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d forward to the tax line.  If you return to the tax form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10 or ESC key, the result from the calculator is not carrie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5  DELETING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ve accessed a supporting form by mistake or if the supporting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longer needed, AM-Tax provides a way for you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LT-D on any tax preparation screen or select option #2 on the F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A listing of all forms used in the currently active tax retur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the tax forms to be deleted by pressing "+" or the SPACEBAR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 form is highlighted.  You can "unmark" a tax form by pressing the "-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r SPACEBAR on a marked form.  Then press the ENTER key.  AM-Tax 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firmation, deletes the selected forms (along with any form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s that might support them) and performs a re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AM-Tax does not allow you to delete the Form 1040 or Form 1040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, in effect, deleting the entire tax return.  You must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lete Tax Return" option (see Section 10.0) on ways to delete a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6  SHORT-CUT TO A FORM 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T-R key (or option #9 on the F5 menu) is used to move to any supp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g form that is currently in use.  A screen displays the form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for this return and the parent form/line that the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any of these forms, use the arrow keys to highlight the tax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ant to review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7  SAVING THE TAX RETURN 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x return is saved by pressing F2 on any tax preparation screen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option #3 on the F5 menu.  You are prompted for a disk dr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(optional), a file name (required), and a description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tax return file by the same name already exists on the disk,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options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ackup the existing tax return, then s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Just write over the existing tax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Stop, so you can chang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 PRINTING/FILING A TAX RETURN 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supports several prin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e 1040 - (ALL versions)  AM-Tax can print a substitut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orm 1040 on any computer printer.  This version is approv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S for filing for the first time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 1040 - (P-1 and up versions only) AM-Tax can print an IRS-appr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1040, 1040A, 1040X, and 8453 most IBM and Epson dot-matrix 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P-compatible Laserjet and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 Forms - AM Software offers an optional software package (Fed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00, States $75 each) that can print an exact laser image of every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chedule supported by AM-Tax.  This software requires any HP Laser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and the "T"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e Forms and Schedules - (ALL VERSIONS) AM-Tax prints appr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all supporting forms and schedules on virtually any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 These can be sent to the IRS in place of the officia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n-fed Forms - (P-1 and up versions only)  AM-Tax does not write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o the IRS supplied forms (they're not spaced evenly for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).  However, AM-Tax can print just tax return figures on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printed comput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s - (P-1 and up versions only)  AM-Tax can print your tax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s on blank paper that can then be lined up behind the overla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tocopied.  The copy can be sent to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n-fed forms and overlays are not sold by AM Software.  They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LCO TAX FOR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30 South Ridg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een Bay, WI  543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4) 337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 FILING YOUR RETURN WITH THE 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s and schedules printed by AM-Tax (shareware version)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ved for filing and will be accepted under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Quality - The paper used must be equal to or better than the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for the official forms mailed to you.  Use at least an 18-lb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d Paper -  The substitute schedules, as printed by AM-Tax on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, have enough alignment lines to meet IRS approval.  However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lined or color-barred paper, you should use it when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e supporting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Quality - For dot-matrix printers, use a good ribbon, especially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hoose to have AM-Tax print the graphic version of the Form 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pacing - Your printer should be set to 6 lines per inch and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per inch.  This is the default setting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 SELECTING THE TAX RETURN(S)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initiat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preparing a tax return, function key F7 (or option #4 on the F5 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print a single tax return -- the one currently being wo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, you can print several returns in a batch by selecting "Print Return(s)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.  When batch printing, you are presented with a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ists all of the 1992 tax returns on your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ach tax return to be printed by pressing "+" or the SPACEBAR nex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name.  Un-mark a tax return by pressing "-" or the SPACEBAR nex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rke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lect as many tax returns as you wish.  Once you've complete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, press the ENTER key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've selected the tax return(s) to print, AM-Tax prese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"Print Menu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2 AM-Tax                                04-15-93 11: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efine Printer............ Epson 9-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t Print Format Options.. Graphic,Sub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rint ALL 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rint SOME 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.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=Help                                          0=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PRINTER - Use this option to indicate the type of print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be using.  The current printer setting is display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RINTER FORMAT OPTIONS - This option controls the printing of the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.  It's used to indicate things like the type of 1040 to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raft, graphic, laser, overlay), the format for the substitute fo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pies, etc.  The current setting for the 1040 forma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ing form format is display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LL FORMS - Press ENTER on this line to start printing ALL fo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, and work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OME FORMS - If you press ENTER on this line, AM-Tax present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ll of the forms, schedules, and worksheets in the tax return. 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the ones to print (see section 7.5 for furthe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  PRIN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the tax return(s) to print, AM-Tax needs to know h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your printed return to look.  You are presented with a screen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he printing process.  The parameters that you select are sav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rom session to session and re-used every time you run AM-Tax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-Tax                                    04-15-93  11: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FORMAT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1040 Format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Forms Format?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N Underlining?..................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pies (1-9)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after each form?...............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 page 2 if no data?...............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output to file?..................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/path for output:  C:\AMTAX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after each page?................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data adjustment............ 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data adjustment.............. 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Nelco Lasermerge?...............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1040 Print Format? - Only the substitute 1040 format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hareware version of AM-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ORMS format? - Only the IRS-approved substitute format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hareware version of AM-Tax.  The printed supporting for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s can be filed in place of the officia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 UNDERLINING? - When submitting substitute tax forms, the I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s color-barred or lined paper.  If you do not have color-barr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d paper, AM-Tax can meet IRS guidelines by underlining the 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 Answer Y(es) to this question if you want AM-Tax to underl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on substitut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PIES - You can print from 1 to 9 copies of the entire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(or multiple copies of individual forms if you answer N(o) to "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orms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AFTER EACH FORM? - If you answer Y(es), multiple copies of each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inted before proceeding to the next form (i.e. 1040, 1040, A, A, B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, so on). If you answer N(o), AM-Tax prints each form of the tax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, then repeats (1040, A, B, 1040, A,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PAGE 2 IF NO DATA? - If you answer Y(es), page 2 of multi-page 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 Schedule C, F, etc.) is not printed if there is no data to pr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aves paper and time.  Page 2 does not need to be sent to the I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UTPUT TO FILE? - If you answer N(o), all output goes to the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nswer Y(es), output is directed to a disk file.  You can the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file with a word processor or carry the diskette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 for printing.  The disk filename consists of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x return file plus an extension of .LDT.  Specify the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subdirectory to receive the output directly below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FTER EACH PAGE? - If you answer Y(es), AM-Tax pauses after each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ive you time to chang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/VERTICAL DATA ADJUSTMENT - Used in conjunction with "data on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o move the data position on the page.  This does not app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NELCO'S LASERMERGE? - Does not apply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5  SELECTING THE FORM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"Print SOME forms" (versus ALL, see section 7.3),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indicate the forms, schedules and worksheets to print. 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with a list of the contents of each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ach form, schedule, or worksheet to print by typing "+"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next to the form name.  Unmark a form by typing "-"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next to a marked form.  Once you've completed your sel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NTER key to proce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