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ointment Scheduler Version 2.01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,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HAREWARE VERS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FORMATION IN THE REGISTER.DOC FILE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ITHOUT REGISTERING, BEYOND THE EVALUATION PERIOD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Scheduler comes with it's own installation program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your hard dri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(or B: depending on which floppy drive you are installing f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&gt; or B&gt; prompt typ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[drive]         where drive is the hard driv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install Appointment Scheduler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error codes below for solutions to installation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Scheduler is a complete electronic calendar and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keep your schedule organized and clear. AS uses intui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o make data entry and editing fast, easy, efficient and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aunch AS, your cursor is in the calendar in the uppo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You may change dates by using the four arrow keys and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s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        Launch the Pop-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Move one day back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Move one day forward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Move seven days back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Move seven days forward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Key (+)    Move one month forward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 Key (-)   Move one month back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AS processes the + and - minus keys by changing it's 'DATE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+30 or -30 days. Therefore, you will move to a diffe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AY and the DATE may 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Quits AS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hange dates, Today's Date and the Appt. Date are displayed in the</w:t>
      </w:r>
    </w:p>
    <w:p>
      <w:pPr>
        <w:pStyle w:val="PreformattedText"/>
        <w:bidi w:val="0"/>
        <w:jc w:val="left"/>
        <w:rPr/>
      </w:pPr>
      <w:r>
        <w:rPr/>
        <w:t>command window. Here you will also find 'Today-At-A-Glance'. In the schedule</w:t>
      </w:r>
    </w:p>
    <w:p>
      <w:pPr>
        <w:pStyle w:val="PreformattedText"/>
        <w:bidi w:val="0"/>
        <w:jc w:val="left"/>
        <w:rPr/>
      </w:pPr>
      <w:r>
        <w:rPr/>
        <w:t>window, the first 3 hours of that days schedule will appear if an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date to edit/view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pop-up calculator, use the [Alt-L] key combination. You can</w:t>
      </w:r>
    </w:p>
    <w:p>
      <w:pPr>
        <w:pStyle w:val="PreformattedText"/>
        <w:bidi w:val="0"/>
        <w:jc w:val="left"/>
        <w:rPr/>
      </w:pPr>
      <w:r>
        <w:rPr/>
        <w:t>activate the calculator from almost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-At-A-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ini-schedule shows you the available time for the day currently</w:t>
      </w:r>
    </w:p>
    <w:p>
      <w:pPr>
        <w:pStyle w:val="PreformattedText"/>
        <w:bidi w:val="0"/>
        <w:jc w:val="left"/>
        <w:rPr/>
      </w:pPr>
      <w:r>
        <w:rPr/>
        <w:t>highlighted in the calendar. The |'s mark every half hour and the DAAG runs</w:t>
      </w:r>
    </w:p>
    <w:p>
      <w:pPr>
        <w:pStyle w:val="PreformattedText"/>
        <w:bidi w:val="0"/>
        <w:jc w:val="left"/>
        <w:rPr/>
      </w:pPr>
      <w:r>
        <w:rPr/>
        <w:t>the same period as the schedule itself, 7:00 am to 11:00 pm in 15 minute</w:t>
      </w:r>
    </w:p>
    <w:p>
      <w:pPr>
        <w:pStyle w:val="PreformattedText"/>
        <w:bidi w:val="0"/>
        <w:jc w:val="left"/>
        <w:rPr/>
      </w:pP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characters are used to display the day's schedule graphically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First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Second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entire half hour is 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00 am to 7:45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3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15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15 am to 7:45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a date, the command window will change to display your </w:t>
      </w:r>
    </w:p>
    <w:p>
      <w:pPr>
        <w:pStyle w:val="PreformattedText"/>
        <w:bidi w:val="0"/>
        <w:jc w:val="left"/>
        <w:rPr/>
      </w:pPr>
      <w:r>
        <w:rPr/>
        <w:t>available op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         Launch the 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Print        Print the schedule for the appointment dat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New Date     Exit the edit mode and return to the date selec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Quit        Exit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in the edit mode, the 7:00 am line in the schedule window will</w:t>
      </w:r>
    </w:p>
    <w:p>
      <w:pPr>
        <w:pStyle w:val="PreformattedText"/>
        <w:bidi w:val="0"/>
        <w:jc w:val="left"/>
        <w:rPr/>
      </w:pPr>
      <w:r>
        <w:rPr/>
        <w:t xml:space="preserve">change color. Whatever line is highlighted is the line you are currently </w:t>
      </w:r>
    </w:p>
    <w:p>
      <w:pPr>
        <w:pStyle w:val="PreformattedText"/>
        <w:bidi w:val="0"/>
        <w:jc w:val="left"/>
        <w:rPr/>
      </w:pPr>
      <w:r>
        <w:rPr/>
        <w:t>editting. You can change lines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editting, press F4 to select a new date, or F10 to Quit.</w:t>
      </w:r>
    </w:p>
    <w:p>
      <w:pPr>
        <w:pStyle w:val="PreformattedText"/>
        <w:bidi w:val="0"/>
        <w:jc w:val="left"/>
        <w:rPr/>
      </w:pPr>
      <w:r>
        <w:rPr/>
        <w:t>Either key will save your data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sually use a | to express a continued appointment, you can use any </w:t>
      </w:r>
    </w:p>
    <w:p>
      <w:pPr>
        <w:pStyle w:val="PreformattedText"/>
        <w:bidi w:val="0"/>
        <w:jc w:val="left"/>
        <w:rPr/>
      </w:pPr>
      <w:r>
        <w:rPr/>
        <w:t>character on the keyboard instead of re-typing and entir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To express a 1 hour breakfast meeting you might choose to enter the</w:t>
      </w:r>
    </w:p>
    <w:p>
      <w:pPr>
        <w:pStyle w:val="PreformattedText"/>
        <w:bidi w:val="0"/>
        <w:jc w:val="left"/>
        <w:rPr/>
      </w:pPr>
      <w:r>
        <w:rPr/>
        <w:t>data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00    Breakfast with George &amp; Mary</w:t>
      </w:r>
    </w:p>
    <w:p>
      <w:pPr>
        <w:pStyle w:val="PreformattedText"/>
        <w:bidi w:val="0"/>
        <w:jc w:val="left"/>
        <w:rPr/>
      </w:pPr>
      <w:r>
        <w:rPr/>
        <w:t>7:15    |</w:t>
      </w:r>
    </w:p>
    <w:p>
      <w:pPr>
        <w:pStyle w:val="PreformattedText"/>
        <w:bidi w:val="0"/>
        <w:jc w:val="left"/>
        <w:rPr/>
      </w:pPr>
      <w:r>
        <w:rPr/>
        <w:t>7:30    |</w:t>
      </w:r>
    </w:p>
    <w:p>
      <w:pPr>
        <w:pStyle w:val="PreformattedText"/>
        <w:bidi w:val="0"/>
        <w:jc w:val="left"/>
        <w:rPr/>
      </w:pPr>
      <w:r>
        <w:rPr/>
        <w:t>8:45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lock the 7:00 to 7:45am slots on the 'Day-At-A-Glanc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Install cannot find the Appt. Scheduler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you are at the A: drive or B: drive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\AS already exis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are are trying to install AS on is f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Install did not properly create the pat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hard drive. Run inst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you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215-374-2097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 or have any questions</w:t>
      </w:r>
    </w:p>
    <w:p>
      <w:pPr>
        <w:pStyle w:val="PreformattedText"/>
        <w:bidi w:val="0"/>
        <w:jc w:val="left"/>
        <w:rPr/>
      </w:pPr>
      <w:r>
        <w:rPr/>
        <w:t>about Appointment Schedu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Appointment Scheduler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atest versions of AS and a printed manual. (Nothing fan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aser printed with neat page break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n account on our 24-h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 certificate worth a 20% discount on one upgrade or 1 other DC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ur quarterly newsletter to advise registered users of tips, tricks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header screen on AS will stop asking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der Form' and the ending screen will just go bye-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7. The watermark "Printed by Unregistered Appointment Scheduler"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undying gratitude of our programmers who strive to bring you qua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oftware at a reasonable c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