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r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a 386 or better machine you get Out of Memory or Not enough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disable 386max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=45 in your config.sys if the program has problems loca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er.exe is not a requirement in dos 5 o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deo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" is refering to type of movie. ex: SCI-FI, Horror, adven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vie Position" is refering to the location of the movie on a ta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movi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ape Counter" will only be valid for the vc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ng" is, of course, PG-13, G, R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functions are pretty much self explanitory.  Each data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aken from the same function.  Only the field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, edit or delete data, Select the "File Maintenance"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ports, Select the "List"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