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 McGinnis Software / P. O. Box 2543 / Alexandria, VA  22301 / 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S/DOS Applications, Direct From The Auth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* * * * * * * * * CATALOG - May 3, 1993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SHAREWARE ITEMS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hareware items are licensed explicitly to the purchaser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copyrighted, but unlimited copying is permitted,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 is encouraged.  In particular, Shareware item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hareware vendors and bulletin boards.  Source code is not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s not permitted without negotiated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1:  BIORHYTHM MONTHLY SCHEDULE      Ver. 1.1    May, 1993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rhythm theory states that each of us is influenced by three bio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cycles which begin at birth and continue throughout our live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 as a starting point, BIORHYTHM MONTHLY SCHEDULE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 in tabular form for each day of each selected month for any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born after the year 1753.  This program has been circulat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n its original form for five years.  It's available almost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exists.  Version 1.1 includes minor changes.  NOTE: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for Biorhythm Theory.  My program merely performs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2:  BIORHYTHMIC COMPATIBILITY       Ver. 1.1    May, 1993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rhythm Theory has a concept called "Biorhythmic Compatibility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that two people who have similar biorhythms are more compati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ople who do not.  This program computes the percentage of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three cycles - Physical, Emotional and Intellectua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putes an average compatibility score.  All you need is the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people.  NOTE: I make no claims for Biorhythm Theory. 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performs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3:  ONE-PAGE PROPOSAL WRITER    Ver. 2.1    Apr., 1993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produces one-page written proposals for good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old.  Originally used by an auto repair shop to provid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estimates, it has been modified for use by almost any business 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 almost anything where the prices are less than $100,000.   Ad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computes sales taxes.  Prints out attractive, sales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Does not use a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4:  THE 21 GREATEST IDEAS       Ver. 3.1     May, 1993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UMAN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enty-One Greatest Ideas In Human Relations i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f great value to almost everyone.  Each idea gives you prac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advice for getting along with other people, at home, at schoo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, and throughout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deas are totally compatible with Christianity, Islam, Juda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an ethics, Secular Humanism, and most other accepted reli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thi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as are presented one-by-one, with questions following each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nal exam covering all the material presented.  A one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can be printed.  And a Certificate Of Completion is awar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ss the final exam with a perfec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ITEMS IN THE PUBLIC DOMAIN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items have been given by me to the public, so the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long to me, but to everyone.  There is no copyright on these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restrictions of any sort apply. 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101:  STUDY HALL -           Ver. 3.0      Feb., 1993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-Assisted Instruction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Y HALL is the least expensive, least complicated, most wid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way for you to create Computer-Assisted Instruction.  With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and a PC, you can write a CAI lesson tonight.  And tomorr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by anybody in the world with almost any kind of MS/DO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your lessons in an ordinary text file, using only twelve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control characters to control branching and program flow.  STUD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text file and converts it into an interactive self-paced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both students and instructors.  Write tutorials for you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is included (Microsoft QuickBASIC 4.5) so programm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 as desired, without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PROPRIETARY ITEMS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items are copyrighted and may not be copied (o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s for their own personal use) or modified in any way without n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ed agreement.  In particular, proprietary items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hareware vendors or bulletin boards.  It is my intention that propri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 items remain available only from me directly.  Source code is not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evelopment. Coming soon.  Not yet comp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LIVABILITY RATING  ------------- Due complete June, 1993 ----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produces a numerical rating of the livability of a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buyer's needs and preferences.  The purpose of this ra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home buyers reach a decision on which home they want to buy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through a comprehensive list of features which might be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 You assign a weight from 0 to 10 to each feature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t is to you.  Then you rate each home under consid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same list of features, giving a score from 0 to 10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The program then multiplies the weights times the ra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at a weighted average score, which is the "home livability ra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ll this, you are able to say, "This house has a 5.7 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one only has a 5.0. Therefore, the first house is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for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 TEAM REPORT ---------------Due Complete July, 1993 ---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e similar to BIORHYTHM MONTHL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#1, above), except that this will show biorhythms for one day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different people, as in a football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OTHER ITEMS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401: UNLICENSED SHAREWARE COLLECTION   All Latest Versions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cludes the latest unlicensed versions of all Sharewar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page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 *  Order Form (Optional)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Bill McGinn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 O. Box 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xandria, VA  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my order for the items indicated below.  My tota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I want shown as Licensed User is written below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name will appear on the printouts and on the scree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me)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1:  BIORHYTHM MONTHLY SCHEDULE . . . . . . . . . . .$25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2:  BIORHYTHMIC COMPATIBILITY . . . . . . . . . . . $15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3:  ONE-PAGE PROPOSAL WRITER . . . . . . .. . . . . $25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4:  THE 21 GREATEST IDEAS IN H. R. . . . . . . . .  $25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101:  STUDY HALL - C. A. I. . . . . . . . . . . . . $25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401:  UNLICENSED SHAREWARE COLLECTION . . . . . . . $15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. . . . . . . . . . . . . . . . . . . . . . . . . $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dicate disk size preferred: 3 1/2"_____     5 1/4"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this software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igned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ate)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