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ll McGinn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exandria, VA   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TO THE BIORHYTHM MONTHLY SCHEDULE RELEASE DISK, VER.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version 1.1A of readme.doc, released May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rograms on this release disk: BIORHYTHM MONTH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RHYTHMIC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ORHYTHM MONTH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rhythm theory states that each of us is influenced by three bio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cycles which begin at birth and continue throughout our liv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ycles . . . physical, emotional, and intellectual . . .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ngths, so their combinations are difficul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ate of birth as a starting point, BIORHYTHM MONTH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biorhythms in tabular form for each day of each select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erson born after the year 1753.  NOTE:  I make no claims for 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Theory.  My program merely performs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ORHYTHMIC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rhythm Theory has a concept called "Biorhythmic Compatibility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hat two people who have similar biorhythms are more compati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ople who do not.  This program computes the percentage of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three cycles - Physical, Emotional and Intellectua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putes an average compatibility score.  All you need is the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people.  NOTE: I make no claims for Biorhythm Theory. 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performs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hareware programs.  You may copy them freely,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, sell them, do almost anything you wan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However, please do not decompile them or modify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your name to appear on the printouts an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ORHYTHM MONTHLY SCHEDULE, please send the name and $25.00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2543, Alexandria, VA  22301, U. S. A.  I will then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hich names you as Licensee instead of someone else o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OGRAM NOT LICENSED *** message. (Please mention "Biorhythm"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it confused with orders for my other software.) 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licensed for BIORHYTHMIC COMPATIBILITY, please add $15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1.1 of these two programs differ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t is now possible to stop scrolling on the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rhythm Monthly Schedul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n the printed reports, all references to price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input routines for dates have been modifi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s mm-dd-yy, mm/dd/yy, mm-dd-yyyy, mm/dd/yyyy, mm-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/yy, mm-yyyy, mm/yyyy are all acceptable,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inor cosmetic changes in typographical spacing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wording of the explanatory tex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rhythm Monthly Schedule Report has been edit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esently-licensed users are automatically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1, at no additional charge.  Licensed users can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uthorization files (which contain the encrypted name of licens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new version 1.1 unlicensed shareware disk.  Then, their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licensee when the new version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version 1.1 unlicensed shareware disk may be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or bulletin board or directly from me as a part of my $15 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, (see catalog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f you are a presently-licensed user, you can get your new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ame already in it, directly from me.  Just send a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out showing your licensed name, plus $15, and I will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at same name in it and send it to you.  (The $15 i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plus labor to enter the name plus shipping.  Your licen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aid for earlier, when you licensed the original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btain an IBM PC or PC Compatible computer, with 256K memory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floppy disk drive, and any kind of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btain a copy of the BIORHYTHM MONTHLY SCHEDULE releas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ert the release disk into the computer and type bio, the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bio.exe, which is the run module for BIORHYTHM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Bio.exe will load auth.bms, the authorization file,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o run BIORHYTHMIC COMPATIBILITY, type biocomp, the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n, just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ELEASE DISK, VER. 1.1,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   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General introduction to BIORHYTHM MONTH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BIORHYTHMIC COMPATIBILITY. This is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.doc              This is an ASCII text file, pre-format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es to explain Biorhythmic The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actical applications 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.exe              This is the run module for BIORHYTHM MONTHLY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machine language, ready to run on almost any M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.bms             This is the authorization file for BIORHYTHM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EDULE.  It holds the encrypted name of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.  If auth.bms is not present, BIORHYTHM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EDULE will not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comp.exe          This is the run module for BIORHYTHMIC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machine language, ready to run on almost any M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comp.bms         This is the authorization file for BIORHY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ATIBILITY.  It holds the encrypte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d user.  If authcomp.bms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ORHYTHMIC COMPATIBILITY will not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doc          This is the latest catalog of Bill McGinn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 as of 5-10-93.  A later catalog may b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le by the time you read this. (Se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ILABLE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ur latest catalog of software available for sale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, self-addressed envelope to me at the 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 Order Form (Optional)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Bill McGinn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 O. Box 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xandria, VA  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my order for the items indicated below.  My tot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I want shown as Licensed User is written below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name will appear on the printouts a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me)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1:  BIORHYTHM MONTHLY SCHEDULE . . . . . . . . . . .$25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2:  BIORHYTHMIC COMPATIBILITY . . . . . . . . . . . $15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. . . . . . . . . . . . . . . . . . . . . . . . . $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dicate disk size preferred: 3 1/2"_____     5 1/4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this software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gned)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ate)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