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 Mate V4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-1993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na, Saskatchewan 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5130,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ID: HAWKESR@MAX.CC.UREGIN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Line: (306) 543-8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program  is produced 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 with an  ASP member 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 dispute or  problem with 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 Picture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different Events file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nience Calendar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Daily Calendar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ing other day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vents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Events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Extend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Keys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lete command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ne Command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and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ture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an Event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cheduling an Event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ing your change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by date or event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Record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Set Default Drivers for Calendars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Prepare or edit your own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Set Program Parameter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Set Various Colour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Select Different Events File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Calendar Overflow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designed  to help  you keep  track of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ny  homes have  a central calendar with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appointments  to birthdays to PTA meetings marked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, you can enter these even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off a calendar to put up on you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's  strength lies in its ability to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You  can enter  your father's birthday in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 it is to repeat on a yearly basis and Presto!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r father's birthday will be shown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 you have to work in the church nursery on the 3rd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month or  if you  have a reunion with a friend on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in  September? What  if you have a darts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nightly? No  problem!  Calendar  Mate  can  handle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extremely flexible. You can delete or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 occurrence of  a repeating  event  without 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 that the  event falls  on. There  are no  cumber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 learn; you  can define events in plain English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Calendar  Mate to recognize your preferred dat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05/12/90 means May 12, 1990 or December 5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being  marketed as  Shareware.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be of  use, please  register  your  copy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you  to the  current version  of the  program,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 notification of  future upgrades  and a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, knowing  that you are contributing to the succ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ndustry.  For  your  convenience  an  order  fo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users 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 a Shareware 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are  expected 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--  some 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 both Shareware 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 quality. (In  both cases, 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 either to  all and 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 because you 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 the overhead 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 if you 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Calendar Mate 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ENDAR MATE  IS SUPPLIED  AS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 ASSUMES  NO   LIABILITY  FOR   DAMAGES, 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a  "shareware program"  and is  provided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 the user  for evaluation. 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 but please 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 system. 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yet  to provide  incentive for 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is  program useful  and find  that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Mate   and  continue  to  use  Calendar  Mate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to Hawk Software. The $25.00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treat this  software just  like a  book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software may  be used 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freely moved from one computer location to anothe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no possibility of it being used at more than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alendar Mat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Calendar Mate  within 30  days of  first use 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Haw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Calendar Mate  for any 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 contact  Hawk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Calendar Mate  immediately (However Haw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Calendar Mat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pass a copy of Calendar Mat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 they find  that they  can use 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 a copy  of the  latest version of the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unlimited  phone  support  and  notification  of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 of the  main goals  of Hawk  Software is 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product,  your input  is very valuable to us. Pleas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end us your ideas for enhancements. We would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earing about any bugs you might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uns on an IBM PC/XT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 RAM. The  more memory,  the bigger  the databa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(up to about 1000 records). The program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 and higher  and works.  Your monitor  can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  or VGA. You can use a floppy or hard driv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print  calendars, you  need  a  printer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graphics  characters. Several print drivers ar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 and  most printers  are supported.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drivers work  you may  have to  change some di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 your printer.  Your printer  manual will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information. Some  of the keywords to look for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BM  Character   Set  II'  on  most  printers,  'Epson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'  on Epson  printers, 'IBM Proprinter Mode' on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If  you need  help, call the support lin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on-line  help information  is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1   from  wherever   you  are   in  the  program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pecial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go to  my unflappable  beta testers,  Peter A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otor,  George Abbott, Jim Levin and especially Mike LeDu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document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anks  to Edward  John Sarna  of  Detroit  for  Gemini  10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formation  which  led  to  the  implement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hange the pri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eople who really made this program possible wer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Laura  and two  Hawklings Juliana  and Joshua whose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 development of  this program  kept me  going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 Jesus Christ who is my constant source of str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Rick Hawk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 "IBM  PC"  and  "PC-DOS"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U.S.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may be  run from  a hard  drive or a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t  loads faster from a hard drive but once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well  regardless of  the source.  The events file,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rms  files are all kept in memory and the disk is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being saved after changes have been 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 new subdirectory on your hard disk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  the contents  of  the  distribution  disk  to  this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*  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one or two floppy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 the contents  of the  distribution diskette  to a 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Put  the distribution  diskette in the A drive,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the B drive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 will  run directly 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re  is a  program called SETUP which will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can set  the language of the calendars, the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print drivers.  All of  these things  can  be  setup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as  well  but  it's  nice  to  get  that  s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stuff out of the way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SETUP, make  sure that  you are  in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the Calendar Mate files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asked  a few questions that you can respond to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 can go wrong with SETUP happen if you are ru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 different  subdirectory  than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Calendar Mate,  switch to  the subdirectory  (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where the files are located and type i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files  used  by  Calendar  Mate  dur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 help information,  print  drivers, 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 your events  all reside  in different 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needs to  know where  to find  th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at  you can  tell the  Mate where his files are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alendar  Mate from  the subdirectory where all 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 by setting a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run Calendar  Mate from  anywhere, you can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  so that  the Mate  can find  out from DOS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.  The special variable is called CMATE4 an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ATE4=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 C:\CALMATE4 is  the directory where the data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 your  files  are  in  another  subdirector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, enter that inform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can be  typed  in  from  the  command  lin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 Mate or  can be 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 entered from  the command  line, it  wi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boot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use as  many different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you like. These files are separate and cannot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ed  together. If  you have  different calendars  for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 school, you  may enter  the name  of the events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SCHOOL     Calendar Mate will look for SCHOOL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RED  Calendar Mate will look for FRED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ing  CALENDAR without  any filename  will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CALEVENT.C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get Calendar  Mate started,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the Primary  Menu. On  the top  lin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 current day and date is displayed. On the top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of the  title is the current day in Julian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consists of  the two last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the relative  day in  the year (i.e. January 3 i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 is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xtreme right of the title is a clock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as  accurately as  DOS knows).  The clock 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ie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iddle of  the screen  is this month's calendar.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takes its cue from DOS. If you haven't set the correct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, you will have an inaccurate calendar on your scree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date, exit  the program and from the Dos prompt,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 ask you  to enter the current date and you re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.  You can  also set  the time by typing 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ing &lt;ENTER&gt;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number of keys on your keyboard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. These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Display the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 Display the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Display the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Display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dd 100 to the year (next centu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2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Subtract 100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Back to today's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is key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to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Hilight the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Hilight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, a few extra charact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ottom of  the convenience  calendar. They  are me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 arrows on your keyboard. If you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 one of  the characters  and click the mouse butt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have  the same  way as  the similar looking arrow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 looks like  a box  with a  hole in  the mid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represent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position  the  mouse  cursor  over  a  da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click  the mouse  button, and  that day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  This behaves  much like  the PgDn and PgUp key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ecause you can target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ghting the  previous day  or the next day are meaning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ption 1 from the options menu. Thi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xer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October 1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your current  month isn't October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until October  is displayed  in  the  cen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w  press the  up or down arrow keys. Remember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year backward or forward one year. Keep press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w press the 'Delete' key a few times until you come to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delete  key moves  the date i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ne centur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 enough,  October 1582  was a  pivotal month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 the calendar.  The pope  at the  time,  Gregory,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 because of  an anomaly  in the  calendars  so 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 was  in danger  of becoming  a summer  event.  So  Gr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10  days from  the calendar  that month  to corr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start of what we call the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come back to today, press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 the main  screen is  the options men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function either by number or by the hilight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.  If you  have a  mouse installed,  to selec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sition the mouse cursor beside that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will display  two  things:  event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 today's date  and any  future event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cheduled an early warning that are coming up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parameters file (option 5 on the main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hours to  be displayed on this screen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vals 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cheduled an event whose time exactly matches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 this  screen,  the  event  will  be  displayed 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 event will  be displayed  in the blank area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eriods lis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this calendar,  press the  F8 key. To dump i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ALPDAY.PRT),  press F9. When you print the daily calend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s  will show  in the  bottom right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a daily calendar, you may want to see events f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of  their actual date. The early warning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define the  event can  be overridden  by a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2. See the discussion on 'Override Ewarn'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other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ways  to have  a look  at another day's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gDn =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gUp =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 the date to skip to. See appendix A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want to see the events scheduled for next Wednesday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line, type  nw and  press &lt;Enter&gt;.  The letter  '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 Calendar Mate  as meaning  'next'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l' is interpreted as meaning 'last'. For the da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          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        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events into  the database  directly from  this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The input line will move to the first time period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s or the up and down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mouse you  may place the cursor beside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button. Enter your event in the input are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your appointment/event,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it. When  you have finished,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When you add events using this method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 on the  monthly calendars,  only the daily o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event to  print on  a monthly calendar if you wis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hange command. For details, see the discussio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n appointment  from your  daily calendar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 represents the time the appointment is schedul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 any supported  format when  specifying  the  ti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 works for  events that  occur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hours   that  you   specify  in   'System  Parameters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 are scheduled  outside  those  hour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ing the 'delete' command, describ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event will  span  more  than  one  time  slot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feature. In  input mode  press the F6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 the arrow  and tab  keys  to  move  to  differen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The text of your event will travel with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Extend feature will move whatever text wa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 before the  F6 key is hit. You can use this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 that has already been made and save your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See  example 3  below. The restriction of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is that it can only be used for consecutive tim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want to schedule a short meeting with Frank at 1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ype 'Meeting with Fran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give a lecture on baseball strategy from 9:30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down arrow key to move the input area to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e 'Strategy Lec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se the down arrow key to move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cheduled  a meeting  with a  salesman at  9:00  but 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d  told you that he'll need 1 hour instead of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his presentation. To mark that on your calend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down arrow key to exten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ess Enter (or return)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hows the  name of the events file currentl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records,  the number  of deleted  record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 of memory slots lef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program starts,  it determines how much memory i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database and then adds som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records. If your additional records exceed this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Calendar  Mate will  save the data file and alloc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 will be  flagged  as  deletable  when  a 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s date  has passed  or you  explicitly deleted  an ev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record is  flagged as  deletable, it  will remai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 you save the database (using the autosave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 the program.  Until one  of these events occu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 deleted event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 a window showing the event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main  types of event records -- repeating,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nd special -- and these are displayed separately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followed  by  special  followed  by  repeat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 be sorted in ascending date order and optio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 well (See  page 31 in section 5.2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the  database  by  time).  A  repeating  even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with  an asterisk  to the  right of  the  dat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ith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 be added  to the database from this screen.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TRL  and  A  keys  simultaneously  and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window such as the one in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file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Skip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ki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for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back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one letter commands that you can us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ng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how Future occurrences of a repea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Clone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: File Statistics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Expand the record to see m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of these commands in the input area besid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  you may execute any of the above mention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mouse  cursor on the command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 instead of  using the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a  record, you  may position  the mouse  cursor  bes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click a button to selec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command to  delete a record from the databas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record will be deleted the next time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 saved to  disk. Until  then, if 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eleting the record, you ma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undeletes a  record from the database. It will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of the D (dele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is used  to change  the event  record -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,  description, etc.  When you enter the 'C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record, you  will see  an input window not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 a  Record' screen.  The fields  will be fill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had specified  before. You  may now  make  any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When  you have  changed a  field, press  the  Enter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key. Then press F5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is  command is  to make  a copy 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allow you to change some of the field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putting your team's softball schedu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, this command can save a lot of typing.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 a record  (using option 4 from the main menu)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rom the main menu, choose 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lone  the record by putting an 'L' beside the even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 menu that  looks just like the 'change a record'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that you're  creating a whole new record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nge any fields you need to and hit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help you to remember some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 aren't shown  on the  menu. Enter  an X 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 the program will display the entire recor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guess  at interpreting the repeat field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specified  weekly  or  fortnightly, 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repeat field as '7 days' or '14 days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 command will  show the  future  occurrenc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event.  When  you  select  this  option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 another menu  showing you the next 10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 menu, you  may scroll  forward and  backw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there are three commands you may enter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chedul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o the effects of the abov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 commands deal  with repeating  events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 reschedule an event from this p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leting or rescheduling one occur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1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have a Rotary Club meeting on the 2nd Tues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xcept for the summer months. You have defined the ev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er but do not want it to appear on your calendar for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gust. By putting a 'D' beside the dates you want to canc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 have  to see  that event  on your  calendars.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the program will put the word 'Deleted'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you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program accomplishes this is to create anoth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atabase. If,  for any  reason, you  delete  the  '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 (the  repeater that  this is associated with)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rds  will be  deleted  as  well.  Unlike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 the database that can sometimes be recov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delete' command, these records are lost forev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similar to deleting an event except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 other time. For example, you have a squash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uesday  after work  but you  cannot play  next Tues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reschedule the game to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the case, put an 'R' beside the date. A men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ange' and  'clone' menus  will be  displayed. Fill 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 time of  the event.  Press F5  to save it.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 the  new   date  of   the  event  with 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cheduled' shown  to remind  you. When  you  print  a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r  display a  daily calendar,  the event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w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eschedule an  occurrence of  a  repeating  ev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create a  non-repeating event  at the  new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Although  it looks  like a  normal non-repeating  even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 deleted from  the events  file the  way  you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'undelete' or 'un-reschedule' an event, type a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date that  has been deleted or rescheduled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even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rescheduled the event (and the program has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peating record) the non-repeating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date o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isplay the file sorted by date or by even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s  by date.  If you  press the  F8 key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fferently  from how  you see  it. If it's sorted b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F8, it will be sorted by even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a record  from this  screen, press  the Ctrl and 'A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will present you with the menu from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2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once you  have entered  all the  appropriate dat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 F5 to  save the  record.  If,  while  def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ou  decide that  you want  to start  over, press 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window and discar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area will be positioned beside the 'Enter 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date of  the event (for non-repeating event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 of the event (for repeaters).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rrect format  for the  date. See  appendix A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 the acceptable  date formats.  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 enter an  asterisk '*'.  The date that is sh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convenie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 Time' field is the time the event is schedul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This  is optional  because you might not care what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 to occur.  For example, you wouldn't specify a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such as Labour Day. If you don't need to specify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here. The default, 0000, tell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There are many time formats the program underst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ull list of the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scription' field allows you to describe the even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 to 20  characters. This field must have someth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o allow you to fill i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ily  Cal' field  gives you the option of having thi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daily calendar and/or monthly calendar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Y'. You may enter any of the following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B    Print event on monthly and dai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M    Print this on month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int this on the daily calenda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warning  will display an advance warning of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The  early warning  will appear  on the  daily calenda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in advance of the eve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 you use too large a number here (greater than 7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)   the  program will  slow down  quite  substanti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eat' field calls for a Y, N or 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this is a one time event, repl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this event is to come up on a regular basis, repl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event is a special repeater, repl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types  of 'special repeating' events tha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can  handle. The  first type  is an  event that  recu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  unless the  date it  falls on  is a weeke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 be rescheduled  to the  previous workday  or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ay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of this type of special repeater is the way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pay their employees - twice per month. The first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on the 15th of the month unless that day falls on a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iday  in which  case the  employees will  be  pai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pecial repeater is a specific date -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If  your birthday  falls  on  that  day,  you  will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brate it on the 28th of February i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ply 'S' you will be prompted for the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 you reply  Y and  press ent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two more  lines so  that the input screen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 Test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   : 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       : Eter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   :              (If you selected '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'Frequency' field you tell the program how oft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. The  program will  allow you  to describe  many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. Some specific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Work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Sun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, Wed,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-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 C for  a complete list of repeating adject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tell the program to ignore a repeating  ev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date. Use this field, for example, when describ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to  the program.  If your vacation starts on 12Aug9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wo  weeks later  on 26Aug91,  how would you arrang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 printed on  your calendar  for each  day you  ar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?   Specify 'daily' for frequency and 27Aug91 for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 the end  date is  less than  the start  date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round  January before  you get  used to the new yea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 to specify the end date is to reply '+nnn' wher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 number of  days. In  the above 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27Aug91  as the end date, you could specify +15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. The program would then compute the proper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you specify  as the end date isn't included in th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vent. It's  the first day after the event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to attend a conference from October 12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tober 14th, specify October 15th as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end date is 'Eternity'.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repeating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defined an event as a 'special repeater'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 what to  do if  the event  falls on  a weekend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 reschedule event to the previous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 reschedule event to the next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user definable system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, you will be present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Printer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ogram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lect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three  sections   will  discuss  each  of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comes to setting up your printer,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 driver that  comes with Calendar Mate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. Read on to see what's inv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Set Default Drivers for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currently can  print  three  types  of  calend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 and yearly.  You may  specify a  different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 each one  if you wish.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 to print  monthly calendars  in landscape  mode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and yearly have to be in portra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print driver, first of all select which calenda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alk about. You will then be presented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s  that Calendar  Mate can  find. Enter any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side the appropriate driver and the chang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next tim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prints using special characters for the bor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s  and if  your printer  isn't set  up proper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will  appear as italicized C's and D's instead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 following  illustration  uses  all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 it looks  like italic characters,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print drivers shipped with Calendar M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 control codes  to your  printer. Of  cours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s  of printers  out there  but most of them will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a couple of main types. I have found that there are 5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X, R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r printer emulates one of the abov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one  that's  appropriate.  Simply  put  a 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such  as an X) beside the print driver you requ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try  to print  a calendar.  If it  looks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 the right  one. If not, you may have to rea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Prepare or edit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 prints use  three fonts -- normal, dou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ressed. If monthly calendars print nicely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have to  go through  the arduous process of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have to set up the printer codes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 normal print  to be  10 characters 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idth to be 5 characters per inch. Compressed pr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6.67 or 17.1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e able to obtain the printer codes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o  enter the  codes into  Calendar Mate, us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 the codes.  If there  is more  than one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  with commas. For example, if your printe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code "Esc+w+49" to turn on double width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119,49      27 is Esc code, 119 is 'w'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w,49        Probably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inter code  contains non-numeric characters (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 like $%&amp;^)  you may  enter them  as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ust  be entered   as  their ASCII  value (as illust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to  sort out the printer codes and are successfu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 most grateful if you would communicate your fin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so  that  others  will  benefit  from  your  research.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, if  you're the  first person  to send me the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 will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contains a list of ASCII characters and their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You  may use this to help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  way that you can get Calendar Mate to print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calendars  using the extended character set, you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nce.  If you  put a  'p' as  the only  character of 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2,  the program will bypass the extended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 the normal characters. Although this calend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s nice as the other,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ntly  discovered an  excellent program called MPMPRI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 virtually  any   Epson  printer   to  us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You  can obtain  this program from the EPSON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,  if you  cannot find  it anywhere else, I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hareware evaluation copy. Remember to register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Prin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ave your printer codes in a separate pri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o it  in the  following manner:  When you get t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, press  F8 and  enter the  name of  the new  dri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.  When   you  press   &lt;Enter&gt;,  you  will  be  giv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 give a  brief description of the print driver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you will know what the 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ould  you want  to create  another print  driver? Mayb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use italic or bold characters on your calenda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reate a new driver so the old one isn'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valid reasons for creating your own driv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tion i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SCII Pri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 printers that  support the  extended character 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s  for the characters you see on your screen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printed  character.  For  example,  the  ASCII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79  is a  vertical line,  used extensively in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. On  some printers  the characters are different. The Ge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X prints  the Greek  character theta  when it  sees a 179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upon receiving a 2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you to specify which characters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 printing calendars.  To  do  this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(or S)  for 'System Paramet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for 'Printer Par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for 'Edit your ow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beside the print driv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for the screen which specifie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pre-set  character redefinitions:  a  plai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normal characters, the Gemini set, and the norma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Fkeys to select these characters are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redefining the characters, hit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e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.2 you will be presented with a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 : [dmy ]  Date format 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      :  yes    Sort Database when upd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     :  yes    Auto purge obsolet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       :  yes    Put Julian date on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   :  no     Sort file by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     :  1900   Century assumed with 2 digi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    :  8a     Start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      :  5p     End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      :  2      Number of intervals on 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      :  Eng    English, Francais, Espanol,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80 or 132     :  132    Number of columns for disk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    :  2      # of changes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         :  N      Print full/new moon? (G/L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 :  Yes    Compressed Event Printin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      :  99     Override early warning on daily 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will tell  the program  how to  interpret a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12/11/89. Your options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y       day/month/year  12/11/89 is Nov. 1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y       month/day/year  12/11/89 is Dec.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d       year/month/day  89/12/11 is Dec. 1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 set in a format like 12may89 will override the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is written to disk. The default is 'Yes'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to purg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utomatically. An obsolete record is defined as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eating or not -- whose expiry dat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on the  monthly calendar.  The Julian  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ay relative to the start of the ye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n  date for February 1st is 32, for December 31st is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366 in a leap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you wan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ime as well as by date. This will cause the sor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ut  unless you  have a  very large  data file  (over 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, the time factor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at  century a  two  digit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I.E. if you enter 10/15/89,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alking about 1989, 2089, 1889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time for the daily calendar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ending time for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he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 a time  slot every  15 or 30 minutes. For 15 minu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, enter 4 and for 30 minute time slots,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ber of hours in your workday tim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may  not exceed 32. This is approximatel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that  can fit  on the  screen. For example,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 to show 8am to 6pm (10 hours),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minute  intervals because the number of slots would then b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 hours * 4 slots per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he  daily calendar  to have  no  slots 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the start time the same as the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's messages,  prompts and command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glish,  you may  print  calendars  in  different 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English, Spanish, German and French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 to see  another language  supported,  s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o  the author  with the names of the days of the we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 the year  and if the language uses characters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, it will come out in the next version. Si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doesn't  use graphics,  Arabic, Chinese,  Sanscrit, Ceril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uch alphabets would be impossib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similar to the previous one except that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rected  to disk.  This  option  might  differ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 if you have some software that will take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it sideways on your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pecifies the number of changes to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done before the program saves the file to disk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nteger value that your nerv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compute when the full moon and new moo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 If you  would like  this printed out on you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  can print  the 'happy  face' characters  -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01  and 02  - you  should specify  'G' (graphics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Laser  printers tend  to print  these characters  nic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  will be represented by the character 01 (a white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) and a new moon by the character 02 (a black happ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(like mine) cannot print those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 'G', your printer will just ignore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  the rest of the line one character to the lef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 ugly  calendar.  If  you  still  want  the  lunar 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 printed,   you can specify L (for letter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oon  will be represented by the letter 'N', the full mo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care when  the new  moon and  full  moon 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onthly calendars can show two events in each box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is used,  the calendar can show three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ox. If you want the events to print using a condensed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es, otherwise, specif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brings  some restrictions  with it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 calendar that has been created with compressed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 disk. Also,  compressed  print  is  supported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that  are 80 or 99 characters wide. If this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a  problem, contact  Hawk Software and more sup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author's printer,  an EPSON  FX compatible, the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eaner  if friction  feed is  used, as  opposed to  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If  tractor feed  is used,  there are tiny ga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 make up  the vertical  lines. The  same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orted on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an event with an early warning, i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calendar, starting that number of days before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s  place. I  have found  that when  I print 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it doesn't look as cluttered as the on-line ver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ots of early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reason, you  can use  this field  to override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value  you specified  when you  defined the eve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 a non-zero  early  warning  value,  this  figur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 on the  daily printed calendar onl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nice  feature for  students.  All  of  the 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may  be entered  with, for  example, a  5  day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nd when a daily calendar is printed, all the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ahead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t Various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ange several window colou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,  described  in  the  last  paragraph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which  will  allow  you  to  change  the  colour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is  option you  will be presented with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 Colour: This  is the  background on 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window and convenience calenda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Line: This is the line at the top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date, time, Julian date and Calendar M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ndow:  This window  is on 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Windows: These windows are displayed period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let you  know that  some work  is  in  progress  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being sorted, a calendar being generat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  These windows  are similar  to the Genera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cept  that  they  warn  you  of  a  possible  erro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/amber background may b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s:  These windows  indicate a  problem that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efore  the program  can continue, such as a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ady when you asked the program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  to change  window colours is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NTL and E keys. A little prompting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 what to  do next. Press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background colour  and the 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oreground colour.  When you  are satisfied,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colour you selected will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elect Different Ev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specify the name of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it to process. As was men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 you can  specify the  events file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you star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which file Calendar Mate process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You will  be presented  with a list of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endar  Mate can locate. These are the files with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CME (i.e.  CALEVENT.CME). Move the input area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  you wish  to process,  enter any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. The  file you  are working on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open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temporarily suspend execution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 you into  DOS. To get back to the program, type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this works  is simple.  Calendar Mate  calls  a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MMAND.COM  which is a DOS program. For this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 to be  able to find COMMAND.COM so either hav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 disk from which you are running Calendar Mate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in the DOS PATH sear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 allows  you to generate a monthly calenda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 print or load to disk and then browse using option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int to  disk, a file called CALPRINT.PRT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nipulated with your favourite 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7, you will be prompted to ente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 of the  calendar you want to print,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,  browse it  on the  screen or  file it  to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print it on your printer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 small  calendars  or  not.  If  you  reply  'Y',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will  print after  the main calendar, two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month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mall  calendars will  only print  if there  is roo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 there are  six weeks  in the month, the small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generate more than one month, enter a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-bb/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  represents the starting month, bb represent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cc represents the year. For example to print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ember 1990, specify 9-12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rogram must find a dash (-) and a slash (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 that you  want to print a range of months. Also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only specify a range of months in the same yea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annot print October 1900 - February 1991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Year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printing monthly calendars, you may print a whol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 page. To  do this,  specify the month as an asteris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print the 1991 calendar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Calendar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interrupt the  program while  it's gener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imply  hit any  key. A window will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 you really  want to interrupt the process. If you do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 key. If  the program  is sending  a file to disk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 erase the partially created file. If sending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t will stop executing immediately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 printing until  its buffer  empties. This could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pending on the size of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expects a printer to be in the 1st parallel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have  a printer there or if it is not ready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ndow will be displayed asking you to ready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ess any key to proceed or to press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re  are more events jammed into a day than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box of the monthly calendar. If you have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 you can  print up  to  three  events  per  day;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: tw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 happens, you  will be  presented with a list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eligible to  go in the box and you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 events are  the important ones. Simply put an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  beside your choice and it will be hiligh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permitted to choose more events than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ighlight an  event and then change your mind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blank  character (like  you did to hilight the even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come "uncho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: Print a Calendar                   Page 3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allow you to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calendar that  you have stored on disk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iew the calendar prior to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 routine  is  not  complicated.  To  move 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use  the arrow  keys. The up and down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. The right and left arrow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 one weekday at a time (if the calenda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looking  at the  last week of the month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key, the  display will  move back  to the  fir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ap around). Similarly, if you are looking at the firs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and press  the up  arrow key,  the display  will 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last week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ice some  odd characters  flanking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se  are printer  control characters. When you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printer, the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nerated several months and sent the file to dis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one  month at  a time.  To view  the next mont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 key. To  view the  previous month,  press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 display will  wrap around  if you pressed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 the first  month or  if you  pressed the 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last month you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loses down  the  program  normally.  It 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 you end  the program  normally so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aved.  There is an auto-save feat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ave your data periodically but if you have no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ave  threshold, your data may be lost during an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: Browse Calendar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has attempted to make it as convenient a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s  and times  in a  format that  is 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support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  Eg. 15/10/89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Eg. 10/15/89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/mm/dd  Eg. 89/10/15        Oct 15, 1989 see no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myy   Eg. 15Oct89         Oct 1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Eg. 151089  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    Eg. 101589  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Eg. 891015          Oct 15, 1989 see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 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30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a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0 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0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p                7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You have to specify dm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You have to specify md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: You have to specify ymd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ist  of ASCII  characters from  32 to 126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vided to possibly help you if you have to def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  The characters less than 32 and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are of no use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&lt;sp&gt;  033  !    034  "    035  #    036 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7  %    038  &amp;    039  '    040  (    041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2  *    043  +    044  ,    045  -    046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7  /    048  0    049  1    050  2    051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2  4    053  5    054  6    055  7    056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7  9    058  :    059  ;    060  &lt;    06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2  &gt;    063  ?    064  @    065  A    066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7  C    068  D    069  E    070  F    071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2  H    073  I    074  J    075  K    076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7  M    078  N    079  O    080  P    081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2  R    083  S    084  T    085  U    086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7  W    088  X    089  Y    090  Z    091 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2  \    093  ]    094  ^    095  _    096 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7  a    098  b    099  c    100  d    101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f    103  g    104  h    105  i    106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 k    108  l    109  m    110  n    111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p    113  q    114  r    115  s    116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  u    118  v    119  w    120  x    121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  z    123  {    124  |    125  }    126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Date/Time Formats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complete list of keywords acce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bing  repeating events.  You rarely  have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  -- the  program understands certai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characters required to identify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inimum        Example</w:t>
        <w:t xml:space="preserve">               Keyword        Minimum        Example</w:t>
        <w:t xml:space="preserve">               _______        _______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3        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4         m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       4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3         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nightly    4         f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        4       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     4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     5        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       6        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         5        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       6      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        4         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esday        3         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      3         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rsday       3         t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         3         f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urday       3       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        3        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      3        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     3         f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         3         m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         3         a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         3       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          3         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          3         j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gust         3         a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     3  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       3  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      3  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     3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er         3        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Exampl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        biweekly       every 2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       triweekly      every 3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, of, in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peating Adjectives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 the  calendar  printing  the  proper  month? 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December 19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probably specified a date in a format that Calendar 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understood. The  most common  error is  putting  a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 month and  year (eg.  Dec 90 instead of Dec9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in appendix A for a list of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am  trying to  print in compressed mode and the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 different lines  than the  box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akes  up one  and a  half pages  instead  of 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n compressed mode, Calendar Mate prints the outlin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es a carriage return and then prints the even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 most printers.  Some  printers,  however,  d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ine  feed in  tandem with a carriage retur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ually  be disabled  by setting  a dip  switch.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printer manual, the terminology is "Auto Feed 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print a  calendar I  get italic Cs and 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ound  the borders.  Does Calendar  Mate  suppor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Calendars printed  with Calendar  Mate should  look lik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 a calendar to look -- with nice clean lin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 isn't printing  properly and 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 SETUP program,  try using a different print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n  option 5.1.1.  If all else fails, you can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'Plain'  characters. See  the  discussion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above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settings  should I use to print a calendar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my LaserJet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Load the  print driver  called HPLJIIPL (using option 5.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printer width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start up Calendar Mate, there is no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annot find my event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l of  Calendar Mate's  files have  to reside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 the program  and you  have to  be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n  you start  Calendar Mat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 resides in C:\CALENDAR and you're in C:\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tart up  calendar, it  won't be 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, parm file and ev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 to this  rule is  if you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.  This procedure  is described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'The DOS Environment'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have any more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No, not  yet. Calendar  Mate is a handful. Grea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coming  in from  the user  community and I wan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s useful to YOU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Common Questions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Mate Version 4.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/State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/Zip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            $28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skatchewan Residents Add:   $ 2.24    (8% Sales T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Residents Add:       $ 1.96    (7% G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na, SK  S4P 3R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arge this to my Visa c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sterCard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y Date: ________  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_____)________________________ (in case of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inted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                                              2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per date printed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,printing                                    27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iny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                                             33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^E key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3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s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's end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2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                                          9, 31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Formats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Requirements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                                               12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                                           16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warning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s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4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fo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-Print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enu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Calendar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ly calendars                              26, 32, 3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gaps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ave number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ort Data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entury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dth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Workday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purge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te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ar Cycle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Ewarn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nguage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by time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Workday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                                          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Mat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extend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                                            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vent's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                                          12, 1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records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2 User Reference Guide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