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oking for the best in new software?  Look no further than the Superboard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you see in the "DLC-WEST Superboard" areas is just a SAMPLE of all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at files you could be getting if you called the Superboar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Call us today!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This file reached you via Regina's Adult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߱�� ��� ��� ������� ������� ������� ������ܱ�����ܱ�����ܱ�����ܱ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�� ��� ��� ���</w:t>
      </w:r>
      <w:r>
        <w:rPr/>
        <w:t>߱�� ������� ���߱�� ���߱�۱��߱�۱��߱�۱��߱�۱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 ������� �����   ������� ������ ��� ��</w:t>
      </w:r>
      <w:r>
        <w:rPr/>
        <w:t>۱�����۱�����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߱�� ��� ��� ������� �����   ��۱��� ���߱�۱�� ��۱��߱�۱�۱��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 ������� ���     ������� ��� ��� ������</w:t>
      </w:r>
      <w:r>
        <w:rPr/>
        <w:t>۱�����۱�� ��۱�� ��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 ��      ������  ��  ��  ������ ������ ��  �� ��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</w:t>
      </w:r>
      <w:r>
        <w:rPr/>
        <w:t>9600 CompuCom  (306)789-8690  &lt;- Rings on bo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.4K v.32     (306)789-8682     Fidonet 1:140/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IZING THE NEWEST FILE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GIGABYTES OF FILES TO CHOOSE FROM ON CD-ROM + 5 MEG OF NEW FILES EVERY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, Adult GIFs &amp; Stories, Windows 3.x Program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be Regina's most helpful BBS as well as being Regina's most exc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inform us of any problems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