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D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-1993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SDF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DF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SD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version of SDF.  It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o participate in the ongoing evolution of 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should have been included with this package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re not present, please call Elvish Consulting at (217)698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a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SDF   - Has complete list of all available process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SDF    - A sample file showing how some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F.DOC       - Documentation for 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F.EXE       - The prog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LICE.DOC  - Site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F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SDF must register and pay for their copies of SDF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 of first use or their license is withdrawn.  For site licen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file SITELICE.DOC elsewhere in this packag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missing, please contact Elvish Consulting at (217)698-8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SDF for any kind of remuneration must fir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distributors may begin offering SDF immediately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SD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DF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SDF, a toll-free number for tech support, and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but there is an opening mess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SDF for 30 days, to test it and to determin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you.  If you are still using it after 30 day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with us, you get the latest version of SDF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ed bugs fixed, with any new or enhanced featur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corporated, a toll-free number for tech support,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pdates as they become available, and one FREE update.  In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reat value for you!  More importantly, you make us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mproving SDF so that 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license SDF, you can upgrade to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t a nominal cost.  Through December 31, 1991, this fee is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reasonable cost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