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F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t on the next page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a site license for 2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$378.00, which saves you $147.00 off the cost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urchases.  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ount     Price Per    Sav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Percentage     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  5         0%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 10        20%        $20.00       $ 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-  50        28%        $18.00       $ 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- 250        40%        $15.00       $1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1 - 500        44%        $14.00       $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1+         Please contact Elvish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vish Consulting                  Voice:  (217) 698-8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ringfield, IL 62704-3450      CompuServe:  73077,3605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500 sites, please call our offices at (217)698-8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ights to the source code version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1 for Licensee's internal use.  Licensor (Elvish Consul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pies licensed herein, provided that each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ntains Elvish Consulting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of it and notifying Elvish Consulting in writ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troyed to Elvish Consulting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valuable properties and trade secrets of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lly known by the public, and which secure to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Licensee shall inform Elvish Consulting promptly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Elvish Consulting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f 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ity with the user documentation.  Elvish Consulting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problems reported to Elvish Consulting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period and determined by Elvish Consulting to b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errors will be corrected by Elvish Consulting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Elvish Consult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The total liability of Elvish Consulting or its suppl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aid by Licensee to Elvish Consulting for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ERMINATION.  THIS LICENSE MAY BE TERMINATED BY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or written consent of Elvish Consulting, which con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nreasonably withheld.  Elvish Consulting may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inoi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 or County Court in and for Sangamon County,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inois, or in the United States District Court for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ct, Springfield Division, 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S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E                    LICENSO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presentative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name_____________________    Alan Avery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_________________________    Owner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Elvish Consulting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1408 Noble Avenu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Springfield, IL 62704-3450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DF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  5      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 10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 -  50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 - 250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1 - 500              $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1+    Please contact Elvish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F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pies licensed.  Elvish Consulting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