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00 Lak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venna, Ohio 44266-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216) 296-4446 (GI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4446 Computer managed 24 phone/data/f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98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7-1332 Voice message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96-163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1-2881 Toll-free in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TURNS EXPECTED TO BE PAPERLESS BY THE END OF THE 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approximately 115 million personal income tax retur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  Over 11 million of these returns were electronically filed. 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s are predicting that almost all tax returns will be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90s.  What does that mean?  It means that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e their income tax via electronic transmission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cepted transmitters.  These transmitters have special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checks each return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ax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aster refunds for taxp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irect deposits into checking or savings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axpayers may qualify for Refund Anticipation Loa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within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axpayers receive notification that returns have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ax schedules and tax forms qualify for electronic fil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pproximately 97% of all taxpayers would qualify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-TAX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TAX (R) is a organization comprised of computer experts, BBS Syso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Approved Tax preparers, Data entry operators, and IRS approv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s.  The goal of E-TAX (R) is to offer taxpayer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thod of filing returns available, for a faste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w possible for anyone to file their taxes ELECTRON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TAX (R) developed a plan by which anyone can file their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 has been approved by the I.R.S. for E-TAX (R).  Fil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With existing software ie: Turbo Tax (R) can be uploa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for conversion into a format that the IRS can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y Fax (216) 297-1332 24 hours 7 days, or (216) 296-44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3#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r the Electronic-Tax BBS (216) 294-4446, then 4#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y U.S. Mail, preferably overnight 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transmit FAX or DATA filings until we hav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signed forms in our possession.  By transmitting via F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t allows us to expedite the data entry processing toward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s can call or go to a BBS participating in the E-TAX (R) "Drop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Point" program, and drop-off or upload their completed tax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E-TAX (R) directly at (216) 296-444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in Ohio 1-800-521-2881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fee and have their income tax returns electronical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RS.  This streamlines the IRS procedures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eps the IRS must do to process tax returns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ables you to receive your tax refun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refund fast with E-TAX (R) electronic income tax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electronic income tax filing at a BB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TAX (R) collection point program near you or directly to E-TAX (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your tax refund FAST! E-TAX (R) is the fast and safe wa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ome tax.  For only $30.00 you can have your income tax ref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two weeks, or even faster with a Refund Anticipation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L), for an additional $40 bank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-TAX (R) Electronic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ing is a method by which a taxpayer's income tax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directly to the IRS b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aster refunds--It takes about two weeks for a direct depos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nancial institution, so you start earning intere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.  If you choose to have your refund mailed to your hom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ewer errors--The computer program validates your retur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thematical and format errors before sending it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eace of mind--You have the assurance of knowing your retu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.  It won't get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is fantastic service is only $30.00-much less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t mos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way to get your refund within a couple of days of fi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your refund even faster, you can take adva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Anticipation Loan.  We'll give you the amount of you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(up to $3,000) right away.  When your refund arriv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, the money will be used to repay you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Loan.  Qualified borrowers may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oan program at a low 12% APR simple interest--a rate muc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charged by other financial institutions or tax prepa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-TAX (R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TAX (R) DELIVE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AX:  (216) 297-1332, or 296-4446 then 3#, before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ATA:  (216) 296-4446 then 4#, before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 E-TAX (R), 5400 Lakewood Road, Ravenna, Ohio 44266-9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LIVERY:  At the BBS "DROP-OFF COLLECTION POINT"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l FAX or DATA attempts FROM COMPUTERS, should have the VOICE DETEC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s our fax and data lines are answered with voice record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fax signals or manually moving to the dat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y offering transfers via data or fax, it allows u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in preparation for transmittal to the I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n our possession ALL necessary SIGNED and ORIGIN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transmit to the I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TAX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pared your own taxes through TURBO TAX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mputer program, we offer a 95% rate of successfu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transmission to the IRS.  We also, offer a $5.00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y one other discount, since you have elimina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eps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R) can assist in completing the 8453, Santa Barbara Bank and T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lectronic forms.  E-TAX (R), can NOT assist in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forms. If you need assistance in completing your IRS TAX FORM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call and we will refer you to a TAX PREPARER approved by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s electronic filings through E-TAX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within in this E-TAX93.arj/zip fi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.DOC.............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.REF............$5 REFERRAL REBATE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.PCX..............IRS Electronic filing form - PC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NSTR.DOC..........K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LET.............E-TAX (R) cover letter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ST.............BBS file description and toll free inqui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se to MAC graphic files, go to Kinko's Copies then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ir laser printer.  The IRS will NOT accept dot matri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IBM computer standard, no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no nearby Kinko's Copy Center, no laser printer, or ju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our specially designed ELECTRONIC FILING KI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-TAX (R) and requ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N ELECTRONIC FILING KIT CONTACT E-TAX (R) via FAX,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One will be mailed to you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ASTEST POSSIBLE REF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Union!  It is possible to have the Santa Barbara Bank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(RAL) via Western Union.  The Santa Barbara Bank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Western Union returns separately and offers a couri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wo hours directly to Western Union.  We are told to al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 to 2 days for this method of transfer.  Western Union char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flat rate regardless of the amount transferred, for the IR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 DEPOS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issues refund checks once a week!  The cut-off each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S at MIDNIGHT.  The E-TAX (R) cut-off time is TUESDAY 10 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DIRECT DEPOSITS occur 7 days weekly.  E-TAX (R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ffice hours throughout the tax season, so do yourself a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ose DIRECT DEPOSIT filings into our office early.  Ther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charge for DIRECT DEPOSIT filings, by anyone according to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Y ELECTRONIC TRANS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R) has no restrictions on how often we mak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computers.  The E-TAX (R) computers are set to call no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 automatically.  Of course, we manually call afte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AL account, for even faster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WE DISCOVER AN ERROR ON YOUR TAX FORM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MMEDIATELY!  E-TAX (R) COMPUTERS ARE DESIGNED TO FI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GET TO THE IRS!  ELECTRONIC FILINGS HAVE THE HIGHES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URAC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:    I was thinking of using Tele-TAX (R).  Isn't Tel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fast as E-TAX (R) ELECTRONIC FI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R):  NO, although Tele-TAX (R) is faster then 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 method, the IRS still has to mail form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, sign, and return to them.  Even the I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tax filings without possession of your sign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E-TAX (R) Electronic Filings, E-TAX (R)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the data entry and computer ver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IRS, eliminating that step of thei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TAX (R) can NOT transmit to the IRS withou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s, we can however prepare for transmission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data, and performing the compu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transmission does occur to the I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ings are processed immediately, since we d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ntry &amp; verification for the IRS, according to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TAX (R) Electronic Filings are simply the fast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getting your ref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:    What does the (R)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R):       (R) in ascii format means REGISTERED Trademark/Servic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s or Servicemarks are registered with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otection of business trade names (tm) or servic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m).  Anyone, using a registered trademark withou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, can be sued for damages and forced to qu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uthorized use, with government legal enforcement. 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make every effort to protect the 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mark from unauthorized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:    How do I file electronically with E-TAX (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AX (R):       EASY, get a 9 by 12 inch Manila envelope, addre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ddress (on the upper left), address it to E-TAX (R)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enter of the envelope),  Write in BOLD LETTERS "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ING" on the lower left corner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CES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400 Lak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venna, Ohio 44266-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 the special envelope provided with the E-T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FILING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be careful not to let the ink bl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elope to ruin the forms, should you already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Obtain form 8453, complete it, sign it, and en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(a).  If you wish a RAL, call E-TAX (R) for a R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t, sign it, and en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Enclose a certified check,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$30.00 payable to E-TAX.  If you are appl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L, $40 will be deducted from your return. 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ing via Western Union, $14.95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Mail it to E-TAX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 E-Tax (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