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:             The Finish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    2.4, April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     Professional Softwar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            IBM Compatible PC, and D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rket:       Software Develope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     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Utiliti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NM   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0) 767-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5) 275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5) 275-9697  FAX /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ISHING TOUCH is a professional software install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  to  distribute with their software.   It  compress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+, reads across floppies, checks hardware, modifies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, prints or views ASCII files, does error checking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 English, French, German and Spanish languages.   Includes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 of  documentation and two sample script files.  It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as a software update program.  Registered version takes  up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5K of disk space. The $69.95 Registration fee allows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 as  many copies, and as many different  products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using  the  FINISHING  TOUCH  as  they  want  to--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ties are required.  Written by ImagiSOFT, Inc.,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FINISHING TOUCH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Finishing Touch is two 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 Finishing Touch reduces the floppy disk space  n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to 75% allowing them to distribute their software on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.   Depending  upon the number of disks in the 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ing  Touch  should  save  its  purchasers 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s  in  software production,  mailing,  and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Finishing Touch gives the end user a simple, frien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able way to install software.  It can test the end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 so installation will go as smooth as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 please  the  user  and  will  reduce   support 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rs  only have one chance to make a  first 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not make it the best one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HAREWARE VERSION OF THE FINISH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distributing  The Finishing Touch for any kind of 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 first  contact  ImagiSOFT,  Inc.  at  the  address   below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  This  authorization  is  automatically   gran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 recognized by the Association of Shareware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P)  as  adhering to its guidelines for shareware  distributo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istributors may begin offering  The Finishing Touch  immedi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magiSOFT, Inc. must still be advised so that the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kept up-to-date with the latest version of The Finishing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