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NANCIAL WIZARD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5.3 Copyright (C) 1989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LVASOFT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ingsport, TN. 376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ncial Wizard is a program  designed  to help you get bet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nvestment and loan analysis. It contains  dozens  of very powe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t  simple  to  use  financial  tools;  a  notepad, pop-up calc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endar, and short-cut keys makes solving and analyzing most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 a  snap. Financial Wizard can solve most  standard 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ons  for future and present value, interest rate,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rowth, depreciation,  tax-free  vs  non-tax  free  yields,  T-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sis, calendar and date calculations by  simply  inputing  2  or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 Above  all, Financial Wizard is very easy to use. Al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ncouraged to read through  this complete manual to becom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ll the options the program offers, the  very  intuitiv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ncial Wizard, with full mouse support and descriptive inpu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make most users  very  confident  in  using  the  progra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tes. Please remember that Financial Wizard is being 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HAREWARE  program.  You are encouraged to test driv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on copies to friends, upload to BBS's, etc. If you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after a 30 day trail period you should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 see  additional  information  regarding SHAREWARE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zard registration at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lvaSoft holds all  Copyrights  to  the  Financial Wiza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es. The  distribution  of  this  software whether by  floppy 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ic  means  or  other  must include both the executabl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NWIZ.EXE" and this manual "FINWIZ.DOC". Registered users are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benefits such as a free upgrade to next major  release of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 support, priority notification on future upgrades with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have all future upgrades sent to you when availabl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major enhancements are planned in your  free upgrade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0  of  Financial Wizard.  Retirement Planning, Investment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inflation,  ARM loan  calculations,  etc.  Your  registr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of this program will assure you future  upgrades and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ncial Wizard to continue to be enhanced with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 GETTING STARTED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start  Financial  Wizard  type  FINWIZ  at  the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the program. Other options for loading the program ma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 on how your computer is configured,  whether  you  us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,  etc.  Financial  Wizard is optimized for a color mon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utomatically configure itself for color. The program will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100% IBM compatible monochrom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a monochrome video card or Hercules monographics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 you  should  load  Financial  Wizard  with  the  "M"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to configure the  program for a monochrome display. Many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laptops may also prefer to load Financial  Wizard  in 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WIZ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Amortization Schedule Plu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Amortization  Schedule  Plus is a very flexible financial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 which can be used  for  both loans and investment analysi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just starting to work with Financial Wizard  you  may  wish 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 of the other options before mastering this section. You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information for any  three  of  the  four '*' options lis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rtization  program  will  automatically calculate  for  the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 If you choose to enter information for all four items,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zard will calculate for time. (i.e. Number of Perio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 Example #1 -Home Lo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nter - 100000 for Principal,  10 for Interest Rate, 360 fo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s. M for payments are monthly) Note : The $100,000  home  lo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 without  using  "$"  or  ",".  Payment  was  left  blan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ncial Wizard automatically  calculated  to be $877.57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nthly principal and interest payment for  the  loan.  A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rtization schedule is produced .  Each months payment is brok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eriod, current principal,  current  interest,  cumulative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npaid principal. Using the HOME, END, Page Up, Page Down,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wn Arrow Keys as well as the mouse on the selection scroll b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right,  we  can  quickly   move  around  to  any  sectio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rtization  table.  The "ESC" key is a universal  exit  key  f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s  and  all  pop-up  options in Financial Wizard. It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 you  back to the  previous  selection.   At  the  bottom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rtization table are function key selections  F1-F6.   If  you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 the  amortization table to display periods in "month-year"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t numerical  periods  (or  "Year"  format  if  only  makin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per year), then hit function key "F2"  to  pop-up th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day "15" of any Month/Year on the calendar to change form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endar Month/Year combination  you select will automatically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irst  period  from  your  selection.  Additional  informa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endar options are covered in the calendar 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 day  "1"  of  any Year/Month to return to numeric period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hardcopy reports will automatically print showing whichever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 you  have  selected.  Printing  the schedule  is  availabl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 the  "F5" key to print. The default printer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PT1:". If  you  wish to have the  amortization  schedule  print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"LPT2:", "LPT3:" or "LPT4:", then you must load Financial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a  2,3,  or 4 parameter command to specify which print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ncial Wizard to us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WIZ 2      &lt;---- Sends output to Line Prin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WIZ 3      &lt;---- Sends output to Line Prin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printer is unable  to  print  for  whatever  reason, 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zard ignores your print request and you must try again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ed  the  problem  with the printer. Up to five lines for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automatically placed  on both the printed and filed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e reports. To enter titles on your reports  hit  "F4" 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title window editor. The Editor used the same commands as the p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notepad. If a file called  "FWTITLE.FW" exists in the 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 Financial  Wizard was loaded, then that  file  is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  into  the Title Editor. This allows you to produce re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standard titles for  company information, etc. You will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 to customize any section of the Title  screen  while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.  Information  in the title lines editor is retained for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continue the Financial Wizard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6" File, allows you to  save copies of your amortization repor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The reports are save in the directory in which  Financial 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loaded from. The default file name for saving is "FWAMORTZ.FW"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overwrite this name with other file names when saving you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iles  can  then  be  loaded  into  other programs  such  as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 Example 2 - Home Loan with Accelerated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nter  - 100000 for Principal, 10 for Interest Rate, 360 fo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s, M for payments  made  monthly,  1000 for Payment) From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, we know that our monthly payments for principal  and interes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$877.57.  We  will  run  the  same  analysis  but this time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lerate the pay off  date  by  paying  $1000/month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 the value of 360 in number of periods,  and  will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  the  new time period. ( We could have left Number of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). The amortization schedule  will show that the loan will b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in 216 months rather than 360 months. The total  interest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 the  216  month loan will be $115,906.50 vs $215,929.80 for the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  loan.   This example  does  show  that  a  small  differenc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lerated  payments,  can make a very large  difference  in 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s. Of  course,  you  would need to factor in tax mortgage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efits, plus the investment  future  value  of  the  extra 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s to determine if accelerated payments are your best option.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work  with  Financial  Wizard,  you  will quickly see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st you in making those types of decis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 have  seen some of the  loan  capabilities  that  the 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e has.  Now lets see why we added a Plus  to  the name. On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que feature of Financial Wizards' Amortization Schedule Plu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lows you to perform  investment  growth analysis. Lets say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start investing in an IRA.  We will add  $2000  per year fo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s. We  estimate  that  this  IRA  will return a 10% growth ra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.  What is the estimated value of this investment after 30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 Example #3, IRA Growth Beginning of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nter: .0001  for Principal, 10 for Interest Rate, 30  for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s,  Y for yearly payment, -2000 for Payment.) This example bring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oncepts to the Amortization  Schedule  Plus  section  in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zard.  A  very  small number (.0001) for Principal,  and  a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(-2000)  for payment.  We have not previously made any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our principal is 0.  The  program  will not allow you to ente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cipal so we trick it by entering a very  small  number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.0001 is 1/100th of 1 cent. We enter 10 for the yearly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 and 30 for the number  of  periods.  (We  are making 1 paymen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  for 30 years.) Since we are depositing  $2000  per  year  i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wth investment rather than making a loan payment we place a min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 of the payment amount.  Negative  amounts  entered  for 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 are considered amounts which  you  are  adding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savings per period, and not loan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rincipal  will  increase,  showing  the growth of the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after we make  payment  30 the value of the invest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$328,988. You can track the value of the investment at any peri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 by looking at the report that is produced. This example assu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interest rate of  10%  and that all payments are made exact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 apart. The real world does not work this  way.   The poin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 is  very  easy to run any of these examples and make corre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tuation changes.  Financial  Wizard is a tool. It will assi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tter understand financial situations so that you can make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sions for loans and inve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the  example  above  the result for the period is show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 payment is made. We have made our 30th payment and would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ve an IRA account valued at $328,988.  What  if  we want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of the IRA at the end of 30 years rather than the begin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 Example #4 IRA Growth End of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nter: .0001  for  Principal,  10  for Interest Rate, 31 fo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s, Y for yearly payment,  -2000 for payment) All we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one additional period amount, 31 rather than 30. We would the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number for the period we are interested in plus 1. (31 if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ed in 30, 16 if  we  are  interested  in  15).  From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for unpaid principal we would subtract 1 paymen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 31 = $363886.80 - $2000 = $361,886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of our IRA at the end of 30 years would be $361,886.91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uture  Investment  Value (Equal Payments) sect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s this for you automatica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 Example #5 Growth Investment starting with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nter: 50000 for Principal, 10  for  Interest  Rate,  30 fo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s,Y for yearly payment, -2000 for Payment) Lets assume we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ment  with  a  value  of  $50,000.  We  will  be  adding 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ment $2000 per year  for  30  years.  What will the investmen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th  after  you  make your 30th, $2000 payment.  (The  investm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ed to grow at 10% per year.) A complete report showing grow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year is produced.   The  investment  would be worth $1,201,459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makes  the  following  assumptions: The  principal  amou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unded  for the entire period. The value for the principal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after a payment  is  made  for  that period.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           Current Interest         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5000                  5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5700                  6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6470                  7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Period  1  we  have $5,000 in interest.  This  represents  10%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50,000. The  Principal  amount  is  shown  based  on $50,000 (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al) + $5,000 (interest) + $2,000 (Payment) = $57,000. For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we have $57,000 + compounded interest rate of 10% = $5,700 (inter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$2,000 (Payment) = $64,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 Example #6 - Retirement Plann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nter: 1000000 for principal, 8.25 for interest rate, 20 fo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s,"Y" for Payment is Yearly, 90000 for payment.) Lets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have  accumulated income producing investments  worth  $1 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llars. You have just retired and have decided that you will be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90,000  per year from  your  million  dollar  savings. 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ing money from the principal so you enter  $90,000  as 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for  payment.  Your  savings  is growing at a rate of 8.25%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. You would like this amount  to  last  for  20  years. The $9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s  are  made  at the end of each compounding  period.  Onc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 your  20th  payment you would still have $647,131 remai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al.  Taking $90,000 per year from an investment growing at 8.2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require 32 years to exhaust the principal.  (Your 32 yea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 be  $31,960.22  made  up  of  $29,525.38 principal and $2,435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 pay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amples above cover both loans and investment opportuniti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eal life problems which we all face in handling our finances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 types  of  examples  could have been shown. It is hop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examples have given  you  ideas  on  how to apply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articula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Loan Payment Amou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option will calculate your payment per  period  on  a  loa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lets  assume  that  you  have  just  bought  a new car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ncing $11,500 for  48  months  with  an  interest rate of 12.5%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. We want to know what our monthly payment will  be.  (Enter: 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principal, 12.5 for interest, 48 for number of months) Pay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al and Interest would be $305.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Tax-Free vs Non-Tax Free Yiel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will allow you to compare Tax-Free vs Non-Tax Free y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example lets assume that we are in the  28%  Tax bracket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 presented  with  two investment options. One option is a tax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ment yielding 6.67%.   The  second  investment  yields  9%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able at our marginal tax rate. Which investment  offers  the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  yield?  (Enter: 9 for Yield, 28 for Marginal Tax Bracket, Y f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ield Taxable) The answer,  6.48%  non-tax  equivalent for a 9% ta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ment shows that the non-taxed investment  of  6.67% is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ment since it has a higher y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Straight Line Depreci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S  regulations  are  very  specific on which methods must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reciating business equipment. A business however, is free to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methods for internal evaluation and  other  non-tax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s  assume  a company purchased a $20,000 piece of equipment. Af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s the equipment is  estimated  to  be  worth  $3,000. Straigh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reciation would result in $3,400 being depreciated  per  year  f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s. (Enter:  20000  for  Asset  Cost,  3000 for Salvage Value, 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life in Yea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 Double-Declining Balance Depreci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thod uses an annual  depreciation  ration  equal  to  dou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ight line ratio. This ratio is then multiplied by the undepre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  value  for  the asset. (Enter: 20000 for asset cost, 5 for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fe,  0  for  salvage   value)   A  table  is  displayed  show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reciation over the life of the asset and remaining  book  value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Sum-Of-the-Years'-Digits Accelerated Depreci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um-Of-the-Years-Digits  Accelerated Depreciation assumes an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 more often in  the  earlier  part  of  its useful life. (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000 for Asset Cost, 0 for Salvage Value,  15  for  useful  life.)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 is displayed showing the depreciation over the life of the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maining book value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Future Investment Value (Equal Payments)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will calculate future values for equal payment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a  period.  Future investment values for equal  payments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d from earlier versions of Financial Wizard. You may now in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balance for your investment that is automatically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unding  periods while you continue to make  equal  paymen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 may be left as 0, which will allow Financial Wizard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l payment future values the way it did with previou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(Enter  120000  for Initial Investment, 7 for Annual 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,30  for  Number  of  years  to  compound,  700 for amount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ment per period,  and  M  to  indicate  that the $700 paymen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 is made monthly.) Your future investment  for  this situ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d  as  being $1,832,940.95 of this amount $1,460,940.95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pounded growth from the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Future Value One Payme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allows us to calculate the growth of an investmen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ngle payment over time. Let's assume we have  $50,000  which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 into a rate of 9.25% per year for five years. We wish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of this investment  will  be  at  the end of 5 years. (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000 for amount, 9.25 for Interest Rate, 5 for  Periods)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years the investment will have a value of $77,817.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Number of Payment for Future Valu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s  assume we have set a goal of saving $50,000. Once a month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$500 to a savings account  which  is  paying 9.25% interest y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 long will it take to reach our savings  goal?  (Enter:  50000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 Value,  9.25  for  Yearly interest rate, 500 for Payment, 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added monthly.)  It  will  take 74.4 months to reach our go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 $5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Interest Rate for Future Valu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ish to have $40,000 grow to $50,000 within 2.5 years. What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  will  that  require  ?  (Enter: 50000 for future Value, 400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 Value, 2.5 for number of years) Required interest rat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336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Time Periods for future valu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 have $40,000 which is earning 10% per year  in  an  investment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like to know how long it will take before this invest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th $50,000. (Enter: 50000 for Future Value, 40000 for Present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for interest Rate.) It will take 2.34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Present Investment Value (Equal Payments)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 value calculations allow us to consider the time value of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omparing investment opportunities. Lets assume we were offer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ment which would pay $1050 after 1 year if we invest $1000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lso know we could purchase a 1 year CD from  a  bank yielding 7.5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 in  turn  would  turn  your $1000 investment into $1,075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1 year. In this simple example we can easily see that the bank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a better investment. To calculate the value  of  an  investment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unt  the interest rate growth component.  If we know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year that our investment will be worth $1050 and that a discoun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7.5% exists, then to calculate the present value for that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 the  following:  (Enter: 1050 for payment, 7.5 for Discount rate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Number  of  Periods).  The  present  value  for  the  $1050 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ment  is  $976.74.  Since  we need to spend  $1000  to  ge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ment,  but  the  present  value  for  the investment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,000, we can conclude  that  we  have  a  better investment op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ing with the bank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example was very obvious as to which investment 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 say  that you are promised 5 annual payments of $25,000 pe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total of $125,000.  You  also know that you can get 11%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oney with another investment (Discount  rate  11%).  What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  value  for this investment?  (Enter: 25000 for Payment, 1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unt Rate, 5 for number of perio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sent value for  this  investment  is  $92,397.42.  This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st  amount  of  money you should consider  investing  to  g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ised  return  of  $25,000  per year for 5 years. We assu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payment will be made after one year (end of period).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is made immediately, where you do not need to wait 1 yea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present value is $102,561.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Present Investment Value (One Payment)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are presented with an investment opportunity which promises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00,000 after 5 years  if  you  invest $65,000 today. You can earn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year with another investment. Should you  go  with  this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ing both investments carry the same risk level? (Enter: 1000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, 10 for Discount Rate, 5 for Number of years) The pres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this investment is $62,092.12. You would  be  overpaying  o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ment by nearly $3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Present Investment Value (Perpetuities)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erpetuities  calculation  for  present value is us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amount of money is  required  to generate a perpetual fixed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fixed interest rate. (Enter: 60000 for Payment  per  year,  8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unt  rate)  $750,000.00  would  be  the  present  value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petuity. We never touch any of the  principal  amount of our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perpetuity. Payments in "theory" will last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Stock Dividend Yield Perce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ividend  yield  of  a stock is calculated  by  taking  the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idend  a stock has paid over a year, divided by the market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hare of the stock.  Dividends  represent  an investment retur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compared with other investment opportunities. They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only  consideration  in  evaluating  a  stock but hav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act when investing for  income.  (Enter  2.00  for the dividend,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ck paid $2.00 in dividends over the last year, enter 39.30 for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tock.) The dividend yield for this stock would be 5.08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Stock Discount Rat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count rate for a stocks paying dividends can b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using  the  formula  : Discount Rate = (Dividends/Price of Stock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wth of Dividends. Lets  assume  that  a  company  pays a $5 pe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idend on a stock selling for $50 per share.  The  dividen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has been increasing at 10% per year. The discount rat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ment would be 20%.  By  rearranging  the  equation  above 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se a Stock value per share formula for stock investments whi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  dividend  payments,  discount  rates, and historical divi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wth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Stock Value per Sh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Shares = Dividends/(Discount  Rate  -  Growth of Dividends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fully studying the stability of Dividend  payments,  the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wth  rate,  as  well as risks associated with a stock, investo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determine the value of a stock. A stock paying $5.00 in divid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wing at 10%, and having an assigned discount  rate  of  20%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50.00. (Enter:  5 for Dividend, 20 for Discount Rate, 10 for grow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ide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Treasury bill Earning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asury bills are sold  at  discount  from  face  value.  The 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omination is $10,000. Bills are issued in  maturities  of 13, 26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  weeks.  The  face  value of the bill is payable at maturity. (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00 for face value of  bill, 7.5 for discount rate, 180 fo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  since issue date) The earnings of this  treasury  bill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375.00. The formula used to calculate treasury bill earnings is sh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nings = (Discount Rate * Face Value) * (Days till Maturity/3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Treasury Bills use a 360 day per year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Treasury Bill Investment Rat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easury investment  rate  is similar to calculating an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ualized effective yield. (Enter 10000 for  face  value of bill, 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purchase  cost,  180  for number of days till maturity) The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ment rate would be  returned as 10.672%. This valu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 the  T. Bill return with other investments  on  an  annu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Days between two dat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feature  uses a pop-up calendar to allow you to select date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er key to select whichever date you are on for both sta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ng  dates. Page Up, Page Down, Ctrl-Page  Up,  Ctrl-Page  Down,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,  Down  Arrow,  Left &amp; Right Arrow, Home and End Key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can call be used to  quickly navigate through the calendar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endar for starting date select May 5,  1958  and hit enter.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 11-11-1990  for  the  ending date. Total number of day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wo dates is 11,8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Date Addition or subtrac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your starting date  using  the  same procedure outlined ab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ys between two dates section. When you are prompted to enter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add  or  subtract  enter  a  positive  or  negative number of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nter: 11-11-1990 for starting  date,  180 for number of days to ad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rogram will respond with a calendar showing   05-10-1991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e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 Calenda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alendar  can  be controlled by using the following keys: Pag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Down, Ctrl-Page Up,  Ctrl-Page  Down, Up Arrow, Down Arrow, Lef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rrow, Home and End Key as well as a mouse. The use of thes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s  obvious  when you test them while in the calendar or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s used by Financial Wizard that use calenda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 Calculato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tandard 4 function  calculator.  Hit  (H)  key for hel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or supports 10 memory save and restore  options. 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or can automatically be posted to Financial Wizard inpu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the ALT-F (Automatic  Feed  Option).  In  some  instanc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feed will not work if the calculator  determines 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accurately  represent the number to copy to your input fiel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 only occur if  too  many  decimal  places  are  involve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on. Another  feature  of  the  calculator  is  the abil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sition  itself  on  your  screen  by  holding down the Ctrl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the Left or right  arrow  key.  (CTRL-Left or CTRL-Right)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mory store and recall feature of the calculator,  you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save  time  by  not  needing  to rekey the same number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of Financial Wiz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 Notepa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tepad allows you to keep notes on the program outputs, etc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reeform text editor and supports automatic word wrap. Up to 5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text  may  be  entered  in  the Notepad. All entered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available during  the  Financial  Wizard session. Page-Up, P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,  Home,  end, up arrow, Down Arrow Key,  etc.  are  all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 the  Notepad.  CTRL-Y  will automatically erase the entir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are on within the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 Financial Wizard Released as SHAREWAR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distribution  gives  users  a  chance  to try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ying it. If you try a Shareware program and  continue  using 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xpected to register. Individual programs differ on details --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registration while  others  require  it, some specify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l period. With registration, you get anything from the simpl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continue  using  the  software  to  an updated program with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holder retains all rights, with a few  specific exce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d below. Shareware authors are accomplished programmer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authors, and  the  programs  are  of comparable quality.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cases, there are good programs and bad ones!)  The main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in  the  method of distribution. The author specifically gra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to copy and distribute  the software, either to all and sund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a  specific  group.  For  example,  some  authors  require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before a 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 is a distribution method, not a type of softwar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 software that suits  your  needs  and  pocketbook,  whether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or Shareware. The Shareware system makes  fitting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r, because you can try before you buy. And because the overh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,  prices  are  low also.  Shareware  has  the  ultimate  money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antee -- 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Financial Wizard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nancial  Wizard  is  supplied  as  is.   The  author  disclaim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,  expressed  or  implied,  including, without limitation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 of merchantability and of fitness for any purpose.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s  no liability for damages, direct or consequential,  which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from the use of Financical Wiza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ncial  Wizard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user for evaluation.   Feel  free to share it with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please do not give it away altered or as  part  of  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essence  of  "user-supported"  software  is  to  provide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users with quality  software  without  high prices, and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incentive for programmers to continue to  develop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find this program useful and find that you are using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zard and continue to  use  Financial  Wizard after a reasonabl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, you must make a registration payment of  $25 U.S. Funds plus $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 and  handling  to  SilvaSoft. The $3 S&amp;H fee covers you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 to version 6.0  of  Financial  Wizard which will be sen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vailable. The $25 registration fee will license  one cop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ny one computer at any one time.  You must treat this softw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a book.  An example  is  that  this  software  may 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people and may be freely moved from one  computer lo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,  so  long  as  there is no possibility of it being used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while it's being  used  at  another.  Just as a book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users of Financial Wizard must register  and  pay 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of Financial Wizard within 3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withdrawn. Site-License  arrangements  may  be  made  by 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lva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distributing Financial Wizard for any kind 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 contact  SilvaSoft  at the address below for authoriz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ation will be automatically  granted to distributor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(ASP) as adhering to its guidelines for  shareware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such  distributors may begin offering Financial Wizar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owever, SilvaSoft must  still  be advised so that the distribu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kept up-to-date with the latest version of Financial Wiz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ncouraged to pass a copy of Financial  Wizard  along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s  for  evaluation.  Please encourage them to register thei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y find that they can use it.  All registered users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copy of the latest major upgrade of Financial Wizard, schedu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leased as version 6.0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A.S.P. Ombudsman Stateme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program  is 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 (ASP).   ASP  wants  to  make  sure  that 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le  works for you. If you are unable  to  resolve  a 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 problem  with an ASP member by contacting the member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may be able to help.  The  ASP  Ombudsman  can  help  you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ute or problem with an ASP member, but does  not  provid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 for  members'  products.  Please write to the ASP Ombuds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5 Grover Road, Muskegon,  MI  49442  or send a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Mail to ASP Ombudsman 70007,3536 or FAX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nuel A. 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LVASOFT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ingsport, TN. 3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615) 247-75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