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Mave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1993 Ken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 Briggs is an approved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 (ASP). 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 problem  with  an ASP  member by  contacting 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lve a dispute  or problem  with an  ASP member, 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 technical support for members' products. 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545 Grover Road,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X 616-788-2765 or send a CompuServe message via CompuServ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