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 HOME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,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k you for your interest in this package.  HAC is aimed at the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who wishes to maintain a record of transactions on checking, saving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accounts without the complexity of a full double-entry acco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recommended that you print a copy of the user's guid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ing to use HAC.  This guide is in the file MANUAL.PRN and ru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50 pages.  It is formatted for 80-column printers, has a 1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left margin, and for best alignment with continuous statione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set the top of form to about 1 inch below the perforation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previously used an earlier version of HAC, be sure to check the appen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ists changes in this new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ask for no registration fee for the use of HAC.  Distribution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found at the back of th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Coxwell, 30 Alford Road, Sutton-on-Sea, LN12 2HH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