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 xml:space="preserve">Ŀ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 xml:space="preserve">H O M E W O R K S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 xml:space="preserve">PERSONAL POSSESSIONS MODULE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 xml:space="preserve">V E R S I O N   1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Evaluation Copy Users Manu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) Copyright 1993  Relative Software Innov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censed Material. All Rights Reser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 @@@        @@@@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  @@@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@@@@@   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@@@            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 @@@ 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  @@@       @@@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@@@@@  @@@@@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lative Software Innova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515 N. Town East Blvd., Suite #13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esquite, Texas 751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214) 681-813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 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a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..................................................... 1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 or CD ............................................. 1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Dir or MD ............................................. 1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.................................................... 1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or Erase ............................................ 1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.................................................... 1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Files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s ............................................. 1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able Files ........................................ 1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iles ........................................... 1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ext Files ........................................ 1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nstall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Extracting EXE ..................................... 2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iles ........................................... 2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The Program .....................................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 ...............................................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Guide ..................................................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..................................................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................................................... 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 ................................................ 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Records .......................................... 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Records 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Records .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Lists ...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Reports .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Lists .......................................... 3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Reports ........................................ 3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................................................... 3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Next ............................................... 3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....................................................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Fil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...........................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 ........................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Records ..................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Tracks ........................................... 4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racks .......................................... 4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..................................................4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................................................4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.................................................4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.................................................4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Records ........................................ 4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Records ......................................... 4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Lists ........................................... 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Reports ......................................... 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Lists .......................................... 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Reports ........................................ 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................................................... 4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Next ............................................... 4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.................................................... 4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Fil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................................................... 5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 ................................................ 5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Records .......................................... 5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Records ........................................ 5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Records ......................................... 5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Lists ........................................... 5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Reports ......................................... 5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Lists .......................................... 5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Reports ........................................ 5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................................................... 5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Next ............................................... 5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.................................................... 5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Works Personal Possessions is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commercial software distributed in an un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Microcomputers copy information very easily.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frustrate this through copy protection, shareware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it to reach as many users as possible at the lowest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copy a shareware program and distribute it to whomeve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, provided they do not charge a 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n't free.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ommercial product, and represents jus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effort. If you use it regularly, the authors ex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unlike conventional distribution, shareware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aluate the product before you decide to purchase it.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ten lower, as well, because there are no advertising, packag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only work with your support. If you are still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 after a couple of weeks, then it is obviously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H A P T E R   O N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ew to DOS or computing in general, here are some bas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you install and operate our programs and programs in gener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stands for disk operating system and coordinates all the driv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needs to function (i.e. keyboard, monitor, CPU,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is used to look at the files on the drive or directory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in. If you are in the root directory of the C drive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at the files and subdirectories on this driv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the &lt;Enter&gt; or &lt;C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listing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C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Serial Number is 157A-6C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f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EXEC BAT       155 11-28-90    3:15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COM    247556 05-25-90   10:5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   SYS       264 11-28-90    3:15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   DOC      1256 08-05-90   11:33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   TXT      4044 05-25-90   12:10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WRKS     &lt;DI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file(s)     253275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26743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ing shows filenames and extensions, the size of the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ate time it was created. It also lists any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is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view a directory that has many files and some scrol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use the /p switch to view the files one pag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/w switch to show the filenames and directory name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width of the screen in columns (i.e. dir /p or dir /w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wildcards (* and ?) for viewing files in dir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s. Typ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*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s all the files in the current directory with an .EXE exten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???.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s all files in the current directory with a filename up to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any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DIR or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the current directory on your disk, type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DIR [drive:]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CD [drive:]path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:  specifies the drive on which you want to chan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 directory. If you are changing directories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rive, the drive specific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 specifies the directory to which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hange to a directory on the current driv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accou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ed to change to the CHECKING subdirectory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directory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 \accounts\chec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back to the parent directory (ACCOUNTS),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back to the root directory from any directory or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KDIR or 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directory on your disk, type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DIR [drive:]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MD [drive:]path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:  specifies the drive on which you want to cre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ew directory. If you are creating the directory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rive, the drive specific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 specifies the name and location of the new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reate a directory on the current driv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\accou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ed to create subdirectories in the ACCOUNTS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change to the ACCOUNTS directory or include it in you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accounts            &lt;--- Change to ACCOUNT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checking             &lt;--- Create CHECKING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savings              &lt;--- Create SAVING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md\accounts\checking    &lt;- Create CHECKING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\accounts\savings     &lt;- Create SAVINGS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files to another directory or disk, type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[drive1:][path1\]filename.ext [drive2:]path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1:  specifies the drive from which you are cop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pecified files. If you are on the drive that hold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the drive specific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1  specifies the directory where th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re located. If you are in that directory, the pa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ext  specifies the files you want to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dcard characters (* and ?)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2:  specifies the drive on which you want to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iles to. If you are only copying files to 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irectory on the current drive, the driv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2  specifies the directory where you want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file named mytext.txt to drive A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ytext.txt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certain files or a group of files, you can use the *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wildcards. The asterisk can substitute for all or part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extension. The question mark wildcard substitutes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ed to copy all .TXT files in the current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COUNTS directory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*.txt \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 group of files that start with the letter c to drive B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copy all files in the SAVINGS directory from drive C to th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(where the A drive is the current drive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c:\savings\*.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 ASCII text file named MANUAL.DOC to your print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nua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PY manual.doc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a copy of a file into the same directory, you must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 new filename. To make another copy of CHAPTER1.DOC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hapter1.doc chapter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1.doc and chapter2.doc are identical files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 or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lete or erase files from a disk, type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[drive:][path\]filenam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erase [drive:][path\]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:  specifies the drive from which you are del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pecified files. If you are on the drive that hold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the drive specific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th  specifies the directory where the files you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delete are located. If you are in that directory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ext  specifies the files you want to dele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. Wildcard characters (* and ?) can be used.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file named TEMP.DAT in the current 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tem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RASE tem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lete all .TXT files on drive A in the OLDFILES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a:\oldfiles\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RASE a:\oldfiles\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ext files you use the TYPE command. To see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autoexec.bat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on viewing files, see ASCII Text Files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BATCH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tch file (.BAT) contains commands to simplify common tas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ed to back-up your data files in the DATA directo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A on a regular basis, you could enter the comman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\DATA\*.DAT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batch file named BUPDATA.BAT and just type BUPDATA to ru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wanted to run a program that you use on a regular ba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enter the necessary commands to go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 the program and start the program EXE (executable)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ASTRONMY     &lt;--- Change to the ASTRONM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MY        &lt;--- Run the ASTRONMY.EX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             &lt;--- Go back to the root director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mall batch file from the command line, use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The input will be coming from the keyboard (or CON)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file named MYFMT.BAT.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ON myfm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move to the beginning of the next line and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enter the contents of the file. Enter a comman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n press ENTER. After all the commands have been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+Z and press ENTER to create the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batch file that will format a 360k floppy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, which is a high density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a: /f:3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 CTRL+Z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is batch file, you only need to type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(myfmt) to format a 360k disk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EXECUTABLE FILE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E extension normally means an executable program file.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filename and it loads and runs the file. A COM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to an EXE file in that it loads and runs when its 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RCHIVE FILE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 extension can also mean it is a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n archive file is one file that has several files comp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of it. Archive files have a .PAK, .ZIP, .EXE, .LZH, or 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. All but self-extracting files use an unarchiving ut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and the individual files from the archive file back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tate. A self-extracting file, as the name implies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all the files when the archive filename is enter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SCII TEXT FILE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ASCII files are files that contain text without 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 like word processors use. LST, DOC, TX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tensions are used to specify text files. They can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command line or with the use of text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text file named README.1ST from the command lin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more lines than can be viewed on one scree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AUSE key on your keyboard (if applicable), use CTRL+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or use the M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mporarily stop a command, press the PAUSE key or CTRL+S.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the command, press any key except the PAUSE key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and restart the output of a command as many times 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command, use the pipe (|) followed by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MORE command followed by the redirection character (&l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&lt;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