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Works Personal Possessions   Version 1                    Pag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H A P T E R   T W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INSTALL.BAT file is on the floppy disk,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rive with the program disk, type INSTALL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rive letter you want to install it to and a colon (: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unarchive the files into the \HOMEWRKS directory on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. If the directory does not exist, the archive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install program is not on the disk, 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install the file, use the following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Change to the drive that holds the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  To install to a directory on the C: drive,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 followed by the drive name and the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ry to install it to. For example,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name is HWPP100.EXE and the directory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WRK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WPP100 C:\HOMEW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To install to a floppy disk, type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WPPn B:  (n is the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program files are in an archive file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Page 2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f-extracting EXE (.PAK, .ZIP, .LZH, etc.) you will ha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an unarchiving file (PACK, UNZIP, etc.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have the archive utility PAK and the filename ha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AK, .ZIP, or .ARC extension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K E HWPPn C:\HOMEWRKS  (n is the version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tract all the files to the HOMEWRKS directory on your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K E HWPPn B:  (n is the version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tract the files to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ING THE PROGRAM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the Personal Possessions program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PPn [/m] [/c]  (n is the version numb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m  switch for monochrome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c switch for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the program named HWPP1 for a monochrome display,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pp1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the program is loaded you will be asked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monitor type if you do not use the m or c switch. Thi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 the program to display in colors readable by your monit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colors do not display on a monochrome monitor even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lor card installed in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option will be stored in the configuration file until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from a monochrome to color monitor (or vice versa)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ter time, use the /m or /c switch when loading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store that option until you change it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Page 2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HELP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you are in need of help while running the program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F1&gt; key to get a context-sensitiv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elp is not available for a menu, button, or form, the 'N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' screen appea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GUIDE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a list of valid keys and key combinations, press the &lt;F2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ive options in the Main Menu. The first three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me Inventory, AudioFile, and VideoFile programs. The next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 and last is the Exit Progra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HOME INVENTO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DIO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IDEO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one of these options will open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base and display the screens and menus for add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editing items, viewing and printing lists, report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 of the items you save in the database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utomatically handle the database file func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tc. All you have to do is enter the items you wish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, edit and sort, view or pri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OPTIONS MENU option will display a menu with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OGRAM INFORMATION will displa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ut this program and sharewar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Page 2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INT DOCUMENTATION will print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anual) file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REGISTRATION displays the registration/or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 for you to input the need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register and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. Select PRINT on the form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hard copy to mai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  BACK-UP DATA FILES asks you to select a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tter (A or B) to back-up data files to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copies them to your disk in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OPY PROGRAM will make a copy of all the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gram files for you onto a floppy disk to pas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ong to a friend. See more about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tribution by viewing Chapter 1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ocumentation or select the PROGRAM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  SET SYSTEM TIME will let you set or change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on your computers internal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SET SYSTEM DATE will let you set or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MAIN MENU returns you to the Main Menu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through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