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s Personal Possessions   Version 1                    Pag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H A P T E R   F O U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dio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AudioFile option from the Main Menu.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 form for the AudioFile program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ctivate the pull down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Alt&gt; key then press the highlighted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Place the mouse cursor over the selected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data records stored in the file, the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You can start adding records by typing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back and forth through the form, use the &lt;Tab&gt; and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&lt;Tab&gt; keys. Use the &lt;PgUp&gt; and &lt;PgDn&gt; keys to mov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Rec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lready stored records in the file, the fir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dd records to the file by pressing the &lt;PgDn&gt;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to a blank record or by selecting the Add Record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 down to (or click with the mouse) the Add/Edit button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s line of the data entry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no tracks have been entered for this title, a small for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so you can enter each track. The Side/Disc number a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will start at 1. The track number will automatically incr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enter each track and the side number will increas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 new si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title and run time of each title then press O or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Ok&gt; with the mouse. Continue until all the titles for that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entering titles for the next side or disc, press 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&lt;Ok&gt; with the mouse, or press the &lt;Esc&gt; key while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s blank. This signifies the end of a side or disc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will add 1 to the Side/Disc count and the track numb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ver at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ll the songs on the last side or disc, press 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&lt;Ok&gt; with the mouse, or press the &lt;Esc&gt; key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field. The entry form will disappear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AudioFile data entry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acks have been added to the file, you can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tracks and ru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down to (or press with the mouse) the Add/Edit butt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line. Select the button and an Edit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track, move the highlight bar down to the trac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ed and press E or the &lt;Edit&gt; button. The form used to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initially will appear. You can edit any or all the data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. After editing, press O or click the &lt;Ok&gt; butt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(or add) a track, move the highlight bar down to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 is to be inserted and press I or the &lt;Insert&gt; button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track will be added and the track numbers and sid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necessary) will be automatically renumbered.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add the title and run time for the newly inserted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track, move the highlight bar down to the trac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Press D or the &lt;Delete&gt; button to delete the trac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numbers and side numbers (if necessary) will be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ed. You WILL NOT be asked to verify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cel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 to return to the AudioFile form, press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&lt;Cancel&gt;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, make the record to be delete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Press the &lt;PgUp&gt; and &lt;PgDn&gt; keys until the record is s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 the form or by using the Find option in the Search menu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using Find later in this chapter). When th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record, select Delete from the Edit menu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want this record deleted, click Yes or press Y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 in the Edit menu is Sort. There are fiv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the records in the AudioFil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ort the records by Title, select Sort from the Edi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or mouse to select Title in the Sor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O or click &lt;Ok&gt; with the mouse. The records will now be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d sorted by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4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list, select Lis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list, you can use the arrow keys and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Dn&gt; keys or the mouse to scroll through the records if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can be seen on one screen. Press the &lt;Esc&gt;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report, select Repor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report, press &lt;Enter&gt; to continu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by page. When the last page has been view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back to the data entry form. Press the &lt;Esc&gt; key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anc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list, select Lis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report, select Repor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nd option in the Search menu will searc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file and find the text string you entered in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eld, if it exists. When found, the record containing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mad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is not case sensitive. That means it doesn't matte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is in upper or lower case (ABCD=abc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searches each text field (i.e. Title, Artist,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, etc.) in each record starting at the beginning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 linda             MATCH:  LINDA RONSTA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  Linda Lact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:  Joe Linda J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no text strings matching the one specified, a window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telling you 'No Match Found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the next occurrence of the same text string,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Next option from the Search menu. This routine will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e text string. If no other match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 Match Found'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, click the Quit menu with the mo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Alt&gt; key, then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