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"&lt;source drive&gt;:install" and press the 'Enter' ke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if the program disk is in drive A (source drive)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:install" and h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stall  program will detect data  files  from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s and will copy the data into this version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previous installation is version 7.0 or les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 data in the description field and in the retail and 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and buffers must be set to AT LEAST  31  and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Please verify these parameters in your "config.s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areware version of the ICP contains several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.doc)  files that you should read before attempting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Only "readme.doc" (this file) and "vendor.doc"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efore the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anual.doc is the IC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gister.doc is the registration form 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Vendor.doc is included  for software  vendors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istribute the sharewa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Pics.doc describes the PICS upgrade to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Custom.doc describes our software customiz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Sitelice.doc describes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Barcodes.doc describes the optional bar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 always find the latest version of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ed  in the ASP directory of our support BBS. We updat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as often as significant changes occur. You may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free of charge by dialing 703-949-4464. Please se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o 8,n,1. The BBS supports baud rates up to 9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find a "bug" or anomaly in  this  softwar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 us immediately. We will correct the program and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fective copy FREE OF CHARGE within five (5) work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 (phon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9-446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