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tle Bla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 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 is a personal information manager which may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and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any individual or group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lack Book is provided "as is" without any warranties (or condi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with respect to the software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(or conditions)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e entire risk arising out of use or performanc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with you.  In no event will the copyright holder be liable for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, lost savings, incidental or indirect damages or othe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, even if I have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addition, I will not be liable for any damages claimed by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ly give a copy to a friend. If you like the software and int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o use it after the trial period of typically 30 - 45 day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register the software with the author. Shareware is not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ntinued use implies that it is a viable and needed tool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s the author to enhance the software's features, making it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the latest version of the Little Black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ersonalized with your registation information.  Please stat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ize needed when ordering.  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