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O N E Y  C O N T R O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ts and Account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vat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E. John Ainsworth �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utline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action Entry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 listings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nciliation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dget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ing Orders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SE HEADINGS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FILES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pts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ments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s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 amendment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Income/Expenditure Balances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sset/liability Balances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Analysis of Income/Expenditure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n Income or Expenditure Account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n Income or Expenditure Account -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n Asset or Liability Account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an Asset or Liability Account -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ciliation - Enter presented cheques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unpresented cheques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t list/Narrative search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.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dget - setting or amending allowances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nditure frequency indicator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RDERS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 Orders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rders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Standing Order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nd/delete an order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. . . .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 of Monthly Balances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2 Current Balances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3 Bank/Asset Account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4 Income/Expenditure Account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5 Budget Report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6 Audit/Narrative search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S AND GRAPHS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DATA TO A FLOPPY DISC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FROM A FLOPPY DISC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OTHER SET OF ACCOUNTS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 FORWARD BALANCES TO NEW SET OF ACCOUNTS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. .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Main File into Date Order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struct all Balances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struct Index Files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Password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ccounts Start Date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nd Starting Balances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Automatic Standing Order Prompt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Configuration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to DOS  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 . . . . .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new Record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nd or delete a record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ll records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records in a category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ll records - Table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 category - Table 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single record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ll records - Table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single category - Table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nsurance list - Table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selection - Table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Accounts Menu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and close files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. . . . . .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Introduc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eople these days have several bank and building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,  use one or more credit cards and have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come increasingly difficult therefore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assets and liabilities. MONEY CONTROL will b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ial affairs under the control you need. With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ab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     to set budget amounts for up to 24 expenditur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o monitor expenditure against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gether with a crude forecast for the ye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)     to reconcile each of your bank, building soci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dit card accounts; (up to 7 asset and 7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)    to maintain detailed records of credit card ex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ture and the resulting liabi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)     to ensure that your account balances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 a standing order/direct deb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)      to view on screen, or print, accou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 all transactions or summaries of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current and for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)     to keep a detailed record of all assets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equate insurance cover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)    to identify up to 6 different sources of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is information will make completion of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simple matter and will enable you to pl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diture from year to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                   System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control is a menu driven system designed to be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ly" ie. as much guidance as possible is give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mpts and error messages are specific and clea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be used as an annual system but can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periods if required - the number of transac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is limited only by disc size but very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ransactions (several thousand) would require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t least 286 power in order to give reasonab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accounts and the assets modules can be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your own circumstances and configured to your p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es for colour and to your particula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 are entered via a screen design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purpose. It consists of date, description,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tional re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income (6) and expenditure (24) typ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asset (7) and liability (7) accounts avail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a combination of experience of average nee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 to keep reports simple and the constraints of an 8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character screen. As a result, it has been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reports summarising your overall finan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sing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are provided for the accounts module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that balances or index files become corrupte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-created from the transaction data within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The index files are sorted so that trans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in date order. There is a password facilit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to sort transactions in the main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is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of a transaction automatically updates all bal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budget balances, and assigns the transa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bank account and income/expenditur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standing order has been set up, its po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automatically when the payment date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ets database assumes the same configur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module. Purchase of an asset,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system, can automatically update the assets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Control will run on any PC compatible mach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c system (1.5Mb available) and 5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                    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counts module contains the following facilities: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relate to the menu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Enter a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Enter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Enter a payment in respect of an asse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Enter a transfer between asset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s (no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Amend or delete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List current Inc/Exp balanc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List current Asset/liability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List income and expenditure totals on scre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a year's analysis of total income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nditure, month b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List an income or expenditure account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 by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List the last page of an income or 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List a nominal account on screen, trans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List the last page of a nominal accoun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Enter presented cheques or credit card pay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List unpresented cheques or credit card pay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pts. Show expected stateme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Audit listing/narrat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Display table showing expenditur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dget allocation, balance remaining and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nditure fo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Set budget allocations for each of 24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ndi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Enter details of standing order (Receipt or pay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nd or delet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Most of the screen listings and report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prin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1 or the mouse right button from any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system or assets database will return you to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above, or to the main menu. Exit from the activ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d use of the system can only be effected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also abandons entry or amendment of a transactio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ew places F1 is disabled to avoid causing data corr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from the menus is either by cursor contro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owed keys, Pgup, Pgdn, Home and End,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number or by mouse.  Pressing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metimes marked ENTER) or clicking on the mous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e system amounts in reports are colour co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f you have a colour monitor the default colour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its as red on white and credits as black on white.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s are shown as well so that monochrome monit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The maximum value of a single transaction is 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total that one set of accounts can accommo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r machine is in the root directory (i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mpt type CD\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disc 1 in drive A (or B) and type A: RETURN to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. Type INSTALL and press RETURN.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stallation is complete the final screen will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at it is necessary to re-boot your machine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ey Control system. To do this press the CTRL, 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 keys 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returned to the C&gt; prompt type MC [RETURN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Money Control programs have been load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to enter a password - the program is suppl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 password so just press RETURN. - You can add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if required. (see page 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creen is a menu of the main Activit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Control system v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pen mon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Open Asset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pen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Back up data to floppy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ecover from flopp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hange to another se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arry forward to new set of 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Personalis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Open new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End and clo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S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2 items of the main activities menu will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 of most of your use of the system but whe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system you first need to personalise th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system; so choose item 7 (ie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 7, or type 7, and press RETUR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w see a menu with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ks etc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e/expenditure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t categories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Activity Menu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 and LIABILITY HEADINGS - Bank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RETURN with the cursor on the first i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asset and liability heading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change any, or all, of these headings j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default heading and then press RETURN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et at the beginning of a heading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me" key; the "Ins" key will allow typeover mode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the first 7 headings must be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t accounts eg bank and building society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ment accounts or cash, and the second 7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 of liability accounts eg mortgage, loan a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accoun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retain a default heading just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entering any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s that are not to be used can be blanked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o "Spare ****"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alter only one or two headings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or Pgdn will move you around the list more quick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p arrow" key can also be used to return to a head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. When you reach the last heading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all details are correct, press 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any other key to re-enter the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and EXPENDITUR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headings are personalised in exactly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et and liability headings. The first 6 head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respect of income (or unused) and the 24 remain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respect of expenditure (or un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 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headings are amended in the same fashion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you are asked to indicate those headings which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ets which need to be covered by your household in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ce. If you are not sure at this stage, enter 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- they can be amen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ACTIV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personalised all headings as required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4 from the menu (Or press F1)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tep in opening a new set of accounts is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tarting balances and create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have starting balances availabl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t and liability accounts. (If you wish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before entering actual balances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option 8 from the activity menu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w be presented with a screen containing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ccounts, a start date and the personalise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just entered together with fields for th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ught forward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appropriate year in the format shown eg 1992/9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eferred 1992/1993 -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start date of the accounts in a DDMMYY format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 April 1992 = 0104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enter the start balances against the appropriat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nil balances just press RETURN. The "up" arrow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you back to a previous entry if you wish to corr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asset account happens to be overdrawn then pre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with a minus sign (-). In the unlikely bu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that a liability account is in credit then pre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with a plus sign (+). Otherwise just enter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various methods for entering a mortgage balance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)      Enter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year progresses this balance will then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nt payments made during the period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 your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    Enter total liability as shown on last state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ss any payments made si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dit all subsequent payments to this accou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ge interest to an expenditure sub-hea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atement is received, debiting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    Endowment - Enter total liability 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rrow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ge interest against an expense account,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urance premium against an expense account -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he same or a separate account.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mium represents, partly, the repaymen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e total liability could be reduced each ye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rrender value of the policy, if that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be done by posting a recei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tgage account debiting the insurance 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ll values have been entered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 that they are correct, if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Y and you will be returned to the main activ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press any key and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ear" field and can move to the wrong amoun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key, there is no need to re-enter correct am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OUNT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personalised headings and entered start balan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w ready to start using the accoun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option 1 from the activities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few moments you will be presented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menu. This is divided into 7 areas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ill be explained in detail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dure for transactions input is basic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ceipts, payments and transfers so receip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in detail followed by comments on pay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ce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d for the direct entry of any m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, (eg salary, interest, dividends, rents,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s etc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sor highlight bar on this optio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esented with a menu of the income and expe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e headings that you previously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to the appropriate heading (eg Sala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w be presented with a second menu, this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t and liability head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to the appropriate heading (eg Ban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ansaction input screen will now appear with the inc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and asset/liability account that you chose sho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p. The cursor will be in the date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date the transaction occurred, in the DD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(eg 1st April 1992, enter 010492)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 description of the transaction.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amount of the transaction (a decimal poi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if the amount includes pence, the maximum allow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,999.99).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4 digit reference number for the transactio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w be asked to verify that all details a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th various options for continuing; eg en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, return to menu or edit transaction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to the appropriate choice and press RETURN.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edit' choice the transaction will be save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oved on to the screen appropriate to the choice m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dit' choice will return the cursor to the dat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ndments can be made to the transaction details.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or fields that do not require amendment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re-ente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d for all purchases against the 24 expe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e headings and may also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 headings to record refunds of overpaid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s are entered in exactly the same manner as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ayment in respect of Purchase of an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d for purchases where the item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resaleable value and therefore becomes an asset,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ly items that require cover under your household in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ce. Eg Furniture, TV, Hi-fi, camera, kitchen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ayments are entered in exactly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pts with the exception that after the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Bank or credit account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nu containing the asset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appropriate heading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d to transfer funds between the as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accounts or from one asset account to ano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iability account to another. Eg from bank to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ciety; from bank to credit card organis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entry is as before but instead of choo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/expenditure heading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t/liability menu twice. On the first occasio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from which the funds are to be transferred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choose the account to which funds are to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red. The menu is head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ransaction amendment 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n be used to change the details of any trans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, including transfers, that have previously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entity of the transaction is alway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 or credit account under which it is entered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know this, if necessary by listing account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hoosing the amendment option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een with three further options for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you wish to am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List all transactions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List only the last page of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o not list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action is identified by a referenc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on the left hand side of the transac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know the reference number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is not a recent transaction then choose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know the reference number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is a recent transaction then choose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lready listed the account and know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hen choose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ever option is chosen you will next be ask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account from the usual assets/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ems 1 or 2 (above) were chosen a listing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is identify the transaction reference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ends press F1 to proceed. To shortcut a lo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ess F1 as soon as the transaction to be amend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dentified. If you chose to list only the last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action is not on that page you can "page up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until i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F1 has been pressed, enter the transac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RETURN and the details of the transaction to be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ppear o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irst asked whether you wish to delete the trans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, if you do, enter "Y", you are now ask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on if certain, enter "Y" again and the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gically deleted and you will be return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key will place the cursor in the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nd as necessary or press RETURN to move on to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, amount or reference fields and edit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essing RETURN from the amount fiel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rm that details are correct; if they are, enter 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RETURN to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amend the Asset/liability accou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/expenditure sub-head then press any other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t/liability menu will be displayed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/expenditure menu, in both cases the cursor will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revious selection so if this is not to be chang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cessary only to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ransaction you are amending is a transfer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et/liability account will be displayed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ing that the transaction details are now corr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ked whether you also wish to amend the c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ing. If you have amended the amount of one half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transaction then you MUST also ame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a posting, otherwise your accounts will g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. Amendments to the date or description are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but usually these would be kept in step,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sset/liability account does not affect the con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ntra posting is to be amended type 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Amend the details of the contra posting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 the correctness of the details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ist Income/Expenditure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sor highlight bar on this optio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shows each of the 6 income and 24 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s with the total received and paid shown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 as appropriate. Total receipts and total pay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hown together with the net effect of the rece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ny key will take you automat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t/liability balance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1 to 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List Asset/liability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sor highlight bar on this optio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shows brought forward and current bala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14 asset and liability accounts. Also sho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assets, total liabilities and the ne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both for the start of the period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osition. This last figure represents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quidit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ny key will take you automat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/expenditure balance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1 to 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onthly Analysis of Income/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sor highlight bar on this option press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b-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allows you to display an individual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 and expenditure totals for each of the 6 income an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diture headings (the detail provided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position - option 6 - but relates on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month) or you can display a summary of monthly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penditure totals for the year so far, including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between all sources of income and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di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a month as required or the year's analysis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1 or choosing option 14 from the sub-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List an Income or Expenditur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sor highlight bar on this option 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ist of income expenditure heading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heading you wish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lists all transactions that have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chosen heading together with a running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receipts and payments. The up arrow ke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backwards, one transaction at a time, the Pg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croll backwards one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List an Income or Expenditure Account - last pag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sor highlight bar on this option 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ist of income expenditure heading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heading you wish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lists the last page (17 transactions)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entered under the chosen heading. The repor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et of accounts has been in use for several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number of transactions has reached several hundr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you will only wish to look at the lates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, this option saves the need to scroll through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arlier transactions to arrive at those you wish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backwards is possible using the up arrow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gUp key. Balances represent the position ta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List an Asset or Liability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sor highlight bar on this option 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ist of asset/liability headings will appear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ing you wish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lists all transactions that have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chosen heading together with a running bal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key allows you to scroll backwards, on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time, the PgUp key allows you to scroll backwar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at a ti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List an Asset or Liability Account - last page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sor highlight bar on this option 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ist of asset/liability headings will appear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ing you wish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lists the last page (17 transactions)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entered under the chosen heading. The repor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et of accounts has been in use for several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number of transactions has reached several hundr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you will only wish to look at the lates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, this option saves the need to scroll through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arlier transactions to arrive at those you wish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backwards is possible using the up arrow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key. Balances represent the position taking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Reconciliation - Enter presented che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d when you receive a bank 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tc) statement. It allows you to compare the ent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with those you have entered in the syste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ncile your system balances with your statement bal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cursor highlight bar on this option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hoose the appropriate accou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ts/liab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een will appear with the cursor against the word "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reference number of the first item on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ess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erence number will be either the cheque numb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derived in the same manner as when the transa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amount of the transaction, preceding de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ayments) by a minus (-) sig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tem finds a matching transaction it will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below your entries against the word "ledger"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scription of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no match is found the words "Not found"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matching reference is found but the amou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then you will be given the option to accept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look further.  Continue to enter it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until all debits and credits have been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gainst "statement" type the word "end".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emove all matched entries from the unpresented 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List unpresented che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ists all unpresented cheques, debit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articular account and provides a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. It is usually used immediately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cheques from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cursor highlight bar on this option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ets/liability list will appear and on choo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 the unpresented items will be l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items were "not found" when you entered them as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d, scan the list for the item concerned and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check that the reference number is as expected; if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o be re-entered under option 13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item is not in the list then, if you agre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debit or credit, the transaction has eith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ooked and will have to be entered, or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reference. If you do not agree that it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it or credit then you will have to take the matter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nk or other organisation conce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on this report represents the net differenc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actions that have not yet been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and a reconciliation statemen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shown as the statement balance shoul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balance on the statement you have receiv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then there must be items that have either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, have been entered incorrectly, or were not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when the transaction was entered so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ppear in the unpresented list. An account listing (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ption 11) may help to resolve this. Pres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 will repeat the accoun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udit list/Narra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has two functions; the first allows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item or series of items containing a certain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a word, or group of words in i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rst be asked whether the report is to b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a search - answer Y and you will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(s) for which you are searching;  the sear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sensitive, so capitals are not necessary -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ord is entered then only transactions with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grouping will be found. On pressing RETURN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ransactions satisfying the criteria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function of this report results from answer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bove, it allows you to view the last item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order in which they were entered,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they were allocated to Descriptions an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s are abbreviated in the subsequent listing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ransaction to occupy only one line. A net tot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of those transacti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number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17 transactions to a page so by entering 17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btain a full page listing representing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 - the "up" arrow key can be used to view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acility is useful if ever you feel a transa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entered but you cannot remember to which accoun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ight hand column, reference numbers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 postings are shown - these should always be cons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e. In the unlikely event that they are not the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s been corrupted but the only implication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transactions is if you need to amend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, in which case amen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ly rather than via the automatic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 (see page 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Budge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displays a report showing expenditur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set budget amounts (see 17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sor highlight bar on this optio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half of the report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allowance - amount spent - remai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se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half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 of budget spent - forecast for the comple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of the period in terms of days passed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heading of the report and this can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with the percentage sp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ecast shown is a guide only to the expected expe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e for the total period. All forecasts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of the past being repeated in the futur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ften not be the case with personal expenditure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telligently this feature can give an earl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re in an overspend situation. The accurac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heavily on the correct choice of indicator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budget amounts (see 17 below). Item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cast suggests an overspend situation are highl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djacent asterisk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Budget - setting or amending allow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set up an allowa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diture sub-head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sor highlight bar on the optio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een will appear showing the 24 expenditur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with provision for entering an amount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m and an indication of the frequency of expendi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first column is a repeat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cursor resides. This is useful when am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unts as it shows the current value before amend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second column is a total;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dynamically as values are entered or am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monitor your setting of budgets agains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penditure frequency indicator needs some 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penditure, such as food and provisions,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on a very regular weekly basis; other expenditur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ular monthly, quarterly, half-yearly or annual basis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ing orders, insurance premiums, subscriptions;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infrequently and at varying intervals, eg on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chases of furniture, kitchen appliances, TV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ecast facility needs some indication of the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diture for each sub-head in order to arrive a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stic estimate and this is derived from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this indicator therefore, if all 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the sub-hea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regular and often, set the indicator to "R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mainly once a month set "M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quarterly or only 3 or 4 expenses per annum set "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only two or three times a year set "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f only once a year set "A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uld be argued that if a sub-head is only used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then it should be combined under another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another use of the "A" setting is when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ill be no more expenditure under a particular sub-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rest of the year, amending the indicator to "A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ze the forecast at the amount actually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mounts and set indicator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, Pgdn and the "up" arrow keys can b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list more quickly when am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mpleted, the system will ask for confirm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budget report so that you can inspect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llowances agains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Stand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takes you to a sub-menu which deal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ects of standing orders. With the cursor highlight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press RETURN. The sub-menu will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ay orders and post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List orders and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reate orders and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mend/delete orders and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eation of a standing order record enables you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utomatic debits and credits to any of your as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accounts are posted in the system when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ate date arrives or when option (1), to record payme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 from the Standing Orders menu. The system kee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of the earliest of all the payments or receip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, and when Money Control is used, on or after tha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whether you wish to post the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due, before the main menu is presented o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tem date is correct enter "Y" to run the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key will take you directly to the main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ing orders will not be processed. However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lock is altered or the standing order 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nded you will be re-prompted each time you us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until the order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 Pay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post standing orders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dat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before going away on holiday you may wish to p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that will come into effect while you are awa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ware of net account balances befo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sor highlight bar on the optio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to enter a date (in the format DDMMYY)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d including which you wish orders to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date and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will now list on screen each order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ed. When completed press any key to return to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osting, the dates of orders are re-se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date and completed orders are remov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rders are then sorted into date order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are listed - see List orders below - the nex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will always be at the top of the list and the r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in order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2 List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list the details of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ing orders on screen in next payment date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sor highlight bar on the optio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finished studying the list of orders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to return to the sub-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ransaction descriptions and other hea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ed in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3 Create a Sta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is used to create a standing order/rece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sor highlight bar on the optio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een will appear asking whether the order is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a regular transfer of monies between your asse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g. bank to building society savings account- or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t account and a liability account - eg. bank to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ciety mortgage accoun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 or N as appropriate and another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the order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will be in the first field. This indicat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is in respect of a receipt or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R if a receipt, P if a payment and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field requires the due date of the next payment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date in the DDMMYY format and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field indicates whether the frequency of payment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pt is weekly or month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weekly enter W otherwise enter 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field indicates the frequency of payment/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ekly enter 1, fortnightly enter 2 .. up to 4 week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enter 1, bi-monthly enter 2, etc ... up to an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field denotes the number of payments/recei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o be made eg. poll tax will usually be 10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metimes 9 at one value and 1 at another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create 2 orders or enter the single paymen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appropriate date.) If a payment is on-going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eld at 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appropriate number and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field is for a description of the transaction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scription and press RETURN. The last field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amount - include a decimal point i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pence -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amount that can be entered is 99,999.99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than this will result in the message "Invalid amou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w be asked to confirm that all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, Enter Y to continue, any other key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back to the first field and amend as required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RETURN to leave values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onfirm that all details are correc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ed with the asset/liability accoun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account from which the payment is to be mad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receipt is to be credited. (If the ord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, choose the account from which the transf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the order is a transfer you will now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come/expenditure menu - choose the heading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bited or credited by the order. (If the ord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you will be presented with the asset liab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- this time choose the account to which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mad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 of the order is now complete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th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4 Amend/delete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amend the details of, or to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rder. Before using this option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reference number of the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nded/deleted by listing the orders (option 2 abo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ng the reference in the left hand column of the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mended/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sor highlight bar on the option press RETUR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ked to enter the reference number of the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mended/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reference number previously identifi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w see basically the same screen a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rder but with the details of the order to be am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completed; plus two extra fields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t/liability account and the income/expenditure ac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dication that this is a transf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rst be asked whether you wish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, if so enter Y, you will then be asked to confi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- if so, enter Y again and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-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key will place the cursor in the first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rough fields that are to remain unchang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ress RETURN after the amount fiel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whether all details are correct, if they are enter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menu. Press any other key if you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t/liability account or the income/expenditur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as appropriate and then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5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5, or press F1,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takes you to a sub-menu of printed report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highlight bar on the option press RETURN.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ill appear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lysis of Monthly Balance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Balances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k/Asset Account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e/Expenditure Account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dget Report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dit/Narrative search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standing cheques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Main menu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eport is selected by moving the cursor highlight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heading and pressing RETURN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to confirm that your printer is connected and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d after confirmation the report will be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 Analysis of Monthly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replicates the "Year" option under item 8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but includes a full analysis of all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diture types for each month together with to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totals. The option is given for first six months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months or ful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 Current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combines the screen reports under items 6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in menu and lists brought forward balance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ncome and expenditure totals and the resulting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3 Bank/Asset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replicates the screen listing of transa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dividual bank or other asse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4 Income/Expenditur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replicates the screen listing of transa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dividual income or expenditure asse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5 Budge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replicates the screen budget repor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item 16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 Audit/Narra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replicates the screen audit list/narra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 15 on the main menu - it allows you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resulting from a search OR to print the las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in the order in which they were entere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ounts they were allocated to. In the latter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ked to enter the number of transaction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. This facility is useful if ever you feel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entered but you cannot remember to which accou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llocated. It represents an audit listing. If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ompted to enter the search w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7 Outstanding Che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replicates the screen report available und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of the main menu and prints a list of outstanding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bits for a particula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S AND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acility provides bar and pie charts of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nditure in various combinations, and of Asse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ts use is self explanatory - just select from th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DATA TO A FLOPP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acility allows hard disc users to back-up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cs. Choose the option and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target floppy drive (A or B); enter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ace a floppy disc in that drive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FROM A FLOPP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acility allows you to restore the file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by backing-up. Choose the option an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drive in which your back-up disc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or B); enter as appropriate and follow the prompts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backing-up saves only the main data files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files this facility automatically recreates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main files have bee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OTHER SE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acility is used from the second year onward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sets of accounts without the need to leav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and change directory. Choose the option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directories will appear bearing the names you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Choose the directory you wish to change to;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Y FORWARD BALANCES TO NEW SE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acility is provided under option 6 on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(The activity menu is the menu which appe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password or to which you return 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from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cility creates a new directory for the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, copies the current files across and then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orward balances on the current set to brough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s on the new set of accounts, it deletes all trans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, zeros income and expenditure balances, dele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tanding cheque details but maintains sta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of those orders still in force. It then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and puts this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program can be run you will be ask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(if you have not used a password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). This is to prevent unauthorised, computer lit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from running this progra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then be asked to give a name for the new directory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 appropriate name, up to 8 characters, eg. YEAR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3_94. If a directory already exists with this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ked to enter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hen creates the directory, copi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cross to it and then performs the "Carry forward"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sses. When these are complete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ar that the set of accounts applies to, and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; enter these as appropriate, in the formats sh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you will be asked to give a name for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run the accounts programs against this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. If you remember, the batch fil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program was MC.BAT, therefore, for a seco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2.BAT could be appropriate. (Note: Do NO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.BAT). The program will create the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ake you to the main Money Control menu for the NE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are available from item 9 in the Activ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option by placing the cursor highlight bar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ing RETURN; a sub-menu will appear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Main File into Date Order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nstruct all Balances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nstruct Index Files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Password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Accounts Start Date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nd Starting Balances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automatic standing order prompt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Configuration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 to DOS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Activity Menu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The first three utilities invol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right through the main transaction file, there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cipate the possibility of corruption of thi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uring these operations it is essential that a bac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before running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rt Main File into Dat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 back-up of your data 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nly necessary to run this program if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transactions, or to improve performance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when transactions have been entered in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dom date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sorts all transactions into date order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 physically deletes all transact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ly deleted - ie. when a transaction is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main Money Control program it is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but remains in the file. This program re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. During the sort process all index files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and then at the end of the sort re-created.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screen to inform you of the proces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taken to carry out this sort will var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ransactions and the particula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you are using but typically it will take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200 transactions on an 086 processor, much less on 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construct all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 back-up of your data 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deletes and then re-constructs asset and li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y, income and expenditure and individual month balanc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ly used if balances have become corrupted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, for instance, switching off your machine without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oney Control. The program will usually tak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to run. You are given the option to maint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starting balances - if you intend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ter, have the start balances ready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construc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 back-up of your data 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deletes and re-constructs all index fil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d if the indexes have become corrupted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, for instance, switching off your machine without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oney Control. The program will usually tak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 or two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used to change the password.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o enter the current password (nul if cr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password - ie. just press RETURN) and the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password and confirm that it is correct. The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appear on screen when they are entered (unli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Money Control) so do not use this ut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is looking on who you do not wish to know the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. Up to 8 alphanumeric characters can be ente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 your password you will not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o, if you are likely to have difficulty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write it down and store it in a safe place -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ange Accounts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allows you to change the accounts start da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ormally only be used if you realise you mad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opening th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mend Starting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is similar to the Create Opening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ut allows amendment of the opening balanc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entered transactions into the accounts.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iscover that an opening balance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top Automatic Standing Ord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subsequent new set of accounts is started th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details are preserved in the previous years s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whenever you refer back to the old se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dvised incorrectly that standing order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osted. To prevent this happening; whenever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is completed run this utility against i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is run accidentally against a current se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can be re-instated by paying the stand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- once only - by choosing option 1 from th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hang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allows you to personalise the screen colou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r create a printer driver file, to switch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and to identify the directory where the Mone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are held on a hard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 of this option displays a scree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urs, identified by numbers, selec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ect of the display. At the top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ow of all available colours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. If you wish to change a colour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or each colour that is to remain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the cursor is against the colour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enter the appropriate number. When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ed after the last optio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resh, taking account of the changes to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made. You can press F2 at any tim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, or press F1 to abandon changes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drivers are provided plus the facilit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river so as to create your own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s are Epson FX80 and compatibles and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ard Laser Jet and compatibles. These tw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tisfy most requirements. The packag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pson as the default;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Hewlett Packard then choo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from the configuration menu.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sub-menu showing the two standard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dit option. Choose the Hewlett Packa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ess RETURN. After a second or tw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ep and display a message to th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P driver has been loaded. Now choo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turn to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printer is not compatible with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s provided then you will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poke driver by editing the default version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you will need to refer to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the section dealing with program code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inter menu choose the edit option.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 showing the codes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 and what they refer to eg. bold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line etc. The first item refers to the 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cter set - if your printer supports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set then this should be set at 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codes are derived from your printer manu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entry must conform to Money Control syntax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must be a comma between each element of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tilde (~) after the last element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des are in decimal form ie "escape" = 27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 to this is the PAGE LENGT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as the number of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Switch of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llows mouse functioning to b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- pressing "RETURN" while the cursor is o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lls between "on" and "of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configuration item - program directory 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to allow Money Control to fi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when they are called and afterw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Money Control. If you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path concept, refer to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planation. It is only necessary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if for any reason you have changed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ry in which the Money Control programs 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 If you called your directory "FIN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FINAN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created a directory as a sub-directory of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"PERSONAL" directory and called it "FINANCE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PERSONAL\FINAN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in both cases, the final "\" - this must not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Shell to DO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of this option will allow you to access DOS 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'exit' to return to Mone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turn to Activ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to return to the Money Contro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alternatively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2 from the activity menu takes you to an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program. This program allows you to st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about all of your property, information such as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, serial numbers (if any), number of items, 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, cost price, today's price, and resa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sor highlight bar on option 2 of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esented with the main menu of the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system, which includes the following it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a new record 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nd or delete a record 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 All records     - individually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ingle category      "   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ecords        - Table 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ingle category  - Table 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 single record  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ecords        - Table 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ngle category  - Table 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urance list     - Table 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egory Selection - Table 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Accounts Menu 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and Close files 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nter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hoosing this option you will be presented with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The first field will be completed by th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quential reference number and a list of categ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from which you must choose the categ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its the item which you are adding to the assets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to the appropriate category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egory list will disappear and the appropriat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ppear in the record category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sor will now be in the item description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in an appropriate description and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item has a serial no. then type this i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RETURN to skip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field is for the number of items; this will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but can be more, for instance 6 dining ch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in the number [RETURN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type in the date of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 validated field so any convenient 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3 fields relate to values - in whole poun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is for the original cost of the item(s) (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, if more than one item), the second is for the (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replacement cost and the last is for an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total) resale value of the item(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a newly purchased item the first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ually be identical - the third value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t at 50% of the cost, unless the asset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in value rather than depreciate eg ant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ems entered automatically from an accounts paym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opt the 50% practice but can be amended if necessar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2 in the assets modu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ime passes replacement costs and resale values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pdated to take account of pric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replacement cost is valuable in a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insurance cover required on "replace as new"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ale value is mainly only of interest but does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he approximate value of liquifiable assets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arise to rais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mend or delet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of this option results in the ne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number of the record you wish to amend/delet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is number, if not already known, use options 3,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6 to list the records on screen (see below) an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reference number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w see a screen identical to that used for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cord but with the details of the particular record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irst asked whether you wish to delete the recor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key Y and when asked to confirm this action, key 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key will move the cursor to the recor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and the pull down menu of categories will app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ill be against the category of the particula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rough all fields making changes as required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s can be left unchanged by just pressing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the last field you will b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 details are correct - enter Y to confirm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nu; any other key will repeat the abo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iew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displays all records on screen, one at a ti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y format and in the order in which they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database. Pressing space bar moves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, pressing the up arrow moves back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. Pressing F2 gives the option to jump for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s within the database. To go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therefore, press F2 and enter a numbe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nown number of records (eg 999). Pressing F3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a record will take you to the amendment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icula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iew records in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the same as 3 above except that it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ords in a specific category. You ar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egory from the pull down menu befor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starts. F2 and F3 function as for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iew all records -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ist records, one category at a time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ed format, 17 to a screen. The details sho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. No., Description, Original Cost, Cost now and valu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hown, at the bottom of the screen, are Categ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d totals. It is possible to go straight from thi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mendment facility by pressing F3 - not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he record to be amend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View a category - Tabl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the same as 5 above except that it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ords in a specific category. You ar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egory from the pull down menu before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starts.It is possible to go straigh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to the amendment facility by pressing F3 -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number of the record to be amende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int a singl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the details of a single rec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in the format of the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int all records -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prints a listing of records in a simila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creen option 5 above but with the addition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int a single category -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8 above but for a singl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int Insurance list -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prints, in the same format as 8 and 9,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 which were identified as requiring insuranc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ersonalised the category headings. If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when the accounts were first opened then i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other time, simply by choosing the Person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ings option from the Money Control Activity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 that do not require insurance are such as -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(you may choose to keep a record of credit ca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tegory in case of loss); Insurance (you ma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of your policy numbers and amount of cov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); Motoring (your car(s) will not require co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ousehold policy)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ategory selection -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similar to 10 above but allows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categories to be printed together on a o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. You will first be presented with a screen lis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 from which to select. Enter a Y against t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inted press RETURN to skip a category.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is complete either press RETURN repeated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category is reached or press F2 to move stra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. Enter Y to confirm selection is correc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ame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Return to Accou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return you to the Money Contro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(Pressing F1 has the same eff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End and clo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end use of the Money Control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you to DOS.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listings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 Starting Balances 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/delete an order 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and LIABILITY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(16),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nd or delete a record (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selection - Table (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and close files (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new Record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single category - Table (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single record 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ll records - Table (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nsurance list - Table (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Accounts Menu (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 category - Table 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ll records 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ll records - Table 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records in a category 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list 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copi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DATA TO A FLOPPY DISC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(4),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- setting allowances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Report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ccounts Start Date 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nfiguration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assword 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OTHER SET OF ACCOUNTS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tanding Order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 frequency indicator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and EXPENDITURE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amount 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1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 Inc or Exp A/c (19),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sset/liability Balances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c/Exp Balances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ders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unpresented cheques 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nalysis of Inc/Exp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(7), 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Orders 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se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(7), 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 of Monthly Balances 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/Asset Account 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Report 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Balances 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/Expenditure Account 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'n' Items Entered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 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- Enter presented cheques 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Current Balances 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Index Files 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FROM A FLOPPY DISC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  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Main File into Date Order 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rders (6), 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utomatic Standing Order Prompt 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amend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ndment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Entry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(5), (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