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s evaluator is intended to be used b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to screen possible option positions. An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the model should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aluated by the investor before a trade is executed. 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hat, a model that roughly approximates what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real world.  Although attempts were made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are error free, the number of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s make it impossible to guarantee th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ror free.  Therefore any investor should be aware of any risk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. The developer of the program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idental or consequential,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By using this program, the investo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accepting these condi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TIONS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MORRIS Z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EVALUATOR is provided to the user as SHAREWARE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 without charge is encouraged.  This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y, implied or expressed. The author accepts no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r application of this program.  It is assumed by the auth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f this program  has  some knowledge of the trading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and of the risk  involved in options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ive or intuitive judgement based on experience is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ing information derived from this program to achieve profits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 or options on futures is a high risk af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ccepts no liability or responsibility for losses s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s or options market by the user.  THE OPTIONS CALCULATO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 system, nor does it guarantee future result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ten by Morris Zusman.  Welcome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74176.26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of use it can be registered for $45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you will receive a password that will eliminate a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5 minute delay that is invoked after you have used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times.  Registration will also allow me to notify you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Z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310 Sangamo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hesda, Md. 20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No fee is charged for such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It is distributed with all of the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10.wk3 evaluates stock options, spreads and stradd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equations used in the model are the Black-S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, slightly modified to for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account for stock dividends.  The equations are foun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s a Strategic Investment, by McMillan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New York Institute of Finance, 199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icing &amp; Investment Strategies, by Bookstabler, Pr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, 198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s in the form of a Lotus 123 spread sheet and require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 It also must have WYSIWYG add i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not everyone has 3.0 or better, 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are several of the model's screens s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e what the model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s menu driven and relatively self explanatory. 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parts.  Input where the model reads a file of actu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for the stock of interest.  This data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input from the key board.  This data is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volatility of the underlying stock, and to calculat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return on investment, probability of at least brea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osition is taken for any of these options.  The various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that can be used to customize the model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shown for single options ranked in the order the user specif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spread or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he model allows the user to hone i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on.  The read me file discusses all of the fil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mo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aving the model evaluate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enter in the number of the specific option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 model to plot.  It also enters this option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for where you can see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option.  go to the main part of the program to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put parameters for specific case you are interested i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tracts, when you will sell etc.  When looking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ressing ALT-N allows you to select another option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 model evaluates combinations of buying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to create straddles and spreads.  ALT-V allows you to plo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-if allows you to specify a stock price and a date,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probability the stock will be at the specifi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cified date as well as calculating what the expect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ould be at that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mulas are in protected cells.  There are a number of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that will allow the user to input data to just evalu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You may enter data here.  At a later date if you enter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run the model with the data set from the menu the macro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will over write appropriate cell addresses in the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  Thus you are able to just input data from the newspaper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nput section if you only want to address one or two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ust enter the volatility of the underlying stock. 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ption data from the file opt.out to calculate the implied var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derlying stock.  Therefore, at least the first ti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option you either need a number of options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variance or you must estimate it outside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the terms used   in the model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                      Stock ticke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PRICE                       Closing stock price. Matches same tim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TOCK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ual stock dividend in $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s with the general mode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AS OF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 of the data used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var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must be the same date used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option prices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rther all calculations assume t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is price, so data needs to be 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fore a transaction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MAY US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volatility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 from the stock price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done need to do it outsid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as data.  The model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mplied volatility explained in next c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 in this cell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 +B40 to restore the defaul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 implied volatilit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ead of the directly calculat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thinking is that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i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sure of the stocks current volat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VOLATILITY                The model back calculate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 option prices.  It merely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variables and back calculates 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option.  It only uses call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.  The volatility calculat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erage of the number of different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 the variance from.  Th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when inputs the data.  The weigh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ce between the stock pr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 whose have strike price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mor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DEV OF IMPLIED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standard deviation of th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 calculated for each o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 w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STD DEV)/IMPLIED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tio of the standard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d by the volatility 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FREE INTEREST                Interest rate that is risk fre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model.  A good approximation is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PURCHASE MADE                Used for calculating time to expir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prices of stock. 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iate the transaction and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at all of the input option data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d-mm-yy.  You will have a chanc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ng various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C" OR "P" OR "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tells computer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a sp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raddle.  If you are buying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enter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f you are buying or selling puts enter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ying calls and selling puts enter 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uying one enter the appropriate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set up to handle completely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S P PUTS S STR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SHARES                        Number of shares covered by 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for 100 share.  Therefore 10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s.  Model uses 1000 shares for al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                           Strike pric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ICE                      Current price the option is selling 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responds to date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FORMAT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iration month of the option.  In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-94.  Options expire on the 3 rd Fr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 calculates the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LEFT WHEN LIQUIDATING ON CLOS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in calculating the Expected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many days left, on the op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onest, before you want to liqu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ts are days.  A reasonabl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1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can be any time you choose,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number that you would have to 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AT LIQU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 left in days on the option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iration date, from the tim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quidated as spelled out in cel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VALUE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profit on average, that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osition being evaluated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 again.  The profit calcul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priate commissions.  The singl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an option position prof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ime the position is liquidat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gnificant uncertainty over what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future.  The profit o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, as a function of the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ily and accurately. 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vides.  However how like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be at any given level.  The Black-S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all of the equations in the mod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good way of calculating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e in the future.  Underlying th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umption that stock prices are Log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short run.  A log 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eter distribution, the me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iation.  Therefore assuming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ck price and the standard devi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 from the implied vari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ck variance, the probability of any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 in the future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ability calculated the expected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FIT                          This is the percent profit ach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d on the expected profit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required to establish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PROFIT                 This is the percent profit from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ount for how long the position wa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/RISK                       This is the ratio of the profi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ck price moved on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ion to give the maximum prof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d by the profit or lo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e moved one standard dev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ion.  Note that these m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 OF LEAST BREA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probability th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ak even and there will be no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UP-FRO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total money that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 rules to establish the posi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s to establish.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 op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be a larg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                  This is the calculated expiration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the third friday of the mon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PURCHA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days from the specified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chased to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TODA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days from today to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- MODEL  $                 For the specific option being evalu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ce in actual option pr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ecasts.  Units are dollar and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- MODEL %                  Same as cell above except it is norm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ms with the actual price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$ OP +$1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amount of change the op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 $1.00 change in the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HANGE IN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ta is a differential.  Its valu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ce changes.  Gamma is the differ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s how delta changes as the stock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A $ OP +1% IN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prices are very sensitive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 of the underlying stock. 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ected change in option price for a 1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ck's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A $ OP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option price has a time premium.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ay in the premium over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 price is likely to declin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$ OP +1% IN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ho shows how much the option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 a 1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 in the risk fre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RGI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itial margin requirement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ount is from the schedu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curities, Inc.  This is a discount bro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okerage firms may have differen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brokerage commissio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.  It is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house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. Commission schedule.  This is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a commission rate tha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brokers.  The same commiss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quidating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NU                       This menu allows the user to tail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 presentations to ther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1 TO USE GENERAL PRIC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TO USE STANDARD                The standard pricing mod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Schole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.  It assumes that the stocks p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been observed that a stock's pric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ter it goes ex dividend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nds into the option price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y would be to know when the stock goe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ctor that in if it occu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ck.  Later editions of this mod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now the general model treats the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re a continuous cash flow dis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ns the model probably underpric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y go ex dividend and over pri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AS A CONTINUOUS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unt interest rate for dis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COST FOR PUT PRICING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ISK FREE, SUGGEST USING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st of borrowing money to carry a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VARIANCE CALCULATIONS, MAX 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RICE IS FROM STOCK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SIDERED IN IMPLIE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                    This parameter is used in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data base should not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latility calculations.  Opti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y far away from the stock pric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 all that well and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ut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ets the maximum perce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stock price and be used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lied volatilit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WING BEST AND WORST COMBIN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 to limit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evaluated.  The number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k*(k-1))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all the IBM options where there ar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the sample data tha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 this comes to 2,415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model can handle up to 1000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 it and the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 excessive.  In additio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ably can be dropped because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ey or are about to expi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didates.  Therefore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ke price can be from th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 on the option a great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liminated for consid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y combinations will result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UMBER OF COMBINAT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HE NUMBER OF COMBIN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POINTS ENTERED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d on the parameters se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inations for spreads.  Sinc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, the numbered allowed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trike price near the stock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ON BEST STRADDLES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s what order th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XIMUM PROFIT                  Specify how all options or spread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AXIMUM ANNUAL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XIMUM PROBABILITY OF BREAKING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XIMUM RISK REWAR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SCALE FACTOR 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us automatic scaling frequently was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plotting chart.  This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of the x axis, stock pri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PSILON FOR IMPLIED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SMALLER LONGE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CALCULATION                Back calculating the implied varian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 that can take some time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psilon speeds up the process.  The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ce between the actual op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ed price.  The calculation 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fferent implied variances to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