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exandria, VA 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TO ONE-PAGE PROPOSAL WRITER, Ver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version 2.1 of readme.doc, released Apr.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produces one-page written proposals for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developed for a car repair shop, i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lmost any business selling almost any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rief written estimate or proposal is desired and the price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lets you state the problem(s) from the customer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nd lets you present your recommendations in concise for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Then it adds up columns of prices and computes the tax.  It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es or sales points you want to make.  At the bottom, it has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and seller's signatures, so the proposal also can serve as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and you can smoothly get the order at the time the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re your proposals on disk, then retrie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re-use with differ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it run, simply insert the disk in an MS/DOS compu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, then press &lt;enter&gt;.  No special equipment is required other tha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some kin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gram.  You may copy it freely,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sell it, do almost anything you wan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lease do not decompile it or modify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your company name to appear on the proposals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lease send the name and $25.00 to me at P. O. Box 2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01, U. S. A.  I will then send you a copy which na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Licensee instead of someone else or instead of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NOT LICENSED *** message. (Please mention "Proposal Writer,"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it confused with $25 orders for my other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OF A PRINTED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ROGRAM NOT LICEN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iable Hom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5 Virginia Ave., S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, D. 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d for Ms. Juliet King                               Propos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en Deck At Rear Of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s 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sagging dangerously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is flaking off and turning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ations               Mtrls      Labor      Tax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 up sagging deck                  50.00     125.00      10.50    18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old paint                      35.00     125.00       9.60    16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nt with waterproof paint         35.00      99.50       8.07    14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rash                            .00      10.00        .60     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    ------  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                    $    120.00     359.50      28.77    508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needs to be done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dangerous in its present cond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guaranteed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o Do Above (Signature Of Buyer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o Above (Signature Of Seller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seen the kind of written proposal that the One-Pag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can produce.  Here is how to make it work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btain an IBM PC or PC Compatible computer, with at least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128K or more, and any kin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btain a copy of the One-Page Proposal Writer (PROP.EXE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authorization file (AUTH.BMS).  The authorization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name of the licensed user, plus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usiness, such as name, address, phone number(s), sales tax rat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headings for the printe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floppy disk into the computer and type PROP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One-Page Proposal Writer to load and run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e authorization file because PROP.EXE will ca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But the authorization file, AUTH.BMS, must be present on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ROP.EXE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the program is running, it will guide you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steps before you ge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you use the program the first time, you will need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9, "Revise data for your business," in order to enter address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tax rates, etc.  After that, the program stores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.BMS, and you don't need to bother with them again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nce you have completed menu choice #9, you would normally 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1, "Create a new proposal," to prepare a written propos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guide you through a normal sequence of provi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program to prepare the proposal.  Each step of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portunity to make revis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Other choices from the menu allow you to do additional edit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proposals to an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point of preparing a written proposal is to make a sal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proposal as a sales tool. Therefore, each proposal is also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ales presentation,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very top of each proposal is your letterhead,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menu selection #9.  This is followed b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, Customer Name, Proposal Identifier, and Subject Of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e section on "Problems or Needs," you can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problems or needs, which you will then propose to sol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or instance, the problem, "Deck is sagging danger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" would be solved by the recommendation, "Prop up sagging de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or each Recommendation, you can provide prices in tw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trls and Labor, or whatever column names you choose. 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ax rate (provided by you in menu selection #9)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tax and the total price for each Recommendation lin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mmendations, the program computes the column total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ric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"Notes" section is mainly used to point out other conditio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eeds to know, such as "The deck is dangerous in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" or "Totally guaranteed for one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Use short statements of Problems, Recommendations, and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ut off the ends of statements to make them fi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t the bottom of the proposal there are spaces for signatures of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er.  Having gone logically through the proposal from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close the sa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LEASE DISK, VER. 2.1, APR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General introduction to ONE-PAGE PROPOSAL WRI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exe             This is the ONE-PAGE PROPOSAL WRITER itself,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, ready to run on almost any MS/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.bms             This file is the authorization file to PROP.EX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s the background information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crypted name of the Licensed User.  PROP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run unless AUTH.BMS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    This contains the data for a sample propos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in the sample (menu selection #8),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the sample proposal (menu selection #6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e actual proposal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atest free catalog of my software available for sa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tamped, self-addressed envelope to me at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order the One-Page Proposal Writer, I will send a catalog, too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 stamped, self-addressed envelo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 Order Form (Optional)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ria, VA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order for a Licensed Copy of your One-Page Propos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.  My payment of $25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 want shown as Licensed User is written below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name that will appear on the first line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program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gne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ate)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