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or upgrading "The Retail Solu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disk 1 in drive "A" or "B". 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ive "A" type "A:INSTALL"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using drive "B" type "B:INSTALL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INSTALL or B: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question refers to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 you are using.  If using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, enter Y for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question asks where "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" will be located.  In simple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 of your computer's hard drive a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se with a lot of different roo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program needs to know wha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lace "The Retail Solution"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ure, jus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each disk in the drive as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asked to print the Self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  If you have a printer,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Because "The Retail Solution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support, the MS-DOS SHA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loaded in memory.  See you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"The Retail Solution" onto 720K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 files README.DOC, INSTALL.EXE, DISK1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2A.EXE and DISK2B.EXE onto disk 1.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DISK3.EXE onto disk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"The Retail Solution" onto 360K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files README.DOC, INSTALL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1.EXE onto disk 1.  Copy file DISK2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DISK2B.EXE onto disk 2.  Copy file DISK3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to disk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"The Retail Solution" onto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iles may placed on 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installing "The Retail Solu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sub-directory for "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".  For example: "C:\TRS". 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to the sub-directory.  Type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ENTER.  Type DISK2A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DISK2B and press ENTER.  Type DISK3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.  Print out the Self Demo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"TYPE SELFDEMO.DOC &gt; LPT1:" and press ENTER.     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