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 and welcome to rLIST!  We hope you will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py the rLIST Evaluation Copy and pass it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associates.  The only requirement is that you pass it 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and don't alter or modify any part of the packag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 contains a listing of files which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LIST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ST program documentation can be printed at the DOS prom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LIST.DOC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GISTER.DOC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ITELIC.DOC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VENDOR.DOC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PACKING.LST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ST is NOT a public domain program.  It is Copyright (c) 1993 by R/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  You are free to use rLIST for up to 30 day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If you decide to continue using rLIST after this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by sending in the shareware registration fe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EGISTER.DOC and SITELIC.DOC for details regard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 Information: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ST can now be registered via CompuServe.  To acces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, enter GO SWREG and select "Register Shareware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 number for rLIST for WordPerfect v1.1 is 836. 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ent to us by CompuServe notifying us of your order. 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ship your order immediately.  The registration fee is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Serve account.  The Shareware Registration service provide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venient way to register shareware programs directly onlin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shareware fees to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ST Revision History: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7, 1993, Version 1.0,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2, 1993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mpatibility problem between rLIST and SHARE.EXE.  A SHAR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red when rLIST attempted to open the R:BASE database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wner password verification when the database had already been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y SA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elete&gt; now works correctly for the Tim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now moves the cursor to the end of the text in text fiel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positio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rLIST and for supporting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