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LIST (tm) v1.1 for WordPerfect --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ITE LICENS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ity         Percentage        Unit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5                0%           $69.00         $0.00 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-10                8%           $63.48         $5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-15               12%           $60.72         $8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-20               16%           $57.96        $1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-25               20%           $55.20        $1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-30               24%           $52.44        $16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-35               28%           $49.68        $19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-40               32%           $46.92        $2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-45               36%           $44.16        $24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-50               40%           $41.40        $27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+   Please contact R/ACCES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������  Site License Provide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icense to use the program on the specified number of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ound printed copies of the rLIST User's Manual for the specifi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wo (2) 3 1/2" or 5 1/4" program diskettes -- minus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copies, up to the limit ordered, to be made by purch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oftware license number for technical support by phone, mail 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.  Phone support is free up to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mmediate notification of software upgrades with list of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ordPerfect version 5.0/5.1 primary files to use with rLIST (envelo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billing, Avery labels for HP LaserJ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EPACK utility for PACKing an R:BAS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register less than six copies, please refer to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ank you for using rLIST and supporting 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personal and business checks, money orders and cashier's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in the following Site License Order Form and send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ee as calculated from the above t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/ACCESS Software, Inc.       Voice: (718) 472-4548 9am to 5pm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-60 47th Street               Fax: (718) 472-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nyside, NY  11104-1420     CompuServe Mail ID: 76236,2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 </w:t>
      </w:r>
      <w:r>
        <w:rPr/>
        <w:t>SITE LICENSE ORDER FORM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IST (tm) v1.1 FOR WORDPERFECT -- MARCH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name: ______________________  Last name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: ___________________________  Company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  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   Typ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 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   Legi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: ____________________________  State/Provinc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: _________________________  Zip/Postal code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time phone:  (______) ______-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name: ______________________  Last name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: ___________________________  Company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  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   Typ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 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   Legi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: ____________________________  State/Provinc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: _________________________  Zip/Postal code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time phone:  (______) ______-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red diskette size (choose one):  ___ 5 1/4"   ___ 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 for a maximum of ______  workstations.  Total amount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&amp; handling: US - $8, Canada, Mexico - $10, Int'l - $14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tax (NY State residents only)                    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 $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