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LIST (tm) v1.1 for WordPerfect --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HAREWARE 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may be used as copy for shareware 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LIST, Contact &amp; Mailing List Mgmt Program,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IST is a contact and mailing list managemen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WordPerfect (v5.0 &amp; v5.1) secondary merg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records and fields.  Invoke WordPerfect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IST and create mail merge letters, labels and envelop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.  Text fields exist for name, title, company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and user-defined information.  Powerful search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.  Auto phone dialing (business, mobile, fax,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dial on busy and seconds to wait between calls.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d incremental timer field for tracking phone calls.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al code state abbreviations with optional field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-up NotePad for each record holds up to 3,3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features include selective or global search/replac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copy, move and delete functions.  Keystroke/mous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back (macro) files.  Complete documentation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mouse support.  Uses R:BASE databases.  640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Hard disk recommended.  Use PKUNZIP v2.0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quire that shareware disk vendors be approv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fessionals before placing rLIST in any user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he ASP 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skegon, MI  49442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oice (616) 788-5131 - Fax (616) 788-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uServe [72050,14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rongly recommend that you consider becoming an ASP approved vend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not already done so.  The ASP vendor program reduces the wor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authors and vendors, and helps give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standards are 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