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ecure Systems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ritten By BS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lcome to the world of computers and security.  With pri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ood network software which provides its own security go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y the hundreds daily can you afford to miss such a deal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?  Are you a small business man with just two or three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one terminals to keep up with records and money?  Or a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just a normal person who cares about the security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formation?  Which ever one you are you will love Secu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2.0.  This program is a must for the small buisness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rmal us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me of Secure Systems featur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Use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User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� Program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� Password Protect on Shelling and Leav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first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fore you run Secure.exe you must run sconfig.  Sconfig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perations are described in the sconfig document.  Jus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 account following the directions and set the do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ich is also the exit password.  *IMPORTANT NOTE* THE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IT PASSOWRD MAY ONLY BE 5 CHARACTERS LONG IN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SION OF SECU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may now run secure systems the 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 will now walk you through a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ogin Screen:  Enter your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[THE PROGRAM CHECKS TO SEE IF YOU ARE A US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nter Password: Enter you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[THE PROGRAM DOES A PASSWORD VERIF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[AND LOADS THE MAIN MEN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in Menu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s users---------&gt;�1� List Users with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programs---------&gt;�2� List the accessib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 to DOS---------&gt;�3�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s a program---------&gt;�4� Run a lis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it---------&gt;�5� Exit&lt;-------Uses same password as Drop to Do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to Dos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you drop to dos and move to different directories and stuf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type quit to exit from dos and return to secu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fer to the registration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