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: Scheduling Employees for Windows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t to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ny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a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Contac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x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39.5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ite-License" is available for unlimited use at one address ($126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