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Employees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 schedule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nagers to schedule personne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nitoring the time and wages as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gresses. Daily activities may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"Day Types". Day Type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V= Vacation. Ten Day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use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will display the time and w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4 hours period for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function needs a Department wit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cheduling. Schedules are for a one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hedule up to 100 Employees in eac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pplication more "User friendly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deal with Directori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s of a technical nature are need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Technic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opening screen. I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application,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e Editor performs th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i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e Graph will show the Employe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cy distribution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PC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bination of at least one diskette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1 or later must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print reports and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functions are directed through mous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slow the pointer movem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Mouse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rom the Window Program Manager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tracking speed toward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and see if the move feels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Ok to sav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s Program Manager, select "File", then "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setup when asked. All the Programs a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will be prompted fo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these files to be 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, uses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heading and press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selection can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pening screen i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new Departments with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nter, change or delete 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rint reports, Invoice and this manual with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options for file designation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day starting hour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chedule Employees" to go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the application, som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 These file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with fictitious names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hedule-file based on the dat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presents a restaurant with Servers, Cas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. Take a look at the screens, edi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rt based on start and stop tim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 is "Year-Month-Day.Weekday"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chedule-file the oldest dates ar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raph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that da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nother assignment you can further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Scroll bars" in the Editor, from left to r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croll to go from midnight to midnight on the to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If you point on the arrow, the increments are on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lace, equals 6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Midnight to Midnight, two contr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ays, point the mouse to the desired da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Employees will fit on a screen,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isplayed if you have more than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to first to the last page, two contro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marked "First page" and "Las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some option button that you can click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Employee name will change based on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s you progress with the scheduling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display daily or weekly accumulated total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cy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ime and currency totals displayed, are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 contrast to the daily totals in the Schedu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hift totals and include time after mid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rted on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and changed in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ime is the "Tim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34 Start and Stops per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ployee. Since the accumulat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unpaid break-times such as a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rrow is displayed under the "Hour-rul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rent mouse position. As you en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, a bar under the rul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. After the bar is completed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nearest 15 minutes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ar under "Options"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are enter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ditor line, pressing the left button and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dragging the mouse from left to righ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bar, away from either end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button, will allow movement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lict or override with existing bar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mouse to the beginning or the end of a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tretching or decreasing the b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double click anywhere on the bar will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end of a bar and decreasing the ba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5 minutes, will also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he mouse at an Employees line with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the bars will be copi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message will be displayed "Holding time for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is displayed, you can copy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's line that has no time in it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and pressing the right mouse butt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ther days and repeat the process. To copy a new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"Holding time for copy" message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then pick up the next ba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enter time from 11 pm on day one, to 3 am da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nter 4 hours in day one from 6 pm to 1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he mouse to the first hou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bar to 11 pm.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ppear i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may be changed directly by point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box to the left of the edit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ay Type character. You may also select "Day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n top. All valid Day Typ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 that consistently have dual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 in the morning and Cashiers in the afterno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entering them twice, than schedu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ort on Employee number to prevent overlap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schedule for a day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hedule to any other day if that day has no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Go to the da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elect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Select the da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l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rganizations have rotating schedules tha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very 2, 3 or 4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eek one schedule by enter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y Types like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hedule by selecting "Save as..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1-1-11 as the file name. Save week two as 2-2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se files are always listed on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selection. After loading the fil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make all the changes and add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s the dat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mployees will not be load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hedule from the past. They will also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saved on the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Graph" button in the Editor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s distribution will be shown. Initi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be displayed. By entering each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show more detail. Each 15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with a graph line. The sequenc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5 minutes each hour is Red, White, Blue,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report are available, one Employ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s the Employee name and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other is a requested Weekly Sche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are printed from the Editor scre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hedule is saved, the name of the fil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starting or Week-ending date (Based on optio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st the file selection in dat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: YY-MM-DD.dayname regardles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ttings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file named 93-12-30.thu is dated December 12, 199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Thursday as reflected i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ing formats are offered.  One form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vertically with Times and Curren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a format that shows the Day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at needs special font consideratio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fit the paper to print on. Avoid 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ative to the printer, it will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nt. For most printers, a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 8 will be fine.  If you select a fo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, you will be advise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a Matrix printer, select the Courier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at is the font that used to print conden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ased schedule is offered to save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rix printers, for Laser printers it does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.  The Graphic based option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rder is the same as the schedul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s an option you may print Time and o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s  part of the output. The daily times and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at shift and include any time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otals for some Employees may be of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ial hours are worked, causing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urrency totals do not include any "break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t up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,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ption you may direct your printing direc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Department siz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artment should include all the Employe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ibility of a Manager. Employees shoul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art of that Managers op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lated activity is located und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ing Employees" on the Opening screen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Department, and up to 10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entered in the Opening screen. While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Employee record, use the Tab or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the Employee screen or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Tab key for reverse ta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ottom will help you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divided in Active and Ina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only display Active Employe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an old schedule and an Employee on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 or inactive, when you save the schedu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ll not be included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in the Employee record and in the Editor,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setting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: 2 apr 93 or: 2-Apr-93 or: apr 2, 1993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April 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the date format, a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may select the Schedule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from the Program Manager Window, or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Path\SEW to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creates Directories for new Depar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 "Example Organization" is install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DIR during the install process. Subsequ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automatically when new Department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W2DIR, SEW3DIR etc. When a Department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deleted and reinstalled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created. The associated Direc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partment Window when "Change Depart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enu. The files HEADING.DAT, EMPLR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 files (YY-MM-DD.day) in each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ransferred or backed up together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In the WINDOWS\SYSTEM Directory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: CMDIALOG.VBX, VBRUN200.DLL, COMM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50 in US currency. 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by mail within 30 days of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authorized use of the program. Any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f INVOICE.DOC is used for version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know as "Site License Agreements"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for one location (by address)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of three regula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amount of $118.50) 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mmendations for new features and also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e from our users.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marks you wish, we will look a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ggestion made and they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, call (404)926-6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, Armon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