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ecessary to install the Calendar software 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 will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Create the directory SOSC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Copy all files from the Diskett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SOSCAL directory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xtract all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Prompt you to select your Video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Documentation Type PRINTDO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Registration Form Type Regist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drive where the Diskette is located.    Ex. 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INSTALL [TARGET DRIVE]: Where Target Drive is Hard Disk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o.  Valid drives are C,D,E, and F.     Ex. A:&gt;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Video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SCAL requires a Super VGA card with a minimum on 512k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to run.  It also requires a High Resolution Video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specifically for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stall process you will be asked to select yo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from the list provided.  If your card is not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your video card can support the VES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Video cards are BIOS compatible with the VESA Standard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supply a run time driver with their Video Card, norm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Utility disk supplied with the card, if this is the cas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VESA Software before running the Calenda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ect the VESA Driver from the list 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FT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y your path statement; found in your autoexec.bat file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SOS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 PATH = C:\DOS;C:\;C:\SO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automatically when you start your computer, add the DTCAL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your Autoexec.bat file. Note if you are using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, or similar software called from your AUTOEXEC.BAT fi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DTCAL.BAT before you call 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 CALL DTCA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t any tim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 C:\&gt;DTCA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2, $ave on $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gital Tours is a trademark and a Division of $ave on $oftwar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