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           SMARTPHONE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   (A.K.A. AREA CODE HUNTER)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than 340 area &amp; country codes, with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than 18000 towns 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Zip and Postal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"The Five-Minu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op-up (TSR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Phone (Area Code Hunter) is Copyright (C) 198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: T.CAMPBE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70154.15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HAREWARE product.  That means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around unregistered copies to other peop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em,  please upload it to your  favourite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or give a copy to a friend  who you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like this.   Shareware means sharing!  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1.  TABLE OF CONTENTS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A QUICK OVERVIEW OF 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INSTALLING 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Installation of a Disk from a Shareware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USING 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TSR (POP-UP)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THE FIVE-MINU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SMARTPHON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Licenses for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Corporations and Instit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 NOTES ABOUT TH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Time Z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International Dia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Product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Some Examples of How SmartPhone Can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2.  A QUICK OVERVIEW OF SMARTPHONE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area code information for North America and the Caribb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very country code in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wn and city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ld-wide time-zo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jected new area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Sounds like"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referenc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ea and 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ities, Populations,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sign your own pop-up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st people can set up their first database in onl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asy to install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ea Code search has exclusive multi-tasking hunt 'n' brows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or allows you to add your own comments to each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be run stand-alone or as a TSR (pop-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p-up without leaving your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sident portion takes only 7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M disk support for lightning-quick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PC compatible computer with 640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S-DOS or PC-DOS version 3.0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lor or 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(RAM disk recommended for pop-up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3.  HOW TO CONTACT US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 any questions  about SmartPhone,  or about  any of  ou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, we'd lik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...............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P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wn of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.............. 514-345-9578 (Business hours,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................ 514-345-8654 (24 hrs/day, up to 9600 baud v4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 .............. T.CAMPBELL11 (Mail checked dai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......... 70154,15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have a modem, we  invite you to call our BBS and downloa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 You can download on  the first call.  This is no charg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4.  INSTALLING SMARTPHONE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you are upgrading from an earlier version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 entitled  "Upgrading"  before  proceeding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downloaded SmartPhone  via modem and  have dearchived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a directory,  the product will install  itself as soon as  you ru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it, type  SP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martPhone does not ask  for installation information the  first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, it  means you are running a "used"  copy.  This doesn't present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though:  simply select the SPEC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INSTALLATION OF A DISK FROM A SHAREWARE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got your  copy of  SmartPhone on  a disk  from somebody 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nacle  Software, refer  to  any special  installation  instruction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any  the  diskette.    Once  the  files  have  been  copied 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, you can start up SmartPhone by typing  SP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find that this section is not detailed enough, skip ah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for a 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an experienced computer user, you can install SmartPhone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inserting one of the diskettes into the A: drive and typ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ette can only fit into your B: drive, insert it ther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   The information  in this section will help you understand th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hat  follows.   If you are  an experienced  PC-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, you can safely skip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ette is sometimes called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has one diskette slot, it is known as "drive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 computer has  two diskette  slots, they  are "drive A:"  and "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r computer does not have  a "hard disk", the A: drive is the on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ut your DOS diskette into when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is available  on two  different types of  diskettes.  The 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 fits 5.25 inch  diskette drives,  while the  smaller diskett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newer 3.5 inch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 disk users  are  strongly  urged to  look  up the  PATH  and  AUTO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in thei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4.1  Formatted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a hard disk, you can skip this 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ONE diskette drive, you will need a NEW  diskette format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:  drive.   If  you  have  TWO diskette  drives, you  will  need a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formatted  for the  B: drive.   To  learn how  to create 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look  up the FORMAT command  in your DOS manual.   (Briefly:  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iskettes from  your computer, insert your write-protected DOS 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A: drive, type A: to log to the A: drive, then type FORMAT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careful when  formatting diskettes!  Any  data on the  disket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4.2  Inserting a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ette goes into  the diskette drive slot with very little effort;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 it!  If  it doesn't  go in  properly, or  if the computer  ref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the disk, try removing it and inserting  it differently:  flip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or turn it  around.  (Hint:   The label on the  diskette is alwa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part to go into the  slot.)  The larger 5.25 disk drives sometim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little  flag or  tab  which  must  be closed  before  the  computer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that you've inserte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elect the SmartPhone diskette that  fits into the A: drive, and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 into that drive.  Log to  (i.e. select) the A:  drive. 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 typing  A: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If you are installing to diskette, make  sure you have a new 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handy (see "Formatted Disks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Now  run the GO  program in the A: drive.   You can do thi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at the DOS prompt.   If you are running  a "DOS Shell"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to select the A: drive, then select the G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You will then be shown a menu.  Select "Install"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You will then be shown a suggested destination for the files.  In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 you   can  simply  press  Enter   to  accept  the  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But if you wish to change it, it can be  edi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delete  and arrow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Once the program has finished copying the files,  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(or your DOS shell).  To start up SmartPhone, run the SP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SP at the DOS prompt or select SP.EXE from your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below assume that you  are installing SmartPhone into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 or directory.   Don't  install it  in your 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were using  Area Code  Hunter version 3.0  or earlier, there 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rocedures to follow.   (Note that SmartPhone version 1.0 cam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Code Hunter version 3.0, since SmartPhone replaced Area Code H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 Hunter version 4.0  introduced the  "Notebase" (Comments  window)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 you to attach notes to each area code.  If  you want to reta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, switch to  your Area Code Hunter directory  and make a backup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DAT  and  COMMENTS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with SmartPhone installation  as described in the previous s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opy in the two COMM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5.  USING SMARTPHONE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Starting up SP for TSR  (pop-up) operation is a bit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operation.  This is described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 Starting SmartPhone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(If the directory  into which you installed  SmartPhone is in your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this  step is  not necessary.)    If you're  not already  t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etails about  changing directories,  refer  to your  DOS manu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A.  Type  SP   at the  DOS prompt.   This will  pop up the main  Smart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B.  Type   SP  ?    at the  DOS prompt.    This will  display some 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starting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C.  Type SP followed  by a "hunt" command.   A "hunt" command is  preci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 you would type  in the  Area Code  Hunt Screen  (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 For example, to search for area  code 514, you would star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 you were  looking for  cities that  sound like  "New York"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art up S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?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"?"  indicates  a  "Sounds  like"  search.    Hunt  comman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more detail,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ed up  in this manner, SP returns  to the DOS  prompt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ave finished viewing the area c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.2  Starting SmartPhone from a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s  vary in design,  so it is  impossible to  give instruc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pply to  all of  them.   In general, however,  you will  follow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elect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Select the program S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 SP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lis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HUNT - Area codes and note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DATA -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SPEC - Specify location of data file, and so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FORM - Display or print order form for Smart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QUIT - Leave SmartPhone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 (F1, F2,  etc.) lists the  function keys corresponding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olumn  (HUNT, DATA, etc.)  allows you to spot the  item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column is a detailed description 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unction, you ca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Press the corresponding function key (e.g. F4 for SPE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Move  the cursor-bar  (highlighted line)  up  and  down with 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then press Enter when it is highlighting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you  can press Esc to back up.   For example, if you press 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ain  menu, you  will be returned  to what  you were  doing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  The Two Parts of the Hu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nt screen  is displayed when you select  the "HUNT" option on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(F1 key).  The screen is divided into two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part of the  screen gives examples  of "Hunt Commands".  The 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screen is where you actually type your hu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3.2 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yping  the hunt  command, you  can edit  what you  type by 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KEY    WHAT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Moves the cursor one position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Moves the cursor one position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Deletes the character just befor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Deletes the character on top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Turns Insert Mode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Insert Mode, you can move your cursor back with the  left arrow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sert  characters where  you type.   Any characters you  type pus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racters over to the right  to make room.  When  Insert Mode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ny  characters you type  on top of  other characters will 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ant  to return to  the main  menu, you  can "Escape"  from the H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3.3  Hu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arch for  information in a variety  of ways.   You let  Smart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at  you are looking for by the  format of what you  type i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an it sou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 you want to  find out  where area code  908 is, you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908, then press Enter.   If you wanted to find out which area cod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California, you'd type  California 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can  tell  the difference  between  numbers  and letters,  so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think you're looking for a city named "908" when you type 9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only two letters,  SmartPhone assumes you are looking for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mailing abbreviation.   For  example, "NY"  would be  found as  "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k",  "NJ" would be found as "New Jersey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codes are  a little different.   Since  it's possible  to confus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code with  a North American area code, you must put a  plus (+)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ront of the number you asking about, so that  SmartPhone knows that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ntry code.  So  if you wanted to find out  which country used 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, you would enter it as +63, then press Enter.   (It's the Philippine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names are usually  distinctive, so you don't  have to indicate 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pecial way.   If you're searching for Germany, simply type  Germ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nly happen to remember  PART of a name, you can still search for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utting  an equals-sign (=) in  front of the part  you do remember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f you remember that the town ended in "octon", you w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oc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 Enter.   Note that this  kind of search  is considerably 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previously mentioned searches, because  the computer has more 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 if you don't  know anything about the name  of the place excep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 pronunciation, you can use the  "sounds like" search by  pu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estion mark (?) in front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 let's say somebody  left a message  on your answering 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idn't  say it clearly enough.   All you heard  was "Nork" or 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at. 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n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press Enter.   SmartPhone would  find some likely  candidat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wark" and "Norwi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ounds-like" search is slower than any  of the previous search 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so far,  because the computer  has to evaluate  the many 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to pronounce -- and mispronounce -- each pla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1  The Three Parts of th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've typed  in a hunt command (see  the previous section), the 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Hunt Screen  will be replaced by the Browse Screen.   The Brows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rea Cod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it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men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any one of these parts "active" by pressing  the Tab key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press Tab (located  on the  left side of your  keyboard, usually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Tab, or with two arrows, each pointing at a line), the activ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ange to the one below it (or the top window,  if the active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on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 does the same thing, but in the  other direction.  For exampl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(City)  window was active  and you pressed  Shift-Tab,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the first (Area Code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ctive window is  surrounded by a  double line; the other two  (inac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 surrounded by a single  line.   Thus, you can always  tell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ance which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Browse Screen  first appears, the Area Code Window will usuall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  One exception:  if you searched for a specific area code (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unt Command was 305), then the City Window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window is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4.2  The Area Cod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window of the Browse Screen is the "Area Code  Window". 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 one or  more area  codes that  match what you're  hunting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 were searching for area code  908, the number 908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Area Window.  If you were searching for  all area codes in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k (i.e.  your hunt  command was  "New York"  or "NY"), you'd  se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codes in this window, because New York State has several are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re are  more  area codes  than can  be displayed  in the  are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is only a few lines  high), you can "scroll" the  window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re are more than one  area code in the area window, when you pu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key, you will notice that  the highlighted bar moves dow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aches the  bottom of the area window, the  area codes scroll up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s  you to  highlight  any area  code  in the  area  window.   To 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s in the list of area codes in  the area window, press the 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 code window  also contains  time zone  information  for any 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North American time zones, such as  Atlantic Time, Pacific Time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areas, refer to the Cit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4.3  The Cit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  part of the  Browse Screen  is the  "City Window".  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 list of cities  in the area  code highlighted in  the Area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(described  previously).  If  there are more  cities than  can f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indow, you can  "scroll" the list  by pressing  the Up 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most cases, the  cities are  listed in alphabetical order. 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a logical way to break up an area  code into regions, and re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bout  such a division is  available to us, the  list may be broken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ections.  In this case, each section of the listing is separate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ections by a row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reas outside North  America, time zone information  appears in the 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at the end of the  list of cities.  This  information is given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set" from a standard North American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United Kingdom shows a time lis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fic + 8.0  Rocky + 7.0  Central + 6.0  Eastern + 5.0  Atlantic +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ved in the  Pacific Time Zone, you would add  8 hours to  y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 out what time it  is in, say, London.  So if  it was noon, i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8 PM  in London.  If it was 6 PM in the Pacific Time  Zone, it would b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 the next day in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.4  The Notebase ("Comments")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 part of  the Browse Screen  is the  "Comments Window". 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notes in  this window, and every  time you call up  a particular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the  notes that  are associated  with it  will also  appear. 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up to 25 lines of n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enter the Hunt  Command "New  York".  SmartPhone  displays several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in the  Area Code window (described previously).   You use the Up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keys to highlight  one of the area codes.   Once you've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you want, you tap the Tab key twice to get to the Comm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type a  brief note.   If you make a  mistake, you can  use edi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"Editing  Keys", described  previously).  When  you press Esc 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Screen, your  notes are saved and  associated with the  are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highlighted in the Area Co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whenever you select that area  code in the Browse Screen, 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notes t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5  Leaving th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leave the Browse  Screen and return  to the Main  Menu, press  Esc.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to this:  if you  started SP at  the DOS command line with a  H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for example:   SP Georgia), you will be  returned to the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on the  main  menu brings  up  a  quick-reference  menu.   This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several  databases containing  information  about the  world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  provide  information  about  population,  capitals,  zip   cod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are displaying  a database, you  can scroll back  and forth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rrow  and page keys.   Some databases  allow you  to sort the 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 ways.  But all that data  can be a bit overwhelming.   That'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F)ind command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press the "F" key,  you will be asked for some text to search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in the  item you're  interested in.   The  data is  then  re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only the records that  contain that data.  The other data didn'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 though --  it's  just  hidden.   You can  then scroll 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 list of data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the data to  the complete list, press "F" again, then press  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once again see all th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REALLY  gets  smart  when  you  write  your own  Quick-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!   Using a text editor  and following a  few simple rule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databases, which will then be  available to you to  "pop-u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time.   For  details,  see the  section  entitled "The  Five-Min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6.1  The SPE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on the main menu brings  up a configuration screen.   You can use th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SmartPhone's operation.  For example,  you can switch the 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olor to  monochrome (i.e. no  color), or turn the sound  effects 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6.2  The FOR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on the main menu will either display or print an order form for  ord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ies of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6.3  The QU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on the  main menu will return you to whatever you were  doing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(or popped up)  SmartPhone.  As an alternative to pressing F10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6.  TSR (POP-UP) OPERATION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TSR  support   is  available  only  in   the  Pop-Up  version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Phone;  it is  not available  in  the  Personal version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not sure which version you  have, start up SmartPhone 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  S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be  able to call up SmartPhone at  any time, you  can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s  a  "Pop-up",  also  known as  a  TSR  (Terminate and  Stay  Resid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This will  enable you to  start up SP  even if  you're alread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program, just by  hitting a special  key combination.   When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 with SP, you'll  return to your original  program as if nothing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 up SmartPhone as a  TSR, you have  to start it up  in way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different from  the usual (non-TSR) start-up.   At the  DOS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mand:  S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doing this,  you will be  able to  "pop up"  SmartPhone at  any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by  pressing Alt-Space.  Then  when you've  finished with SmartPh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returned to what you were doing before you popped i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 some reason  you  wish  to remove  SmartPhone from  memory  (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 you need the  memory for a  particularly large  program),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unloading command at the DOS prompt:  SP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sh  to  permanently  change  the  pop-up  key  from Alt-Spac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, start up SmartPhone as follows:  SP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asked to press the key combina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operated in  pop-up  mode, SmartPhone  needs about  275K of  fre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 a hard disk  or RAM disk.   (SmartPhone  also uses disk  spa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up to 25 lines of your comments for each area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p-up" programs interact with  other programs and each other in way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as  not designed for.   We  can not  guarantee that the  pop-up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on  your computer in any or all  circumstances.  As with all  p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s, in order to  get the SmartPhone  TSR working properly, you may 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 a bit with  the settings.  We  particularly recommend using a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s your "swap"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7.  THE FIVE-MINUTE DATABASE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experiments have shown that a  moderately experienced computer user 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s to create databases for SmartPhone  can learn the required 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wo  minutes and fifteen  seconds.  But  we couldn't  very well  call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"The  Two Minute and  Fifteen Second Database",  could we?   Thu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n "The Five-Minute Databas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re  an  experienced  computer  user,  load  a  copy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CODZIP.FIV  (included with  SmartPhone) into  your favourite  text 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The comments at  the beginning  of that file explain  how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your own Five-Minut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ve  Minute  Database is  designed  for  small collections  of  tab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-- usually  around  300 items.   When  you create  a database 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directory, it will become available  via SmartPhone.  This 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ould have pop-up (TSR) access to such lis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alespeople for your company, listed by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only used phon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entory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lemarke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o on.   We recommend that you create a  small database -- a phon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friends, for example --  to see how  easy it is.  After that,  we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plenty of other applications will occu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  for  The  Five-Minute  Database  are   text  files  with  a  .F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For example, SmartPhone would  recognize the file MYFILE.FIV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base, but it would not recognize the file 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 files  are created  -- and updated  -- using  a text  editor and  vie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DATA  feature  of SmartPhone.   A  text editor  is a  prog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standard  DOS text  files.   You can  use  DOS's EDLIN  or EDIT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's editor (such as  the Turbo Pascal editor  or QEdit), or 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program in non-document (generic DOS 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looks  for FIV files in its  home directory.  So if you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in  a  directory named  C:\SP you  should  place your  FIV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   If  there are  9 or  less databases,  SmartPhone will  displa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  of each  one  on  its selection  menu.   If there  are more  than 9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will show the first 9 that appear in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ve-Minute Database  is  optimized  for databases  of  around  200-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  You  can define  more records, but  performance will be  degr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later versions of  SmartPhone, we will allow more databases and make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to have more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You  may  find  it  useful  to  print  out  a  copy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ENDS.TXT (included  with SmartPhone)  and compare  it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pres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IV file  is divided  into several sections,  each of which  star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"control word" that SmartPhone recognizes.  These s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        DESCRIPTION OF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(semicolon)       Comm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TITLE             Title of th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VERSION           Version  of  SmartPhone required  to read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SORT              Describes the ways the data can be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HEADER            Titles that describe each column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             Lines that are drawn arou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DATA              The actu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ction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.5.1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line in a  FIV file that begins with a  semicolon (;) is ignor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insert comments in the file.  Here is an example of a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icolon must appear in column 1.  Comments may appear  anywhe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2  The &gt;&gt;TITL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TITLE section defines  the title of  the database.  This is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database  selection  menu  when  you  select the  DATA  s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.   One exception:   if  there is  only one  FIV file,  Smart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a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 of a &gt;&gt;TIT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TITLE  can be in upper  case or lowercase, and  may be abbrevia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TITL.   It must  begin  in  column 1,  and must  appear before  any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5.3  The &gt;&gt;VERSIO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&gt;&gt;VERSION  section  defines the  version  of  The  Five-Minut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read the database.  Here is an example of  the &gt;&gt;VERSIO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 number given reflects the  version of The Five-Minute 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the version of  SmartPhone.   The Five-Minute  Database is  provi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 SmartPhone, but  we consider  it a  separate product  with its 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.  The current version is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VERSION  control word can be  in upper case  or lowercase,  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 to  &gt;&gt;VERS.    It  must  begin in  column  1,  and  mus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fter the &gt;&gt;TITLE contro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4  The &gt;&gt;SOR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SORT section describes the various ways the data can be sorted.  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mple of a &gt;&gt;SOR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4 Sort by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each sort definition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 column&gt; &lt;End column&gt; &lt;Menu 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 user selects a database  in the DATA  section of SmartPhone,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menu descriptions  you have specified.   (They do not see 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d column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SORT section  is optional.   If you  do not specify a  &gt;&gt;SORT s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ta will not  be sorted in any way but  will be presented in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ppears in the FIV file.   If you  specify only one sort line,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osen automatically and the user will not be presented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&gt;&gt;SORT control  word can  be in  upper case  or lowercase.   The &gt;&gt;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 and the lines following it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5.5  The &gt;&gt;HEADER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HEADER section  specifies up to  8 lines  of text that will  appea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 of the data when  it is displayed.   For example, if  you had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of data  in a database  containing phone numbers  for your 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want to define a &gt;&gt;HEADER se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  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-------------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we  have indented the column headings by two space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, when displayed,  is also indented two spaces.  See the &gt;&gt;FR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DATA sec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HEADER  control word can  be in upper  case or  lowercase.  It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to &gt;&gt;HEAD.  The &gt;&gt;HEADER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6  The &gt;&gt;FRAM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ame section  defines lines that are drawn  around the data when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he &gt;&gt;FRAME  section MUST be three lines long (not coun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 control word)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 shows the text  that forms the  top of the  box, the 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hows the lines drawn with the actual data, and  the third line def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given  in the &gt;&gt;HEADER  section, we described a  phone-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Combining the two together, we could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  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|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lumn  headers  in the  &gt;&gt;HEADER section  are  indented by  two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data, when  displayed, is also indented  two spaces,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a frame line to appear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FRAME  control word  can be in  upper case  or lowercase.   It ma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to &gt;&gt;FRAM.  The &gt;&gt;FRAME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7  The &gt;&gt;DATA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DATA section  lists the actual  data, with  one data  record pe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Null (empty)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DATA  control word can  be in upper case or lowercase.   It must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column 1.  Bear in  mind that the data following it will be indented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when displayed,  to allow  the &gt;&gt;FRAME section  to define a 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left side of th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ing  the concepts described  in the  preceding sections,  we produ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is my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4 Sort by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    Last Name     Phone Number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othy       Campbell      514-345-9578    Pinnacl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onardo      Da Vinci      208-555-2343    Helicopter Repair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ald        Reagan        310-555-2922    Anecdotes 'R'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ald        McDonald      908-555-1414    Burger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 is indented for clarity.   In the actual text  file,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s  would start in column  1.  You'll notice  that the data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ign with the frame; it will be indented two space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given above can be found in  the file FRIENDS.TXT, inclu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rtPhone package.   If you  wish to  experiment with it, rename 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.FIV so that SmartPhone will recognize  it as a Five-Minute 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8.  SMARTPHONE LICENSING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1  LICENSES FOR INDIVID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and  its related  files, data  and programs  are not  fre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 SmartPhone  package is  a copyrighted  software product  cre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d by Pinnacle Software of Montreal, Quebec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is  distributed as  shareware.   This means that  you may 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the  SmartPhone package  for up to  45 days.   At the  end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 if you  wish  to  continue  using  SmartPhone,  you must  purchas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from Pinnac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print  out  (or display)  the order form,  select  "FORM" 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menu.  If  you do  not have  a printer,  it will appear 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2  CORPORATIONS AND INSTIT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45-day  evaluation  period, corporations  and  institutions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 a license  to  continue using  SmartPhone.    This  license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use and copying  of the SmartPhone package  by as many  machin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licensed.   The license  fee is  based upon the  number of  machin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martPhone will be running.  See the order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 of the quantity licensed, one diskette containing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documentation will be sent to you.   Upon receipt, you may 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copies of the package as are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clusive  licenses for  corporations  and institutions  to  distribu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ckage or resell SmartPhone to third parties  are available.  Contact 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vendors,  clubs,   user  groups  and   computer  bulletin  boards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UNREGISTERED version of  the software without  a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provided the entire unaltered SmartPhone  package is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nd  a fee not to  exceed U.S.  $9 is charged for  each copy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 registered versions  of SmartPhone  is strictly  prohib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result in legal action against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3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echnical  support for SmartPhone or any of our other 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all or write to us  (see  "How to Contact Us").  You do no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censed to call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requirements  exceeding one  half hour  per client  per product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ed at a rate of $45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.4 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is licensed "as is", without  any warranty of merchantability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ness  for  a  particular   purpose,  performance,  or   otherwise. 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are  expressly disclaimed.  By  using SmartPhone,  you agr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ther  Pinnacle   Software  nor   any   officers,  directors,   employe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holders,  affiliates, owners,  or other related parties  will be 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  or  any  third party  for  any  use of  (or  inability  to  use)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is product, or for any damages whatsoever whether ba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, tort or otherwise  even if we are 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.  (Some  states  and  provinces  do   not  allow  the  exclusion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 of  incidental  or  consequential  damages,  so  the   fore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9.  NOTES ABOUT THE LISTINGS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.1  TIME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ime zone information is listed in  relation to North American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.   No adjustment is made  for "Daylight Savings  Time", since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  everywhere, even in  North America.   (For example:   Newfound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ed with "Double Daylight  Savings Time".)   Standard times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terpreted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cific  8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cky    9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entral 10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tern 11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lantic 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explanation of how SmartPhone  treats time-zones outsid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American time zones, refer to the section entitled "The City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.2 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 frequently  several  commonly used spellings for  a foreign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 Beijing  versus Peking,  or Rejkjavik  versus Rekyavik.   In som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we provide alternative spellings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ccurrences of "St."  and "Ste." are replaced  with "St-" and  "Ste-"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ommon feature of many phone books.  "San" (as in San  Francisco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nts and other special characters are alway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ransliterating other  names  into English,  various  authorities  a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 "rules"  with  varying  degrees of  enthusiasm.    If you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arch  this dilemma, you  can sometimes  obtain a "style  book"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  newspaper   which   explains    how   they   transliterate   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iteration  is a  problem  that  seriously affects  SmartPhone, but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 claim that  we've come up with  a solution.  The  problem plague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ood example in recent  memory is the spelling of  the name of  the l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bya.   His last name was  spelled "Kaddafi", "Qadaffi",  with count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tions on eithe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3  INTERNATIONAL DIALING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tional codes listed (e.g. +299  for Greenland) have been  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insofar as they are useful  in North America  and the Caribbean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 used in other countries, but  we have no way of checking the dir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service offered by ever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doubt, consult your local telephon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10.  BACKGROUND INFORMATION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.1  PRODUC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is based  on a  program we  wrote named  Area Code  Hunter.   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ter  Version 1.0 was  given some  minor distribution in 1988  as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reference work.   It  proved both  useful and  popular,  so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some "friendly"  features (such  as  a main  menu) during  1990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nched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additional fancy  items were  added  to  make Version  3.0, which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by  "Compute" magazine  to be  the top-billed  program  of its  "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" feature.   (See "Compute", Feb. 1991.   "Compute" is publish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eople who brings us "Omni" magaz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time, we only listed major population centers, giving us a 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o more than 5000 cities and t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brought in TSR  support and the notebase.  We were now rece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 quality,  current  information from  various sources,  enabling 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database to over 11,000 cities and towns by vers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version  4.2, we  added the  "Five Minute  Database"  feature, and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me obvious that the  product was more than an  "Area Code Hunter", so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it to "SmartPh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.2 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nacle  Software is  a  computer  consulting company  based  in  Montre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bec,  Canada,  and  Swanton,  Vermont,  U.S.A.    We  have  been  iss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since  1986  and are generally considered  to be the most prol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of sharewar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  SOME EXAMPLES OF HOW SMARTPHONE CAN HELP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.3.1  Get Fas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a  problem  with a  computer program,  and  the manual  giv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company --  but no phone number.   Use SmartPhone to  zero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rea code, then call  long-distance information (1-XXX-555-1212)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 phone number of the company.  Much faster than writing a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3.2  Fill in Mis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 this message on your  answering machine:  "My  name is Fred  Jo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from Pensacola,  Florida.  Please  call me  back at  555-3866."  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ot to leave his area code!  With SmartPhone, that's not a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3.3  Avoid Wasted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eck a customer's  number with SmartPhone and notice that the time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ree hours later than yours.   It's 9:15 AM, so you hold off plac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, since he's probably out having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3.4  SmartPhone Can Save You Money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can pay  for itself if you sometimes  work late.   If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calls to  time  zones  further West,  you can  wait until  the lo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rates go down.  For example, if you're in New  York (Eastern Tim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save  money by  waiting  until  dinner  time  to  return call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fornia  (Pacific Time).  When it's 6:30 PM in New  York, it's 3:30 P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st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on the  West Coast can save  money when they  start working 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y.  If it's  7:30 AM in Anaheim,  it's 10:30 AM  in Boston.  So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  wide-awake client on  the East Coast  while taking  advantage of 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-prime-time long-distanc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