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                                                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    INFORMATION FOR BBS SYSOPS AND DISK VENDORS 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                                                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: Smart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: 1.30 (April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: (C) 1986, 1993 by Pinnac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: Timothy Campbell (Pinnacle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: Telephone User Reference (Area Codes, Time Zones, Zip, m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SmartPhone is a reference source designed to reduce th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st associated with making long distance phone calls by hel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plan your calls for optimum use of phon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martPhone includes complete area code information for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erica and the Caribbean, plus every country code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re than 18,000 towns and cities are listed.  Also includ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ld-wide time-zone information, to help you avoid w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s.  The program also lists zip codes, and projected new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des.  A quick-reference database provides helpfu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ch as North American population statistics and state capi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world-wide overview lists national capitals and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search the main database by town, state, province,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one, area code, or country.  Each area code can be annotat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record related information, such as the name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lespeople for that area.  You can also do "sounds lik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rches if you are not sure of the spelling of a search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martPhone can run as a TSR (pop-up), using 7K residen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add your own quick-reference databases, or edit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Files FILE_ID.DIZ and FEATURES.DOC for alternativ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s: PHONE, COMMUNICATION, AREA CODE, ZIP CODE, REFERENCE,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: PC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: MS-DOS 3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space: 60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 Memory: 400K stand-alone, 7K TSR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S/XMS: EMS automatically detected and used for TSR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: An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: Supported but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eed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s: Fully functional shareware -- allows assessment of AL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: Basic registration $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nefits: The registration reminder display is remov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nt receives latest vers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nt receives bonus freeware and sharewa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ce support; privileged access to support BB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shareware versions can be self-registered for two year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yment via: CompuServe, Credit Card, Cheque, Money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's: We accept PO's from Fortune 1000 companies; government offices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tionally disseminated media; recognized charitable, educ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al and service institutions; and established customer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od st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te license: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 support: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rce Code: Available for in-house use only ($150/site)</w:t>
      </w:r>
    </w:p>
    <w:p>
      <w:pPr>
        <w:pStyle w:val="PreformattedText"/>
        <w:bidi w:val="0"/>
        <w:jc w:val="left"/>
        <w:rPr/>
      </w:pPr>
      <w:r>
        <w:rPr/>
        <w:t>Customization: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IN THIS PACK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package comprise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OTNAME EXT  FILE PURPOSE   DESCRIP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 ���  �������������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     ME   Documentation  Tells the user to run START.BAT for detai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       DOC  Documentation  User manu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NDOR   DOC  Documentation  This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  DOC  Documentation  Description of ordering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     SDI  Documentation  Descriptor file used by some BBS'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_ID  DIZ  Documentation  Descriptor file used by some BBS'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  DOC  Documentation  Order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       FRM  Documentation  Order fo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       EXE  Program        Main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     EXE  Program        File view/print util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WTEXT EXE  Program        Screen display util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    BAT  Program        Guided tour of SmartPh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ious  FIV  Data           Reference information used by SP.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ious  STX  Data           Screens for display by SHOWT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       DAT  Data           Area code 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       IDX  Data           Index file for AC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TRIBUTION TER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DISTRIBUTING THE PRODUCT YOU ARE INDICATING ACCEPTANCE OF THESE TERM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ay give away or sell unaltered unregistered copies of this produc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ay NOT distribute registered copies unless otherwise arranged with u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ay not remove any of the product's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ay charge a maximum of US $9 for each copy you sell (see Note #1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ay add files to the product, provided the files clearly indic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y are not part of the original produc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innacle Software reserves the right to revoke all distribution righ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unregistered copies of this product from any party at any tim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reason.  However, unless you have been specifically informe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, you may distribute this product WITHOUT requesting permis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ee Note #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#1:  In the case of CD-ROM compilations, the selling price is calcul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the price of the CD-ROM divided by the number of products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-ROM. Thus, in such cases, the price is usually only a few c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#2:  For CD-ROM compilations, you should protect your distribution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informing us at least two months in advance that you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ing our product on the CD-ROM.  This is not oblig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ckware vendors are encouraged to enter into an agreement with us to se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ed copies.  The alternative (which is less attractive to the custome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to distribute unregistered shareware copies.  You do not need explic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mission from us to distribute unregistered shareware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OUT PINNACLE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nnacle Software is a computer consulting company based in  Montreal, Quebec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ada.  We have been writing shareware since 1985.  You can contact us a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oice line:   514-345-95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Serve:   70154,15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ie:        T.CAMPBELL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 BBS:  514-345-8654 (9600 bps V3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net:     70154.1577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ad Office:  Pinnacle Software, CP 386, Mont Royal, Quebec, Canada H3P 3C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.S. Office:  Pinnacle Software, Box 714 Airport Rd, Swanton, Vermont 054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LY FO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a disk vendor or the sysop of a multi-line BBS, we suggest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omplete the following form and mail it back to us, in order to obt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dates of this product and many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 I S T R I B U T O R    R E P L Y    F O R 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ntification:  ( ) Disk vend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Sysop of a multi-line BBS or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Other (please expla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 name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ention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ce phone:  ____________________  Fax: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lletin Board:  ____________________  Max. Speed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your BBS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 format:  ( ) 3.5" 1.4 Meg   ( ) 3.5" 720K    ( ) 5.25" 36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reviewed:  SmartPhone v1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was obtained from:  ( ) Author         ( ) CompuServe   ( ) A frie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Author's BBS   ( ) GEnie        ( ) Don't reme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Other BBS      ( ) AOL          ( )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Disk vend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will be placed in:  ( ) Our catalog    ( ) Our BBS      ( ) Will not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nable us to  ( ) Advertise in local area only    ( ) See list be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 our custom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your service,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tell 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you advertise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you send a cata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uthors who send  ( ) Yes            ( ) Not our polic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to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can we improve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and 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OR.DOC file?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:  ___________________________     [B]       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| $ 0.4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                                 | U.S.A.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|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                                 | $ 0.43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| Canada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innacle 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C]                            CP 386 Mount Roy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ontreal, Quebe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nada H3P 3C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TT:  Dept. DRF-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A] - - - - - - - - - - - - - - - - - - - - - - - - - - - - - - - - - - - [A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[X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|   1 - Put other pages under this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HOW TO USE |   2 - Fold this flap under, using line [A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THIS    |   3 - Fold [B] over [X]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ENVELOPE  |   4 - Tape [B] and  [C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|   5 - Slide in enclosures (cards, cheques, etc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    6 - Tape envelope cl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.S. clients, please note:  U.S. postage to Canada is 40 cents (not 29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