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new feature has been added to Transact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d. First of all, The main menu has been chang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 menu is now called the STATEMENT menu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crsr right until it is highlight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Or press ALT-t for statements. The last s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tatement menu is BATCH PROCESS INTERES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this you will need your security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process all open invoices and flag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days past due. The system will then charg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 these charges to new invoices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hich TransAct will create. While this is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-out will document all new charges cr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charged is based on a yearly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will enter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1.- Only run this routine if you want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rged interest on past 30 day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2.- Only run this routine once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ere to run it more than once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ges would be charged more than o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ustomers would not appreci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tatements can still be run at any interval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ependent of the batch interest processing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will include new charges posted from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irst run the batch interest routine, then ru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