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R_WARE.DOC                  TreePlan for DOS, version 2.1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NFORMATION         Last updated:  August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is a method of distributing software that gives you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ce to try software before buying it.  If you try a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nd continue using it, you are expected to regis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programs differ on the details about the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registration fee,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laws apply to both shareware and commercial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copyright holder may choose to retain all right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meaningful difference between shareware and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is the method of distribution.  Shareware auth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 grant the rights to copy and distribute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ocumentation, either to all users and by all methods, o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try to find software that suits your needs and budg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t's commercial or shareware.  Both types have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nd bad, but shareware makes finding the righ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er, because you can try before you buy.  Also,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ion costs are much lower, shareware pri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 lower, too.  Finally, shareware has the ultimate money-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:  if you don't use i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Support Services           Voice/Fax (415) 673-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 Buchanan Street, #1            Compuserve 71330,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Francisco, CA  94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