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eePlan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cision T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+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----------()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]               +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and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chael R. Middl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iversity of San Franc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chael R. Middl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cision Suppor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105 Buchanan Street,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n Francisco, CA  94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ce/Fax (415) 673-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serve 71330,34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eePlan User's Manual                                     Pag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rs of TreePlan must accept this disclaimer of warranty: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eePlan copyrighted software and documentation are provided on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'as is' basis.  The author and Decision Support Services disclai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warranties, expressed or implied, including, witho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mitation, the warranties of merchantability and of fitness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 purpose.  The user assumes all risks as to the quality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rformance of this software and documentation.  The author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cision Support Services assume no liability for indirect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sequential, or incidental damages which may result from the 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misuse of TreePlan.  Some states do not allow the exclusion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limit of liability for consequential or incidental damages, s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bove limitation may not apply to you.  This agreement sh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governed by the laws of the State of California and shall inu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the benefit of the author and Decision Support Services and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ccessors, administrators, heirs, and assigns.  Any action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ceeding brought by either party against the other arising o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or related to this agreement shall be brought only in a st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federal court of competent jurisdiction located in the city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ty of San Francisco, California.  The parties hereby cons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 personam 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areware is a method of distributing software that gives you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ce to try software before buying it.  If you try a sharew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and continue using it, you are expected to register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dividual programs differ on the details about the evalu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, registration fee, and sup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pyright laws apply to both shareware and commercial softwar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the copyright holder may choose to retain all rights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ly meaningful difference between shareware and commerci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ftware is the method of distribution.  Shareware autho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ecifically grant the rights to copy and distribute the softw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documentation, either to all users and by all methods, or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restri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should try to find software that suits your needs and budget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ther it's commercial or shareware.  Both types have goo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s and bad, but shareware makes finding the right progra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sier, because you can try before you buy.  Also, beca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areware distribution costs are much lower, shareware prices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ten lower, too.  Finally, shareware has the ultimate money-bac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arantee:  if you don't use i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Plan User's Manual                                    Page 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stration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eePlan is a shareware product and may be provided at no charg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the user for evaluation.  If you find this program useful and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inue to use TreePlan after a 90-day evaluation period, you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ust make a registration payment to Decision Support Services.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egistration fee will license one copy for use on any one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uter at any one time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register TreePlan by cash, check, or money order, please pri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ORDER.DOC text file and mail directly to Decision Support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rvices.  The registration fee is $29.00 (California residents,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d sales tax) plus $4.00 shipping to U.S. and Canada, $6.00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lsewhere.  Make money order or check (in U.S. funds drawn on a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.S. bank) payable to Decision Support Services, and mail to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cision Support Services, 2105 Buchanan Street, #1, San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ancisco, CA  94115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credit card orders, please see the VISA&amp;MC.DOC text file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on registering TreePlan, you will be sent by postal mail a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matted, laser-printed, bound copy of the User's Manual and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s containing the most recent version of the software and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cumentation.  Registered users will be notified of the next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jor version and are entitled to 90 days of technical support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ia postal mail, phone, fax, or Compuserve 71330,3445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ite license agreement is required to use TreePlan on a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 or to permit copying of the documentation for users with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 organization.  Technical support is provided only to one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resentative of the organization.  The User's Manual may not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pied unless a site license agreement has been signed.  Pleas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e the SITELICE.DOC text file for additional information and an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der form.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tribution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ease share copies of the TreePlan disks freely with prospect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rs.  You are granted permission to make as many copies as you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sh.  Do not alter the program, data files, or documentation.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ease see the LICENSE.DOC text file for additional information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sure to include the complete TreePlan package, including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, sample decision tree data files, documentation on disk,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Plan User's Manual                                   Page 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all other files listed in the PACKING.LST text file. If any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s listed in PACKING.LST, or the PACKING.LST file itself, ar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ssing, then the package is not complete and distribution is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bidden.  Please contact Decision Support Services to obtain a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lete package suitable for distribution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vendors, bulletin boards, other distributors, and individua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y distribute the complete TreePlan package for a distribution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e not exceeding $12 as long as you clearly explain the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cept, the need for users to register the products they us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act that the price of your disks/service is a copying fee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ly and does not constitute payment for the product.  Please se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VENDOR.DOC, SYSOP.DOC, and DESCRIBE.DOC text files for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ditional information.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program is produced by a member of the Association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areware Professionals (ASP).  ASP wants to make sure tha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areware principle works for you.  If you are unable to resol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shareware-related problem with an ASP member by contact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ber directly, ASP may be able to help.  The ASP Ombudsman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lp you resolve a dispute or problem with an ASP member, b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es not provide technical support for members' products.  Plea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rite to the ASP Ombudsman at 545 Grover Road, Muskegon, MI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9442-9427 or send a Compuserve message via Compuserve Mai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Plan User's Manual                                    Page 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:  Introduction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 TreePlan Can Do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cessary Equipment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al Equipment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ing TreePlan  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on disk  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oppy-drive installation  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rd-drive installation  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ding the README.DOC file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ing and stopping TreePlan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2:  Basic Decision Tree Concepts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Tek Problem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s and Branches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inal Values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Tek Unsolved Tree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ategy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yoff Distribution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ertainty Equivalent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Tek Strategies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llback Method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Tek Solved Tree 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sitivity Analysis  1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bability  1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3:  Advanced Decision Tree Concepts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sk Attitude 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sitivity Analysis  2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ttery Certainty Equivalent  2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sk Coefficient  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ected Value of Perfect Information 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ley Problem (A) 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ley EVPI Tree  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yesian Revision of Probabilities  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ley Problem (B)  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ley Solved Tree  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ected Value of Sample Information  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ley EVSI Tree  4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sk Attitude and Value of Information  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Plan User's Manual                                     Page 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:  General Treeplan Features                           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Layout  4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eePlan Modes  5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ee Navigation In READY Mode  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5:  Building A Tree With TreePlan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ep 1:  Node Add Option  5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ep 2:  Node Event Option  5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ep 3:  Node Decision Option  5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ep 4:  Node Event Option  5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ep 5:  Node Decision Option  5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ep 6:  Node Copy Option  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6:  TreePlan Menu Options                               6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 Menu Options  6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de Decision Option  6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de Event Option  6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de Add Option  6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de Copy Option  6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de Insert Option  6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de Oops Option  6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de Shorten Option  6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de Terminal Option  6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de Remove Option  6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de New Option  6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lve Menu Options  6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lve Risk Options  6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lve Risk Change Options  6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lve Risk Max/Min Option  6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lve Risk Neutral Option  6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lve Risk Direct Option  6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lve View Option  6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lve Distribution Options  6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lve Distribution Screen Option  6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lve Distribution Printer/File Options  6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lve Print Options  6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lve Print Screen Option  6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lve Print Printer/File Options  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Plan User's Manual                                    Page v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Menu Options  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 Screen O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 Printer/File Options  7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Menu Options  7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Retrieve Option  7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Save Option  7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Erase Tree/Print Options  7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List Tree/Print Options  7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Directory Option  7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PI Menu Options  7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VPI View Option  7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VPI Retain Option  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yes Menu Options  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yes Link Options  7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yes Input Options  7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yes Screen Option  7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yes Printer/File Options  7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yes Transfer Options  7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Value Menu Options  7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Value Load Option  7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Value View Option  7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Value Printer/File Options  7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Probability Menu Options  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Probability Load Option  8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Probability Tenths Option  8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Probability View Option  8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Probability Printer/File Options  8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Lottery-CE Menu Options  8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Lottery-CE Load Option  8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Lottery-CE View Option  8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Lottery-CE Printer/File Options  8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Risk-Coefficient Menu Options  8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Risk-Coefficient Load Option  8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Risk-Coefficient View Option  8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Risk-Coefficient Printer/File Options 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Plan User's Manual                                    Page v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Menu Options  8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 Format Options  8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 Layout Options  8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 Setup Option  8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 Printer Options  8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 Directory Option  8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 Clear Option  8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 Update Option  8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oom Menu Options  8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oom Screen Option  8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oom Printer/File Options  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:  References                                         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B:  TreePlan Error Messages                            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                                                          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Plan User's Manual                                   Page v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:  Introd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chapter discusses TreePlan's features, the computer equipm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pported by TreePlan, and the installation procedures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paring TreePlan to run on your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TreePlan Can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eePlan is a computer program for analyzing decision tree model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cision trees are especially appropriate for analyzing sequenti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cision problems under uncertainty.  For information abo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cision tree concepts, basic and advanced, please see Chapter 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hapter 3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Plan decision tree software includes the following featur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and modify decision tree models on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 and retrieve tree data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the decision tree diagram, unsolved or sol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lve (rollback) using expected value or a utility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ess risk attitude using an exponential utility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 compute Expected Value of Perfect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vise prior probabilities using Bayes ru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erform sensitivity analysis of cash flows, probabilities, 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sk attit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horizontal-bar menus to choose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extensive on-screen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information about TreePlan's general features and me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, please see Chapter 4 and Chapter 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:  Introduction                             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 Equip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need the following equipment to run TreePla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uter:  TreePlan is designed to run on the IBM PC, XT, AT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S/2, and fully compatible personal compu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ng System:  TreePlan runs on DOS 2.0 or later (either PC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or MS-DO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ory:  To run TreePlan, your computer must have a minimum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pproximately 384 kilobytes (384 KB) of random access memor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RAM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 Drive:  TreePlan will run on a minimal system with only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ingle floppy drive (double-sided 5.25-inch 360 KB)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reePlan also runs on higher density floppy drives (720 KB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.2 MB, and 1.44 MB), hard drives, and electronic disk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virtual or RAM disk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 Equip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equipment is not required to run TreePla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r:  You can use a dot matrix, daisy wheel, or laser print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 printing TreePlan's diagrams and tables.  The print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terface can be either parallel or serial.  PostScrip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s are not directly suppor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aphics card:  You can run TreePlan on a system with a text-onl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nochrome adapter card or a graphics card.  The monochrom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color monitor attached to the card must support an 80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lumn display.  TreePlan automatically detects the type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phics card you're using and acts according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eePlan does not make use of expanded or extended memory,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, or a math coprocess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TreePl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ollowing sections discuss the files on the original TreePl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Plan User's Manual        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 (or disks), installation procedures for floppy-drive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-drive systems, and methods for reading the README.DOC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on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riginal TreePlan disk includes the following fi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EEPLAN.EXE        TreePlan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TEK.TRE        sample tree data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LEY_A.TRE        sample tree data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LEY_B.TRE        sample tree data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ME.DOC          late-breaking news, if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ollowing file may be on the same disk (3.5-inch) or on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e disk (5.25-inch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EEPLAN.DOC        documentation (this User's Manua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ut a write-protect tab on the original TreePlan 5.25-inch dis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or open the write-protect window in the upper right-hand corn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 3.5-inch disk) before you copy the files to your hard dis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floppy work disk.  Then store the original in a safe place fre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dirt, moisture, and magnetic fiel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-drive instal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're using a floppy-drive system with no hard disk (or if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ways want to run TreePlan from a floppy drive), you should mak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ork disk before using TreePla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st floppy-drive computers have one floppy-drive named A and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ond floppy-drive named B.  If your floppy-drives are nam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fferently, make the appropriate substitutions as you rea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 be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1)  Be sure the original TreePlan disk is write-protecte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2)  Place the original TreePlan disk in drive A and a blank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matted disk in drive B.  (Refer to your DOS manual f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ructions for formatting a disk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3)  Type COPY A:*.* B: and press Enter.  This command tells DO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opy all files on drive A to drive B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:  Introduction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4)  After all files are copied, remove the original TreePlan disk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rom drive A and store it safely.  Affix a label to the disk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drive B to identify it as your TreePlan work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-drive instal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have a hard-disk system, you probably want to copy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eePlan files into a directory on the hard disk. 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lowing procedure, you first create a directory called TREEPL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 the root directory and then copy your TreePlan files into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st hard disk computers have a floppy disk drive named A and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rd disk drive named C.  If your drives are named differently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ke the appropriate substitutions as you read the instruc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1)  At the DOS prompt, type C: and press Enter to make drive C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rent dr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 Type CD C:\ and press Enter to go to the root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3)  Make a new directory called TreePlan.  Type MD TREEPLAN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4)  Change to the new directory.  Type CD TREEPLAN and pres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5)  Be sure the original TreePlan disk is write-protected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sert it in floppy drive A and type COPY A:*.* C: and pres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6)  After all files are copied, remove the TreePlan disk from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A and store it safe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is usually convenient to keep your tree data files in the sa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ory as the TreePlan program files, but you can put them in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e directory if you wis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ing the README.DOC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 last-minute changes or additions to the TreePlan program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cumented in a file called README.DOC.  You should review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 carefully before working with TreePlan and make note of an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Plan User's Manual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display the README.DOC file, go to the directory contain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TreePlan files.  At the DOS prompt, type TYPE README.DOC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nter to view th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send the README.DOC file to your printer using one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DOS comma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README.DO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README.DOC P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README.DOC &gt; P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and stopping TreePl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are using TreePlan on a floppy disk, insert the TreePl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rk disk in floppy drive A.  At the DOS prompt, type A: and p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to make drive A the default drive.  To start TreePlan, typ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PLAN and press E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using TreePlan on a hard-disk system, move to the directo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aining the TreePlan program files.  For example, i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files are in directory TREEPLAN on drive C, at the DO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mpt, first type C: and press Enter to make drive C the defaul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ive, and then type CD TREEPLAN and press Enter to move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eePlan directory.  To start TreePlan, type TREEPLAN and p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start TreePlan using one or both of the two command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 switches.  If you want TreePlan to display a larger curs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is easier to see (e.g., if you're using a laptop computer)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 TreePlan B at the DOS prompt and press Enter.  If you'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a somewhat non-standard video display, you may want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verride TreePlan's autodetection of your graphics card and for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eePlan to use monochrome "colors";  at the DOS prompt, typ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eePlan M and press Enter.  If you want both a block cursor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ochrome, type TreePlan BM and press E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stop TreePlan, first press the Escape key repeatedly until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e indicator in the upper-right corner of the screen show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ADY.  In READY mode, type /Q to quit using the program.  (If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ve made changes to your decision tree since you last save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ee data on disk, you will be asked to confirm that you want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 without saving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le selecting menu options or editing an entry, you can alway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the Escape key to cancel an operation or back out of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:  Introduction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tuation.  If you press the Escape key repeatedly, you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ways return to READ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Plan User's Manual  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2:  Basic Decision Tree Concep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chapter reviews some basic concepts concerning decision tre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els, including nodes, branches, terminal values, strategy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yoff distribution, certainty equivalent, and the rollbac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is especially important to understand the concept of a strateg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fore using TreePlan.  If you are familiar with decision tre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rminology and concepts, you may want to skim this chapter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pter 3 quickly;  then refer to Chapter 4 for TreePlan's gener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eatures.  If you are not well-acquainted with decision trees,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ould study this chapter and Chapter 3 carefully and also consul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referen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cision trees are useful models for analyzing sequential decis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lems under uncertainty.  A decision tree is a graphic mode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ch describes the decisions to be made, the events that m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ccur, and the outcomes associated with combinations of decis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events.  Probabilities are assigned to the events, and valu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determined for each outcome.  A major goal of the analysis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termine the best strateg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ollowing problem, adapted from an example in the Spurr tex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1973), will be used to illustrate the basic concepts of decis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 model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Tek Probl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anagement of DriveTek Research Institute has learned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tex Computers is interested in developing a tape drive for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osed new computer system.  Artex does not have research peop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vailable to develop the new drive itself, so the company is go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subcontract the development to an independent research firm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tex has offered a fee of $250,000 for developing the new tap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ive and has asked for proposals from various research firm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ontract is to be awarded not on the basis of price (set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$250,000) but on the basis of both the technical plan shown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osal and the reputed technical competence of the fir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ing the propos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iveTek Research Institute is considering submitting a propos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Artex Computer to develop the new tape drive.  DriveTe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earch management estimates that it will cost about $50,000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pare a proposal;  further, they estimate that the chances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2:  Basic Decision Tree Concepts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50/50 that they will be awarded the contra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wever, DriveTek Research engineers are uncertain about how the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develop the tape drive if they are awarded the contrac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ree alternative approaches can be tried.  The first approach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mechanical method with a cost of $120,000, and the engineers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ertain they can develop a successful model with this approach.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ond approach involves the use of electronic components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gineers estimate that it will cost only $50,000 to develop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el of the tape drive using the electronic approach, but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is only a 50 percent chance that the results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tisfactory.  A third approach involves the use of magnet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onents;  the cost of developing a model using this approa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be $80,000, with a 70 percent chance of succes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iveTek Research has sufficient time to try only two approache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us, if they try either the magnetic or electronic method and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ils, the second attempt will have to use the mechanical metho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rder to guarantee a successful mode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anagement of DriveTek Research is uncertain about how to tak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this information into account in making the immediate decis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out whether to spend $50,000 to develop a proposal to sen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tex Compu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s and Branch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eePlan uses three kinds of nodes and two kinds of branche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resent a decision tree.  A decision node is a point where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oice must be made, usually shown as a square on hand-draw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cision trees.  TreePlan shows a decision node as squ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ackets, [], sometimes with the letter D between the squ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ackets to emphasize that it is a decision node, [D]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anches extending from a decision node are decision branche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ch branch representing one of the possible alternatives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rses of action that are available at that poin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are two major decisions in the DriveTek problem.  First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y must decide whether to prepare a proposal or not.  Second,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y prepare a proposal and are awarded the contract, they mu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cide which of the three approaches to use to satisfy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a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 event node is a point where uncertainty is resolved, i.e.,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int where the decision maker learns about the occurrence of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vent.  An event node, sometimes called a "chance node,"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ually shown as a circle on decision diagrams.  TreePlan shows 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Plan User's Manual   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vent node as curved parentheses, (), sometimes with the letter 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tween the parentheses to emphasize that it is an event nod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E).  The event set consists of the event branches extending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 event node, each branch representing one of the possible even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may occur at that poi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are three sources of uncertainty in the DriveTek problem: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ther they are awarded the contract or not, whethe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lectronic approach is OK or bad, and whether the magnet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ach is OK or ba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general, decision nodes and branches represent the controlla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ctors in a decision problem;  event nodes and branches repres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controllable fact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hird kind of node is a terminal node, representing the fin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ult of a combination of decisions and events.  Terminal nod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the endpoints of a decision tree.  TreePlan shows a termin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de as a pair of vertical lines, ||, sometimes with the letter 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the lines to emphasize that it is a terminal node, |T|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ollowing table summarizes the three kinds of nodes and tw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inds of branches that TreePlan uses to represent a decision tre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of      Written     TreePl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         Symbol      Symbol       Node Succes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     --------    ---------    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cision     square      [] or [D]    decision branch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t        circle      () or (E)    event branch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inal     endpoint    || or |T|    terminal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ch terminal node has an associated terminal value, sometim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lled a payoff value, outcome value, or endpoint value.  Ea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rminal value measures the result of a scenario, i.e.,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quence of decisions and events on a unique path leading from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 decision node to a specific terminal n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eePlan lets you assign a partial-cash-flow value to ea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cision branch and event branch, and TreePlan automatically sum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artial-cash-flow values on the branches leading to a termin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to determine the terminal valu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want to assign terminal values directly instead of u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tial-cash-flows, simply assign zero value to all branch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 the branches immediately preceding the terminal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2:  Basic Decision Tree Concepts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n unsolved tree, the branch name, probability, and partia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h-flow value are arranged as foll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ranch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cision branch:   [D]------------------------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ranch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t branch:      (E)------------------------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alue      Proba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DriveTek problem, there are distinct partial-cash-flow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sociated with many of the decision and event branches.  In o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cision problems under uncertainty, it may be necessary to use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elaborate financial model to determine the terminal valu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Tek Unsolved T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condensed version of the unsolved decision tree model fo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iveTek problem is shown below.  Partial-cash-flows and termin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alues are in thousands of dollars.  (The diagram was prepar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TreePlan, printed to a file, and condensed with a wo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 so that it would fit on a single page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Plan User's Manual   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Use mech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----------||........................ +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| -120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|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|             Elec OK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   +----------||............+1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| Try elec  | 0    0.5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warded   +----------()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+----------[] -50       | Elec bad    Use mech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+250 0.5  |           +----------[]----------|| +3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       |             0    0.5    -120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       |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       |             Mag OK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pare   |           |           +----------||............+1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+----------()           | Try mag   | 0    0.7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-50       |           +----------()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 |             -80       | Mag bad     Use me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|                       +----------[]----------||  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 |                         0    0.3    -120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]           |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 | No award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+----------||.................................... -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   0    0.5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Don't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||................................................ 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0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example, the +30 (thousand dollars) terminal value on the fa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ight of the diagram is associated with the following scenario: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anch type Branch name      Partial-cash-fl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 -----------      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cision    Prepare proposal             -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t       Awarded contract            +2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cision    Try electronic approach      -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t       Electronic approach bad       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cision    Use mechanical approach     -1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rminal value               +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ateg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strategy is a specification of an initial choice and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sequent choices to be made by the decision maker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sequent choices are usually conditional on events. 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2:  Basic Decision Tree Concepts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ecification of a strategy must be comprehensive;  i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cision maker gives the strategy to a colleague, the colleagu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ust know exactly which choice to make at each decision node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ght be encounte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st decision problems have many possible strategies, and a go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 analysis is to determine the optimal strategy, taking in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ount the decision maker's risk attitud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are four strategies in the DriveTek problem.  For exampl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e of the strategies could be stated as follows:  Prepar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osal;  if not awarded the contract, stop;  if awarde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ract, try the magnetic method;  if the magnetic method is OK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op;  if the magnetic method is bad, use the mechanical metho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ur strategies will be discussed in detail be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yoff Distrib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ch strategy has an associated payoff distribution, sometim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lled a risk profile.  The payoff distribution of a particula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rategy is a probability distribution showing the probability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btaining each terminal value associated with a particula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ateg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decision tree models, the payoff distribution can be shown as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st of possible payoff values, x, and the discrete probability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btaining each value, P(X=x), where X represents the uncerta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rminal value.  Since each strategy can be characterized by i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yoff distribution, the goal of selecting the best strateg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comes a problem of choosing the best payoff distribution.  O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roach for making the choice is to use certainty equivalent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in the next s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ainty Equival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certainty equivalent is a certain payoff value which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quivalent, for the decision maker, to a particular payof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tribution.  If the decision maker can determine his or 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ertainty equivalent for the payoff distribution of each strategy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n the optimal strategy is the one with the highest certain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val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ertainty equivalent, i.e., the minimum selling price for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yoff distribution, depends on the decision maker's perso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Plan User's Manual     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titude toward risk.  A decision maker may be risk preferring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isk neutral, or risk avoiding.  For additional information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consult the Risk Attitude section of Chapter 3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the terminal values are not regarded as extreme (relativ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ecision maker's total assets), if the decision maker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counter other decision problems with similar payoffs, and i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cision maker has the attitude that he or she will "win some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se some," then the decision maker's attitude toward risk may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as risk neutr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the decision maker is risk neutral, the certainty equivalent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payoff distribution is equal to its expected value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pected value of a payoff distribution is calculated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ultiplying each terminal value by its probability and summ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next section illustrates each of the four strategies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Tek probl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Tek Strateg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ch strategy is described by a shorthand statement and a m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tailed statement.  The branches that might be encountered w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ecision maker follows the strategy are shown in decision tre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m;  the appropriate branches are extracted from the unsolv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 diagram without showing partial-cash-flow valu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ch payoff distribution is shown as a discrete probabil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tribution, with value x and probability P(X=x).  Since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rategy specifies a choice at each decision node, the uncertain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out terminal values depends only on the occurrence of event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obability of obtaining a terminal value is calculated a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oint probability of the events on the path leading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n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the decision maker is risk neutral, the expected value i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ropriate certainty equivalent for choosing amo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ateg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Strategy 1#:  Prepare;  if Awarded, Use mec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tails:  Prepare the proposal;  if not awarded the contract, sto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payoff = -50);  if awarded the contract, use the mechanic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 (payoff = +8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2:  Basic Decision Tree Concepts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Use mech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----------||........................ +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warded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+----------[]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  0.5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pare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]           | No award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---------||.................................... -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0.5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   Prob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   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80     .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50     .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   -----             (Expected Value = +15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Strategy 2#:  Prepare;  if Awarded, Try ele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tails:  Prepare the proposal;  if not awarded the contract, sto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payoff = -50);  if awarded the contract, try the electron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thod;  if the electronic method is OK, stop (payoff = +150); 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electronic method is bad, use the mechanical method (payoff =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30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Elec OK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+----------||............+1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Try elec  |      0.5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warded   +----------()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+----------[]           | Elec bad    Use mech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0.5              +----------[]----------|| +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pare   |                              0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]           | No awa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---------||.................................... -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0.5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Plan User's Manual     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   Prob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   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150    .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30    .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50    .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   -----             (Expected Value = +20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Strategy 3#:  Prepare;  if Awarded, Try ma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tails:  Prepare the proposal;  if not awarded the contract, sto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payoff = -50);  if awarded the contract, try the magnetic method;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the magnetic method is OK, stop (payoff = +120);  i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netic method is bad, use the mechanical method (payoff = 0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warded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---------[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0.5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       |             Mag OK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pare   |           |           +----------||............+1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+----------()           | Try mag   |      0.7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 |           +----------()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 |                       | Mag bad     Use me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|                       +----------[]----------||  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 |                              0.3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]           |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No award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---------||.................................... -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0.5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   Prob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   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120    .3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   .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50    .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   -----             (Expected Value = +17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Strategy 4#:  Don'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s:  Don't prepare the proposal (payoff = 0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2:  Basic Decision Tree Concepts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Don't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||................................................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   Prob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   -----             (Expected Value = 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    1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llback Meth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examine the four strategies in the previous section,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see that strategy 2 has the payoff distribution with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ghest expected value.  If we have a method for determin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ertainty equivalents, e.g., expected values for a risk neutr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cision maker, we don't need to examine every possible strateg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plicitly.  Instead, we can use the rollback method to determi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ingle best strateg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ollback algorithm, sometimes called backward induction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rts at the terminal nodes of the tree and works backward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itial decision node, determining the certainty equivalent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ch node.  At each event node, the certainty equivalent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termined using expected value if the decision maker is ris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utral;  at each decision node, the certainty equivalent is s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qual to the highest certainty equivalent on the immedi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cessor nod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the rollback method has finished assigning certain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quivalents to each node, we can work forward through the tre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entify the optimal strategy.  TreePlan uses double lines instea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single lines to indicate branches that are part of the optim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rategy.  For standard printers without the line-draw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racters, TreePlan uses equal signs for branches of the optim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ategy, =====, and dashes for other branches, -----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tial-cash-flow values are not shown on a solved tree;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anch name, probability, and rollback certainty equivalent (CE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uccessor node are arranged as foll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Plan User's Manual       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Rollback 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cision branch:   [D]========================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ranch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ob.     Rollback 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t branch:      (E)========================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ranch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Tek Solved T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condensed version of the solved decision tree for the DriveTe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is shown be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+80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----------||........................ +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| Use mech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|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|             0.5 +150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   +==========||............+1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|      +90  | Elec OK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0.5  +90  +==========()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+==========[] Try elec  | 0.5  +30         +30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Awarded   |           +==========[]==========|| +3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       |             Elec bad    Use mech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       |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       |             0.7 +120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20  |           |           +----------||............+1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+==========()           |      +84  | Mag OK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Prepare   |           +----------()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 |             Try mag   | 0.3    0           0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|                       +----------[]----------||  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 |                         Mag bad     Use mech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]           |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 | 0.5  -50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+==========||.................................... -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   No award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0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||................................................ 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n't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ollback method has identified strategy 2 as being optimal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the rollback value on the initial branch of the optim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rategy is +20, the same as the expected value for the payof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of strategy 2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2:  Basic Decision Tree Concepts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sitivity Analys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decision maker may not be completely confident about his or 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liminary probability assignments and partial-cash-fl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imates.  Sensitivity analysis can be used to determine whe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not the optimal strategy is sensitive to changes in the bas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se probabilities and values.  If a small change in one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puts indicates that a different strategy is optimal, the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cision maker should think very carefully about that probabil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value before implementing the strategy.  Sensitivity analys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y help the decision maker gain insight into which factors of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sion problem are critic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a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ecision maker in the DriveTek problem may not be confid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out the probability that the electronic approach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tisfactory.  We refer to the initial probability assignment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.5, as the base case.  TreePlan can be used to see how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mal strategy depends on this factor.  The following table w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pared using TreePlan, printed to a file, and inserted into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 with a word process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anch name: Electronic success                   R =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e probability: 0.50000       Number of event sets: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mporary       Certainty equivalent      Same strateg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ability     of optimal strategy       as base case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     --------------------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.00000            17,000.00                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.10000            17,000.00                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.20000            17,000.00                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.30000            17,000.00                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.40000            17,000.00                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.50000            20,000.00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.60000            26,000.00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.70000            32,000.00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.80000            38,000.00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.90000            44,000.00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00000            50,000.00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rst line of the heading shows the branch name (which we h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lled "Elec OK" on the condensed tree diagrams);  "R = 0" mea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ertainty equivalents are determined using expected valu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Plan User's Manual         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.e., the decision maker is risk neutral.  The second line show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base-case probability, 0.5, and notes that there is only o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of events with this branch name in the decision tre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ch row in the body of the table shows the results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llback procedure using a different value for the probability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lectronic success.  For example, the sixth row shows the resul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base case when the probability is 0.5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fth row shows the results when the probability of electron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ccess is temporarily set equal to 0.4;  in this cas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pected value of the optimal strategy is +17K and the optim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ategy is not the same as the base-case strateg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more precisely determine the probability where the strateg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ges, you can use TreePlan to investigate probabilities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.4 to 0.5 in steps of 0.01, as shown be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anch name: Electronic success                   R =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e probability: 0.50000       Number of event sets: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mporary       Certainty equivalent      Same strateg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ability     of optimal strategy       as base case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     --------------------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.40000            17,000.00                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.41000            17,000.00                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.42000            17,000.00                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.43000            17,000.00                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.44000            17,000.00                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.45000            17,000.00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.46000            17,600.00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.47000            18,200.00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.48000            18,800.00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.49000            19,400.00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.50000            20,000.00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eePlan does not indicate ties for the optimal strategy, but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view the solved tree when the probability of electron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ccess is 0.45, you will see that the rollback certain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valents for "Try elec" and "Try mag" are both equal to +84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sensitivity analysis indicates that if the probability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low 0.45, the optimal strategy will change.  Since 0.45 is ve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ose to the base-case probability 0.5, the decision maker shou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sider the probability of electronic success as a critic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tor in this decision probl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2:  Basic Decision Tree Concepts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ecision maker in the DriveTek problem may want to investig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effect of changes in the cost of the mechanical approach.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sitivity analysis table using TreePlan is shown be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anch name: Use mechanical method                R =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e value: -120,000.00           Number of branches: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ertainty equivalent  Same strateg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orary value    of optimal strategy   as base case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  --------------------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120,000.00           20,000.00   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115,000.00           21,250.00   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110,000.00           22,500.00   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105,000.00           23,750.00   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100,000.00           25,000.00             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95,000.00           27,500.00             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90,000.00           30,000.00            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branch name was called "Use mech" on the condensed tre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agrams;  this branch with partial-cash-flow -120K appears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ree places in the decision tre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fth row in the body of the table shows the results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llback method when the cost of the mechanical method is 100K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use TreePlan to view the solved tree for this case,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see that the rollback certainty equivalents for "Use mech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"Try elec" are equal.  Thus, if the cost of the mechanic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roach is less than 100K (instead of the base-case 120K),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mal strategy chan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Plan User's Manual          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3:  Advanced Decision Tree Concep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chapter discusses some advanced concepts concerning decis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ee models, including risk attitude, utility functions, Bayesi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ision of probabilities, and value of info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sk Attit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Chapter 2 we reviewed some of the basic concepts concern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cision tree models, including strategy, payoff distribution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ertainty equivalent.  Recall that a certainty equivalent is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ertain payoff value which is equivalent, for the decision maker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a particular payoff distribution.  If the decision maker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termine his or her certainty equivalent for the payof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tribution of each strategy in a decision tree model, the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mal strategy is the one with the highest certainty equival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fortunately, it can be difficult to determine one's certain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quivalent for a complex payoff distribution.  We can ai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cision maker by first determining his or her certain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quivalent for a simple payoff distribution and then using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 to infer the certainty equivalent for more compl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yoff distribu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Chapter 2 we discussed the circumstances when it is appropri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a decision maker to use expected values as certain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quivalents.  If the terminal values in a decision situation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treme or if the situation is "one-of-a-kind" so that the outco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s major implications for the decision maker, an expected valu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alysis may not be appropriate.  Such situations may requi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icit consideration of r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utility function, U(X), can be used to represent a decis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ker's attitude toward risk.  The values or certain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quivalents, X, are plotted on the horizontal axis;  utilities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pected utilities, U or U(X), are on the vertical axis.  You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the plot of the function by finding a value on the horizont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xis, scanning up to the plotted curve, and looking left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tical axis to determine the util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typical utility function might have the general shape show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if you draw a smooth curve approximately through the poi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3:  Advanced Decision Tree Concepts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             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         ***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y  |            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   **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    |       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*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ected |    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y  |  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------------------------- 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alu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ertainty Equival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nce more value means more utility, the inverse, X = X(U),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tility function is well-defined, where X is the value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ertainty equivalent corresponding to a utility or exp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tility, U.  On the plot of the utility function, you locate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tility on the vertical axis, scan right to the plotted curve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 down to read the corresponding valu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oncept of a payoff distribution or lottery is important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cussing utility functions.  Recall that a payoff distribu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lottery is a set of payoffs, e.g., X1, X2, and X3,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ing probabilities, P1, P2, and P3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fundamental property of a utility function is that the util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 certainty equivalent (CE) of a lottery is equal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pected utility of the lottery's payoffs, i.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(CE)= P1*U(X1) + P2*U(X2) + P3*U(X3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follows that if you compute the expected utility (EU) of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ttery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U = P1*U(X1) + P2*U(X2) + P3*U(X3)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ertainty equivalent of the lottery can be determined u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inverse of the utility function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E = X(EU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a utility function has been determined, you can use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ndamental property to determine the certainty equivalent of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ttery.  First, using a plot of the utility function, locate ea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yoff on the horizontal axis and determine the correspond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tility on the vertical axis.  Second, compute the exp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tility of the lottery by multiplying each utility by i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Plan User's Manual           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ability and summing the products.  Third, locate the exp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tility on the vertical axis and determine the correspond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ainty equivalent on the horizontal axi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ead of using a plot of a utility function, TreePlan uses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ponential function to represent risk attitude.  The general for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 exponential utility function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(X)= A - B*Exp(-R*X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arameters A and B determine vertical and horizontal scaling;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, the risk coefficient, determines the curvature and depends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erson's risk attitude.  Exp is the standard exponenti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nction, i.e., Exp(Z) represents the value e raised to the pow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Z, where e is the base of the natural logarith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ter the parameters A, B, and R have been determined,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ponential utility function and its inverse can be us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the certainty equivalent for any lotte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eePlan uses a simple lottery, called a risk attitude assessm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ttery, to determine the decision maker's attitude toward risk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lottery has equal probability of obtaining each of the tw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yoffs.  It is good practice to use a better payoff at least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rge as the highest payoff in the decision problem and a wor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yoff as small or smaller than the lowest payoff;  the payoff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ould be far enough apart that the decision maker perceives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finite difference in the two outcomes.  You specify three valu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the fifty-fifty lottery:  the Better payoff, the Worse payoff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Certainty Equivalent, as shown be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+---------------||  Bet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rtainty           |      0.5          pay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quivalent    =    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+---------------||  Wor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0.5          pay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ording to the fundamental property of utility functions,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e values are related as foll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(CE)= 0.5*U(Better) + 0.5*U(Wors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use the general form for an exponential utility func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parameters A, B, and R, and if you simplify terms, it follow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R must satisfy the following equ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(-R*CE) = 0.5*Exp(-R*Better) + 0.5*Exp(-R*Wor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3:  Advanced Decision Tree Concepts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the values for CE, Better, and Worse, you could use tria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-error to find the value of R that exactly satisfie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.  TreePlan uses an efficient search procedure (Newt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phson) to find 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ter R is determined, if you want to plot a utility function s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U(High) = 1.0 and U(Low) = 0.0, you can use the follow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ulas to determine the scaling parameters A and B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= Exp(-R*Low) / [Exp(-R*Low) - Exp(-R*High)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 = 1 / [Exp(-R*Low) - Exp(-R*High)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the general form of an exponential utility function,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verse function X(U) for finding the certainty equivalent 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ing to an expected utility EU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E = (-1/R)*Log[(-1/B)*(EU-A)]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Log(X) represents the natural logarithm of X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example, in the DriveTek problem, the maximum and minimu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rminal values are $150,000 and $-50,000, respectively.  Af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reful consideration of a fifty-fifty lottery with payoffs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$150,000 and $-50,000, you might decide that you are indiffer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the lottery and $30,000 for certain, as shown be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rtainty             Better pay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quivalent          +---------------||  150,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     0.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0,000     =     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Worse pay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+---------------||  -50,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0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an exponential utility function to be consistent with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essment lottery, R must satis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(-30000*R) = 0.5*Exp(-150000*R) + 0.5*Exp(+50000*R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is example, TreePlan determines that the equation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isfied if R is 0.0000041108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want to plot a utility function with U(-50000) = 0.0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(150000) = 1.0, you can determine the scaling parameters A and B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 substituting the values of R = 0.0000041108, Low = -50000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gh = 150000 into the formulas.  The resulting values are A 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Plan User's Manual            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784062 and B = 1.4525967, so the appropriate utility function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(X) = 1.784062 - 1.4525967*Exp(-0.0000041108*X)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inverse, after some simplification,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E = -243261.65*Log(1.2281881 - 0.6884223*EU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utility function and its inverse can be used to determi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ertainty equivalents in the rollback method.  For example, w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riveTek tree is solved, the event node after the decis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nch "Try magnetic method" corresponds to the following lotte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gnetic su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--------||  120,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0.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Magnetic fail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--------||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.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the general form of the utility function, the utilities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yoff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(120000)= 1.784062 - 1.4525967*Exp(-0.0000041108*120000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0.89709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(0)= 1.784062 - 1.4525967*Exp(-0.0000041108*0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 0.3314653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the expected utility of the lottery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U = 0.7*U(120000) + 0.3*U(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 0.7*0.8970912 + 0.3*0.331465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 0.6279638 + 0.099439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 0.7274034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the inverse of the general form of the utility function, w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tain the certainty equivalent of the lottery as foll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E = -243261.65*Log(1.2281881 - 0.6884223*0.7274034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 -243261.65*Log(0.7274274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 (-243261.65)*(-0.318241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 774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the DriveTek tree is solved, the rollback method assign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alue $77,416 as the certainty equivalent for the event node af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ecision branch "Try magnetic method".  TreePlan prints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3:  Advanced Decision Tree Concepts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evant portion of the solved tree as shown be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]                           0.700         +120,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+------------------------|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+77,416  | Magnetic suc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(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ry magnetic method     | 0.300                0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+------------------------[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agnetic fail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$77,416 certainty equivalent in this example is consist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the risk attitude expressed in the assessment lottery,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$30,000 certainty equivalent for a fifty-fifty lottery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yoffs of $150,000 and $-50,000.  In both the assessment lotte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the lottery in this example, the certainty equivalent is l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n the expected value;  this risk attitude is called ris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version.  The table below shows the three categories for ris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titude, the relationship between the certainty equivalent (CE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expected value (ExpVal) of lotteries, and the sign of the ris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efficient in an exponential utility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isk attitude        Lottery       Risk coefficient, R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--------------     -----------     -------------------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sk averse         CE &lt; ExpVal     positive    (R &gt; 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sk neutral        CE = ExpVal     zero        (R = 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isk preferring     CE &gt; ExpVal     negative    (R &lt; 0)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TreePlan evaluate certainty equivalents in the rollbac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thod, it ignores the scaling parameters and uses a simplifi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m of the exponential utility function and its inverse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ilt-in functions are U(X) = Exp(-R*X) and X(U) = -Log(U)/R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ch yield the same results as the general form.  In the ris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utral situation (labeled R = 0), expected values are u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ead of utilities for computation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 exponential utility function has a property called "consta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isk aversion."  If a fixed amount is added to each payoff of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ttery, the certainty equivalent increases by the same amoun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A linear utility function, corresponding to risk neutral attitu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equivalent to using expected values, also has this property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assessment lottery of the example, the decision maker has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$30,000 certainty equivalent for a fifty-fifty lottery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yoffs of $150,000 and $-50,000.  If the decision maker's ris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titude over a wide range of payoffs can be described by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ponential utility function, i.e., if the decision maker exhibi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stant risk aversion, the decision maker necessarily has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Plan User's Manual             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$25,000 certainty equivalent for a fifty-fifty lottery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yoffs of $145,000 and $-55,000 (where $-5,000 has been add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ayoffs of the assessment lottery).  Similarly, he or she h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$87,416 certainty equivalent for a lottery with a 0.7 chanc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$130,000 and a 0.3 chance of $10,000 (where $10,000 has been add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the payoffs associated with "Try magnetic method"). 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ditional information about constant risk aversion and techniqu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assessing a utility function, please consult the Holloway tex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979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 alternative way to specify the main parameter of an exponenti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tility function is to use the "risk tolerance," which i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iprocal of TreePlan's risk coefficient.  For addition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 concerning the use of risk tolerance to characteriz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itude toward risk, please consult the McNamee text (1987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sitivity Analys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ust as a decision maker may not be completely confident abo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liminary probability assignments and partial-cash-fl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imates, he or she may not be sure about attitude toward risk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use TreePlan to perform sensitivity analysis to determi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ther or not the optimal strategy is sensitive to changes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isk attitude.  You can express the changes by specifying variou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ertainty equivalents for the assessment lottery (keep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ttery payoffs constant) or by specifying various values fo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isk coefficient directly.  If a small change in risk attitu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dicates that a different strategy is optimal, then the decis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ker should think very carefully about risk attitude bef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mplementing the strategy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ttery Certainty Equival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ecision maker in the DriveTek problem may not be confid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expected values should be used for certainty equivalents.  W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ld refer to the risk neutral situation as the base case, u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$50,000 certainty equivalent for a fifty-fifty assessm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ttery with payoffs of $150,000 and $-50,000.  You can 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eePlan to see how the optimal strategy depends on the certain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quivalent of the assessment lottery.  The following table w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pared using TreePlan, printed to a file, condensed with a wo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, and inserted into this manu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3:  Advanced Decision Tree Concepts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 lottery CE: 50,000.00             Better payoff: 150,000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 risk coefficient: 0               Worse payoff:  -50,000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orary lottery     Temporary     Cert. equiv.   Same strateg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rt. equiv.       risk coeff.   of opt. strat.  as base cas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  --------------  --------------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,000.00      + 0.0000000000    20,000.00         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5,000.00      + 0.0000010017    16,709.62         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0,000.00      + 0.0000020135    13,525.43         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5,000.00      + 0.0000030460    10,428.80         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,000.00      + 0.0000041108     7,402.04         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,000.00      + 0.0000052213     4,428.02         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,000.00      + 0.0000063933     1,865.95          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,000.00      + 0.0000076463         0.00          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,000.00      + 0.0000090054         0.00          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,000.00      + 0.0000105038         0.00          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.00      + 0.0000121876         0.00         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the upper-right side of the heading, the first and second lin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ow the payoffs of the risk attitude assessment lottery, whi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lies to all cases shown in the table.  The upper-left sid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heading shows the certainty equivalent of the assessm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ttery that specifies the base case for the table;  the head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shows the associated risk coefficient for the base c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ch row in the body of the table shows the results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llback procedure using a different value for the certain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quivalent of the assessment lottery.  For example, the first r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ows the results for the base case when the certainty equival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 assessment lottery is $50,000.  The fifth row show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ults when the lottery's certainty equivalent is $30,000, whi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the situation described in the Risk Attitude section of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pter.  For both cases, the strategy "Prepare;  Try elec"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m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eventh row shows the results when the certainty equivalent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$20,000;  in this case the certainty equivalent of the optim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rategy is $1,865.95, and the optimal strategy is not the same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se-case strateg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ditional sensitivity analyses (not shown) reveal tha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rategy "Prepare;  Use mech" is optimal if the decision maker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ertainty equivalent of the assessment lottery is less th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$23,089.  Further sensitivity analyses (not shown) indicate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the decision maker's certainty equivalent of the assessm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ttery is less than $16,087, the strategy "Don't prep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osal" is optim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summarize, the strategy "Prepare;  Try electronic method"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Plan User's Manual                 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mal for a risk neutral decision maker, "Prepare;  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chanical method" is optimal for a decision maker who is somew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isk averse, and "Don't prepare proposal" is optimal for a ve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sk averse decision mak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sk Coeffici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also use TreePlan to perform sensitivity analysi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termine whether or not the optimal strategy is sensitiv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ges in risk attitude by specifying various values for the ris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efficient directly.  A condensed sensitivity analysis ta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reePlan is shown be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 lottery CE: 50,000.00             Better payoff: 150,000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 risk coefficient: 0               Worse payoff:  -50,000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orary lottery     Temporary     Cert. equiv.   Same strateg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rt. equiv.       risk coeff.   of opt. strat.  as base cas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  --------------  --------------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,000.00      + 0.0000000000    20,000.00         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5,008.31      + 0.0000010000    16,714.99         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0,065.96      + 0.0000020000    13,566.83         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5,219.74      + 0.0000030000    10,563.30         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,511.63      + 0.0000040000     7,709.05         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,977.10      + 0.0000050000     5,005.86         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,644.12      + 0.0000060000     2,633.85          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,532.82      + 0.0000070000       696.22          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,655.80      + 0.0000080000         0.00          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,018.84      + 0.0000090000         0.00          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,621.92      + 0.0000100000         0.00         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interpretation of the heading and cases in this table i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that in the previous t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base strategy is "Prepare proposal;  Try electronic method,"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rresponding to a zero risk coefficient.  Additional sensitiv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alyses (not shown) reveal that the strategy "Prepare proposal;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mechanical method" is optimal if the decision maker's ris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efficient is less than 0.0000056610, and the strategy "Don'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pare proposal" is optimal if the risk coefficient is less th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.0000073658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3:  Advanced Decision Tree Concepts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cted Value of Perfect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though we seldom have the opportunity to obtain perfe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, the expected value of perfect information is a usefu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asure because it is the upper limit on the value of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ditional information in a decision problem.  We can determi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easure by comparing the expected value of the optim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rategy when a perfect prediction is available with the exp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alue without the perfect information;  the difference i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of the information itsel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ollowing definitions and abbreviations are useful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ussing this topi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VUU = Expected Value Under Uncertainty, the expected valu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optimal strategy without perfect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VPP = Expected Value with Perfect Prediction, the exp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alue of the optimal strategy when perfect information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VPI = Expected Value of Perfect Information, the differen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EVPP and EVU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PI = EVPP - EVU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ollowing problem, adapted from an example in the Bierman tex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1991), will be used to illustrate the basic concepts of valu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nd Bayesian revision of probabilit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ley Problem (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alley Products, Inc., has developed a new product and must deci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ther to spend $3 million to introduce it.  The market potenti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uncertain, and Valley has characterized the possible sales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ither high or low.  If the product is a success, sales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gh, with net $7 million (sales revenues minus all costs excep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itial introduction);  if the product is a flop, sales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w, with net $1 million.  Valley thinks there is a 30% chanc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 sales and a 70% chance of low sa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condensed version of the unsolved decision tree model fo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alley problem (sample tree data file VALLEY_A.TRE), is show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low.  Partial-cash-flows and terminal values are in millions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llars.  (The diagram was prepared using TreePlan, printed to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and condensed with a word process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Plan User's Manual                       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igh sa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------------|| +4.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roduce   | +7.00 0.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(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-3.00       | Low sa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+------------|| -2.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]               +1.00 0.7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Don'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||..............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condensed version of the solved decision tree (rollbac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ertainty equivalents at the left of each node) for the Valle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is shown be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0.30 +4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------------|| +4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0.20  | High sa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(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Introduce   | 0.70 -2.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+------------|| -2.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]               Low sa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0.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============||..............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expected value of the strategy "Introduce" is $-0.2 million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the optimal strategy is "Don't introduce" with zero exp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Valley problem, the expected value under uncertainty (EVUU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zero.  We will compare this expected value (obtained with n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ditional information) with expected values obtained with perfe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mperfect predi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ley EVPI T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determine the value of information, TreePlan constructs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panded EVPI tree.  A condensed version of the unsolved EVPI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ee, showing partial-cash-flow values below each branch, is show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3:  Advanced Decision Tree Concepts  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igh sa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+------------||.............. +4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roduce   | +7.00 0.3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-3.00       | Low sa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info     |             +------------||.............. -2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[]               +1.00 0.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0.00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|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+------------||............................    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High sa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+------------|| +4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Introduce   | +7.00 1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]                           +------------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| -3.00       | Low sa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"High"      |             +------------|| -2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+------------[]               +1.00 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| 0.00  0.30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|             |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|             +------------||..............    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|               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erf. info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()                             High sa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.00        |                           +------------|| +4.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Introduce   | +7.00 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+------------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| -3.00       | Low sa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"Low"       |             +------------|| -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[]               +1.00 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.00  0.70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 D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+------------||..............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0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op section of the tree following the decision branch "N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" shows the original Valley problem when no addition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is avail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ajor portion of the tree following the decision branch "Perf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" shows the decision and event branches associated with u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perfect prediction.  Since Valley thinks there is a 30% chan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high sales, the probability that the perfect predictor will s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High sales" is 0.3.  After a prediction of "High" or "Low"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eived, Valley must decide whether to introduce the product. 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erfect prediction was "High," the probability of high sa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Plan User's Manual                                   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1.0;  if the prediction was "Low," the chance of high sales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r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condensed version of the solved EVPI tree for the Valley proble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shown below.  Rollback certainty equivalents (expected values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hown on the left side of each n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0.30 +4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+------------||.............. +4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0.20  | High sa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Introduce   | 0.70 -2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.00  |             +------------||.............. -2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[]               Low sa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No info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|       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+------------||............................    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1.00 +4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+============|| +4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+4.00  | High sa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]                           +============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| Introduce   | 0.00 -2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0.30 +4.00  |             +------------|| -2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+============[]               Low sa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| "High"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|             |       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|             +------------||..............    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|              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+1.20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============()                             0.00 +4.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. info  |                           +------------|| +4.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     -2.00  | High sa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+------------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| Introduce   | 1.00 -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0.70  0.00  |             +------------|| -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============[]               Low sa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Low"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       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+============||..............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Valley EVPI trees, we have assumed that the perfe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diction is free.  The optimal strategy is to obtain the perfe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;  if the prediction is "High," introduce the product;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the prediction is "Low," don't introduce.  The expected valu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 optimal strategy using the perfect prediction is $1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3:  Advanced Decision Tree Concepts           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ll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expected value of perfect information is determined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PI = EVPP - EVU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$1.2 million - $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$1.2 mill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cost of the perfect prediction is $1.2 million (partia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sh-flow -1.20 on the branch "Perf. info"), all terminal valu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at portion of the tree will be decreased by 1.20.  Whe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ee if solved, all rollback certainty equivalents will also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creased by 1.20, and the expected value associated with u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erfect prediction will be 0.  Therefore, if the cost is $1.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llion, Valley will be indifferent between using the perfe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diction and acting without any additional information.  Thu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aximum that Valley should be willing to pay for inform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problem is $1.2 mill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you use TreePlan to determine EVPI, TreePlan automatical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structs an expanded tree, solves it using the rollback metho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expected values, computes EVPI as the difference betwee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pected value of the best strategy with no additional inform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your original problem) and the expected value of the be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rategy using a perfect prediction, and displays EVPI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er left corner of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yesian Revision of Probabili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cision problems involving the option to gather inform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ly have the following general structu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+--------    +--------    +--------    +--------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[]--------   ()--------   []--------   ()--------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    +--------    +--------    +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         Info         Main         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ision       Event      Decision       Ev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example, in the Valley EVPI tree, the info decision is whe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act without additional information or use the perfe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diction;  the info event is a prediction of "High" or "Low;"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ain decision is whether to introduce the product or not;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in event is actual high sales or low sales.  The EVPI tre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Plan User's Manual                                   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scribes a hypothetical situation;  realistic decision problem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volve imperfect predictions where the information-gather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have a similar structu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analyze a decision problem of this kind, the probabiliti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quired for the decision tree may not be available directly.  W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y have to perform Bayesian revision of probabilities bef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the rollback method to solve the tree.  For Bayesi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alysis, TreePlan uses the terms shown in the following t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bability       Bayesian Name     General Type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     -------------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(Main)            Prior             Simple, Margi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(Info | Main)     Likelihood        Conditional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(Main &amp; Info)                       Joint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(Info)            Preposterior      Simple, Margi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(Main | Info)     Posterior         Conditional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Main" refers to the set of events that directly affec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yoffs, i.e., the major uncertainties that we would lik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dict.  In Bayesian terms, P(Main) is a "Prior" probability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.e., the probability of a main event prior to obtaining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ditional information.  In general terms, P(Main) may be called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mple, marginal, or unconditional probability.  In Valley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iginal problem, P(High) = 0.3 and P(Low) = 0.7 are examples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(Main).  The original problem, before considering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-gathering options, is sometimes referred to a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rior problem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Info" refers to the set of events that are the results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-gathering effort.  In Bayesian terms, P(Main | Info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a "Posterior" probability, i.e., the probability of a ma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vent conditional on a result of the information-gather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tivity.  In general terms, P(Main | Info) is a condition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ability.  In Valley's EVPI problem, P(High | "High") = 1.0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a posterior probabil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yesian revision involves using the prior probabilities and o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abilities expressing the reliability of the informati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athering activity to obtain the posterior probabilities that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eded for the decision tree.  In a sense, the prior probabiliti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"revised," after receiving information, to become posteri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abilit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Bayesian terms, P(Info | Main) is a "Likelihood" probability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.e., the probability of a info event conditional on a main even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general terms, P(Info | Main) is a conditional probability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likelihoods are a way of showing the relationship between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3:  Advanced Decision Tree Concepts              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 events and the main events, thereby measuring the reliabil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accuracy of the information.  In other words, likelihoods are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y of expressing how well the info events predict the ma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yesian revision uses priors and likelihoods as input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duces posteriors as one of the outputs.  Priors measure 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iginal state of information;  likelihoods measure the accurac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 information;  posteriors measure our state of inform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receiving the info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Bayesian terms, P(Info) is a "Preposterior" probability, i.e.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obability of an information-gathering result.  In gener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rms, P(Info) may be called a simple, marginal, or uncondition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ability.  Preposteriors are another output of Bayesi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vision.  Preposteriors appear on the decision tree and prece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sterior probabilities, thus the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fifth kind of probability involved in Bayesian revision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Joint" probability, P(Main &amp; Info).  Joints are an intermedi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ep in the revision process;  they do not appear on the decis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Bayesian terms, the following diagram shows how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abilities are rela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ors --------&gt; +--------+ ---&gt; Preposteriors ---&gt; +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Joints |                         | Posteriors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lihoods ---&gt; +--------+ ----------------------&gt; +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oints are calculated from Likelihoods and Pri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posteriors are calculated from Joi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teriors are calculated from Joints and Preposteri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probability notation, the relationships and formulas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n be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Plan User's Manual                                    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(Main) -------&gt; +--------------+ --&gt; P(Info) --&gt; +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P(Info&amp;Main) |                 | P(Main|Info)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(Info|Main) --&gt; +--------------+ --------------&gt; +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(Info &amp; Main)  =  P(Info | Main) * P(Mai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(Info)  =  Sum of P(Info &amp; Mai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(Main | Info)  =  P(Info &amp; Main) / P(Inf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alculations can be organized by substituting in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mulas, setting up a table, or drawing probability trees.  Also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ould combine the three formulas into a single formula (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own here), called "Bayes' rule," where the posterio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(Main#|#Info) are expressed as a function of the priors P(Main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likelihoods P(Info#|#Main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eePlan uses probability trees for displaying the input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termediate results, and outputs of Bayesian revision.  If you d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omputations using probability trees, you can divide the wor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eight step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1)  Construct a probability tree for the inputs.  First draw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ranches for the set of Main events.  After each Main ev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ranch, draw a set of branches for the Info events.  Labe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branc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2)  Write the prior probabilities on the input tree (on the se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branches on the left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3)  Write the likelihoods on the input tree (on each set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anches on the right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4)  Multiply each prior times the following likelihood, and writ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resulting joint probability near the far right endpoint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probability tre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"Inputs and Joints" probability tree, sometimes call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ature's tree,"  resembles the following dia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--- P(Info | Main) ---    P(Info &amp; Mai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 P(Main) -----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+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Priors        +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+------------------()      Likelihood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----------------------       J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3:  Advanced Decision Tree Concepts               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5)  Construct a probability tree for the outputs.  First draw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ranches for the set of Info events.  After each Info ev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ranch, draw a set of branches for the Main events.  Labe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branc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6)  Copy each joint probability from the input tree to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ppropriate endpoint of the output tree;  the order will b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7)  Compute preposteriors by summing the joint probabiliti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llowing each Info event branch.  Write a preposterior 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Info event branc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8)  Compute each posterior by dividing a joint probability by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eposterior that precedes it on the tree.  Write a posteri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each Main event branc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"Outputs and Joints" probability tree resembles the follow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--- P(Main | Info) ---    P(Info &amp; Mai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 P(Info) -----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+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Preposteriors    +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()    Posteri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---------------------       Joi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In some decision problems, joint probabilities may be u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ead of likelihoods to express the accuracy of the information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the joints and priors are consistent, only steps 5 through 8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Bayesian revision process are required.  If not, the join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 be used to determine likelihoods, which are combined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ors using Bayesian revision using all eight steps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ley Problem (B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alley has the opportunity to conduct a market survey bef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ciding whether to introduce the product.  The survey will co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$0.2 million, and there are three possible results:  a "Success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diction for the new product, indicating high sales;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Failure" prediction, indicating low sales; or an "Uncertain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diction (an inconclusive survey result).  However, the surv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Plan User's Manual                                    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imperfect.  Even if the survey predicts success, there is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ce that sales will actually be low;  if it predicts failur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les may be high.  Based on past experience and modified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rsonal judgment, Valley has quantified the survey's reliabil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assigning the following likelihoo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lihoods, P(Info | Mai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Main even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ctual sa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nfo event)                 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rvey prediction            High     L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      ----     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rvey predicts Success      0.4      0.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rvey is Uncertain          0.4      0.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rvey predicts Failure      0.2      0.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     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.0      1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able of likelihoods shows two probability distributions, o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ditional on High sales and one conditional on Low sales. 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, the 0.2 in the lower left corner of the table i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ability that the survey predicts Failure, conditional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tual sales being High;  the 0.1 in the upper right corner i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ability that the survey predicts Success, conditional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tual sales being Low.  In an accurate survey, each of the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lihoods is close to zer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though the survey is imperfect, its cost is less than $1.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llion (EVPI), so further analysis is justifi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ollowing tree diagram, obtained using TreePlan's Zoom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, shows the structure of the decision probl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3:  Advanced Decision Tree Concepts               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+-HighSales-||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+-Introduce-()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+-No info---[]            +-Low sales-||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|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+-Don't-----|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+-HighSales-|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        +-Introduce-()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]            +-Success---[]            +-Low sales-|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|       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|            +-Don't-----||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|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|                         +-HighSales-|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|            +-Introduce-()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Survey----()-Uncertain-[]            +-Low sales-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|           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|            +-Don't-----||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|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                     +-HighSales-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|            +-Introduce-()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Failure---[]            +-Low sales-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+-Don't-----||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ree has the general structure of an information-gather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sion probl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 Decision  No info or Surv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 Event     Success, Uncertain, or Fail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 Decision  Introduce or Do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 Event     High sales or Low sa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rting with the sample tree data file VALLEY_A.TRE, you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velop the decision tree shown above by using TreePlan's EVPI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tain option and renaming "High sales" to "Success" and "L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les" to "Uncertain."  Then use the Node Add option to obta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Failure" branch and the Node Copy option to finish the tree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 is sample tree data file VALLEY_B.T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TreePlan, you use the Bayes Link Main-event option to sele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ain event node (preceding High sales and Low sales), and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the Bayes Link Info-event option to select the Info event no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preceding Success, Uncertain, and Failure).  Then you us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yes Input option to enter the priors (0.3 and 0.7)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kelihoods (from the table above) on a probability tree diagram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ollowing diagram shows the inputs and the joint probabiliti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d by Tree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Plan User's Manual                                    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or                    Likelihood             J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uccess          0.4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+--------------------------   0.12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 sales       0.30000  | Uncertain        0.4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()--------------------------   0.12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                 | Failure          0.2000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+--------------------------   0.06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Success          0.1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+--------------------------   0.07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Low sales        0.70000  | Uncertain        0.5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()--------------------------   0.35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 Failure          0.4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+--------------------------   0.28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eePlan also computes the preposteriors and posteriors.  You 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Bayes Screen option to view the inputs and outputs of Bayesi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vision, shown above and below.  These diagrams were obtain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Bayes File o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posterior                 Posterior             J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igh sales       0.6315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cess          0.19000  +--------------------------   0.12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| Low sales        0.368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+--------------------------   0.07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High sales       0.255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Uncertain        0.47000  +--------------------------   0.12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)--------------------------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| Low sales        0.744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+--------------------------   0.35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High sales       0.176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Failure          0.34000  +--------------------------   0.06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 Low sales        0.8235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+--------------------------   0.28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3:  Advanced Decision Tree Concepts               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ter Bayesian revision, you use the Bayes Transfer option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nsfer the probabilities to the decision tree.  Then us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ve option to determine the optimal strateg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Valley Solved Tree diagram, shown below, is a conden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rsion of the solved tree, showing rollback certainty equivalen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left of each node.  In this diagram, the survey partia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sh-flow (-0.20, in millions of dollars) is included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ropriate terminal values.  The optimal strategy is:  Tak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rvey;  if the survey predicts Success, Introduce the product;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the survey prediction is Uncertain or Failure, Don't introduc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net gain of the Survey strategy over the No info strategy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.14 - 0.00 = 0.14, or $140,00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Plan User's Manual                                    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ley Solved T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0.30 +4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+------------||.............. +4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0.20  | High sa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Introduce   | 0.70 -2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.00  |             +------------||.............. -2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[]               Low sa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No info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|       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+------------||............................    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0.63 +3.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+============|| +3.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+1.59  | High sa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+============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| Introduce   | 0.37 -2.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0.19 +1.59  |             +============|| -2.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]             +============[]               Low sa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| Success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|             |      -0.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|             +------------||.............. -0.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|              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|                             0.26 +3.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|                           +------------|| +3.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|                    -0.67  | High sa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|             +------------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|             | Introduce   | 0.74 -2.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+0.14  | 0.47 -0.20  |             +------------|| -2.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============()============[]               Low sa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Survey      | Uncertain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|      -0.2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+============||.............. -0.2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D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              0.18 +3.8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            +------------|| +3.8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     -1.14  | High sa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+------------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| Introduce   | 0.82 -2.2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0.34 -0.20  |             +------------|| -2.2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============[]               Low sa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ailure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      -0.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+============||.............. -0.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3:  Advanced Decision Tree Concepts               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cted Value of Sampl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 alternative approach borrows some terminology from statistic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cision theory, where we loosely interpret "sampling" as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-gathering activity that yields an imperfe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diction.  The following definitions and abbreviations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ful for this discus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VUU = Expected Value Under Uncertainty, the expected valu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optimal strategy without perfect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VSP = Expected Value with Sample Prediction, the exp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alue of the optimal strategy when imperfect information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, assuming it's f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VSI = Expected Value of Sample Information, the differen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EVSP and EVU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GS = Expected Net Gain from Sampling, the differen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tween EVSI and the cost of sampling (the cost of the imperfe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SI = EVSP - EVU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GS = EVSI - C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VSI may be interpreted as the maximum amount a risk-neutr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cision maker is willing to pay for the imperfect information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ENGS is the net gain from using the imperfect information ov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ting without additional information.  If ENGS is negative,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sk-neutral decision maker should not use the informati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thering activity; the cost of the information exceeds its valu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Valley EVSI Tree diagram below shows the results for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ternative approach, where the survey is assumed to be free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pected Value with Sample Prediction is the rollback value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urvey($0) option;  EVSP = 0.34, in millions of dollars. 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xample, we have the following resul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SI = 0.34 - 0.00 = 0.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GS = 0.34 - 0.20 = 0.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risk-neutral decision maker is willing to pay a maximum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Plan User's Manual                                    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$340,000 for the survey.  The survey cost is $200,000, so the n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in from using the survey is $140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3:  Advanced Decision Tree Concepts               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ley EVSI T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0.30 +4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+------------||.............. +4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0.20  | High sa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Introduce   | 0.70 -2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.00  |             +------------||.............. -2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[]               Low sa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No info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|       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+------------||............................    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0.63 +4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+============|| +4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+1.79  | High sa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+============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| Introduce   | 0.37 -2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0.19 +1.79  |             +============|| -2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]             +============[]               Low sa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| Success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|             |       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|             +------------||..............    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|              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|                             0.26 +4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|                           +------------|| +4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|                    -0.47  | High sa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|             +------------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|             | Introduce   | 0.74 -2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+0.34  | 0.47  0.00  |             +------------|| -2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============()============[]               Low sa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rvey($0)  | Uncertain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|       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+============||..............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D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              0.18 +4.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            +------------|| +4.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     -0.94  | High sa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+------------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| Introduce   | 0.82 -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0.34  0.00  |             +------------|| -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============[]               Low sa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ailure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       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+============||..............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Plan User's Manual                                    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sk Attitude and Value of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 far we have discussed the value of perfect and imperfe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 for a risk neutral decision maker.  Determin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alue of information for a decision maker who is not risk neutr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 be more difficul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a decision maker has an arbitrary utility function (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ponential) and we want to determine the value of information, w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struct a decision tree showing both the original decis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(with no additional information) and the informati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athering activity.  After constructing the tree, complete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abilities and partial-cash-flow values, we repeatedly us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llback method to solve the tree using different informati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athering costs.  Each time the tree is solved, we compu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rminal values including the information-gathering cost, and w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the arbitrary utility function to determine certain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quivalents for the rollback method.  We try to find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-gathering cost so that the certainty equivalent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mal strategy of the original problem (with no addition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) equals the certainty equivalent of the optim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rategy for the information-gathering activity.  When our sear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nds such a cost, we have determined the value of information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.e., the maximum the decision maker should be willing to pay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fo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unsolved Valley EVPI tree is an example of a tree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termining the value of perfect information, and the unsolv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alley EVSI tree could be used for determining the valu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mperfect information.  To search for the value of information, w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uld try various partial-cash-flow values for the "Use perfe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diction" branch or the "Survey" branch.  Since TreePlan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ilt-in utility function is exponential, we would have to 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nd calculations for the rollback method with the decis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r's arbitrary utility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wever, if the decision maker's utility function is exponential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eePlan can be used to determine the value of information u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ame approach we used for a risk neutral decision maker.  W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sume the information is free, solve the tree us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ropriate value for the risk coefficient R, and subtrac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ertainty equivalent of the no-information strategy from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ertainty equivalent of the information-gathering strategy;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ce is the value of info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3:  Advanced Decision Tree Concepts               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implified approach for this special case is appropriate du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the "constant risk aversion" property of exponential util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nctions (discussed in the Risk Attitude section of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pter):  If a fixed amount is added to each payoff of a lottery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ertainty equivalent increases by the same amount.  Likewis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the value of information is subtracted from the values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yoff distribution of the information-gathering strategy,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ertainty equivalent will be reduced by the same amount, an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cision maker will be indifferent between the no-inform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ategy and the information-gathering strateg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eePlan's EVPI option covers only the risk neutral situation.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termine the value of perfect information using an exponenti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y function, follow these step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1)  Use the Node options to construct the original problem (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or problem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 Use the EVPI Retain option to construct the expanded tre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3)  Use the Solve Risk options to express risk attitu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4)  Use the Solve View option to determine certainty equivalent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 the "No additional info" and "Use perfect prediction"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ateg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5)  Subtract the certainty equivalents to obtain the value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fect info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use a similar approach to determine the value of imperfe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using an exponential utility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Plan User's Manual                                    Page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:  General Treeplan Feat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chapter discusses some general TreePlan features, includ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layout, modes, and tree navig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will be worthwhile to view an existing decision tree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eePlan's screens while you read the following sections.  Foll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step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1)  Run TreePlan.  (If necessary, refer to the section "Start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stopping TreePlan" at the end of Chapter 1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2)  Wait for the READY mode indicator to appear in the top righ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ner of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3)  Type / F R to display a menu of tree files.  (Pressing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lash key displays the main menu;  F selects the Fil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menu;  and R tells TreePlan you want to Retrieve a file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4)  Use the arrow keys to highlight the file named DRIVETEK.TRE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ress the RETURN key to select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make a mistake, press the Escape key several times unti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ADY mode indicator appears;  then start ov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Lay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section explains TreePlan's screen layout and some of i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sociated terminology.  In READY mode, the screen is divided in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sections as shown be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Current field info                  |Mode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Previous     |            +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branches     |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|  ---- Tree display -----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|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|            +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Messages                        |TreePlan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:  General TreePlan Features                     Page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ode indicator in the upper right corner shows TreePlan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rent operating condition.  For example, in the READY mode,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 view the entire tree by using the pointer keys;  in the ME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e, you can select options from the menu.  The mode oft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ges when you begin an action, such as executing a command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ing an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ain portion of the screen is the tree display which shows tw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ges of the decision tree in diagram form.  Details are show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all branches on the right side and for one center bran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ading to that point.  Only branch names are shown for the o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er branches.  Each stage can have a maximum of five branch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field is a part of the tree that can store data.  Each bran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s a name field and a partial-cash-flow value field;  ev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anches also have a probability field.  The length of the na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eld is 22 characters, and the length of the probability field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to 7 characters, depending on the format you select.  The leng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 partial-cash-flow value field, which also depends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ability format you select, is 14 to 17 characters.  A field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iquely identified by its type and the branch names on the pa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start of the tree to its loc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po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eld pointer is a rectangular highlight that appears on o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eld of the tree display and identifies it as the current fiel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move the field pointer to any field in the tree; 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xt entry or procedure affects this field.  For example, typ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ntry or executing certain commands affects the current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field inf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READY mode, the top three lines show information abou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rent field.  The first line shows the kind of field, ei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ame, value, or probability, and its content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start typing to replace the contents of a field,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racters you type are shown on the second line, directly bel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urrent contents of the field.  If you press F2 to edit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Plan User's Manual                                    Page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eld, the second line initially shows the current contents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ursor after the last character.  The third line uses care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show the maximum length of the fiel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branch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section shows a list of names for the branches that prece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currently shown on the tree displ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 error message is displayed on the bottom line of the scr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TreePlan has detected a problem.  Press Enter or Escap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MENU mode, the current field info in the top three lines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laced by menu information.  The first line shows the menu path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.e., the menu and submenu options you have already chosen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ond line shows the current menu with the commands or op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rently available for selection.  The third line shows either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e-line description of the command currently highlighted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or a list of options available from a sub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Plan M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ode indicator in the upper right corner shows TreePlan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rent operating condition.  Explanations for TreePlan's eigh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s are shown be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Mode#       #Explanation#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ADY      TreePlan is ready to do something.  Use pointer keys 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e the highlighted field pointer;  press F2 to edit 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eld, or simply start typing to replace contents of 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eld;  press / for the main menu.  This mode is us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view an unsolved tree and to change branch names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s, and probabilit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U       Commands or options are displayed on the second line of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display.  Use arrow keys to highlight an option a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ess Enter to select, or type the first letter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:  General TreePlan Features                     Page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ERT     While editing an entry, characters you type ar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ed at the cursor posi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VERTYPE   While editing an entry, characters you type overwrit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contents at the cursor position.  Press the Inser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to switch between insert and overtype mod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INT      Use pointer keys to move the highlighted pointer;  the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ess Enter to select.  This mode is often used 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a field as part of a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IEW       Use pointer keys to view;  when finished, press Ent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 Escape.  This mode is often used to view the result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a command ope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IT       TreePlan is busy performing a task.  You may see thi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de when TreePlan is accessing a disk or perform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cul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YES      Use pointer keys to move the highlighted field pointer;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ess F2 to edit a field, or simply start typing 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place contents of a field;  press Enter or Escap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hen finished.  This mode is used only for inputt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yes probabilit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RROR      TreePlan has detected a problem.  An error message i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hown on the bottom line of the display.  Press Ent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Escape to resu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 Navigation In READY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section of the manual explains how to view a tree in READ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e.  The commands for building a tree are discussed in a la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eePlan uses the following seven special keys as "pointer keys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READY, VIEW, and POINT modes:  Page-Up, Page-Down, Home, U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row, Down-arrow, Left-arrow, and Right-arrow.  These keys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ly located on the right side of a computer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will be worthwhile to view the DriveTek decision tree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eePlan's screens while you read this section.  Follow the step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the first page of this chapter to run TreePlan and retriev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iveTek file (/FR).  If you're already viewing the tree, p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Home key to move to the initial branches.  A condensed vers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display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Plan User's Manual                                    Page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Awar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ous Branches                     +---------------[D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     Prepare         | +250,000  0.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None)            [D]---------------(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-50,000         | No aw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         +---------------|T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-Don't             0         0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move the highlighted field pointer from field to field, us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r arrow keys:  Right-arrow, Left-arrow, Up-arrow, and Dow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think of the center and right sections of the tree displ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being a window for viewing sections of the complete tree. 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ontinue to press the Right-arrow key or the Left-arrow ke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the pointer is at the boundary of the window, the wind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s to show another section of the tre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if you press the Home key and then press the Righ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row key two or three times, the window moves to show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nches shown be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Use me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+---------------|T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 xml:space="preserve">| -120,00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ous Branches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----------------     Awarded         | Try elec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pare           (E)---------------[D]---------------(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| +250,000  0.5   | -50,00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-No award        | Try m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+---------------(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-80,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continue to press the Right-arrow key (starting from Hom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the Right-arrow key four times), you will see the follow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 displ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:  General TreePlan Features                     Page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ous Branches                        Termi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                        Va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pare               Use me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warded           [D]---------------|T|  +80,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| -120,00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-Try el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-Try ma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press the Right-arrow key more than four times (star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Home), you will hear a "bump" sound, indicating that you h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ached an extremity of the tree.  You cannot move the fie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inter to the terminal value.  The terminal value is the sum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artial-cash-flow values on the three branches leading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rminal node:  Prepare, Awarded, and Use mech, with valu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50,000, +250,000, and -120,000, whose sum is +80,00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use the Page-Up and Page-Down keys to change the bran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own in detail in the center section of the tree display. 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, if you start at Home and press the Right-arrow key f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es so that you see the display shown above and then pres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ge-Down key once, the display changes to show the details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ry elec" branch as shown be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ous Branches   +-Use mech          Elec succ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   |                 +---------------|T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pare             | Try elec        | 0         0.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warded           [D]---------------(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-50,000         | Elec fail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         +---------------[D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-Try mag           0         0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age-Up and Page-Down keys affect the branches shown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enter section, even if the field pointer is in the right sec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 display.  If the field pointer is in the center section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also use the Up-arrow and Down-arrow keys to chang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nch shown in detail in the center s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Plan User's Manual                                    Page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5:  Building A Tree With TreePl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chapter is a step-by-step tutorial for building the DriveTe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ee with TreePlan.  Please see Chapter 2 of this manual fo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Tek problem and tree diagra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gures in this chapter are condensed versions of what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see on the screen.  In these figures, branch names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breviated.  When you build the tree, you should use m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scriptive branch names;  for example, type "Prepare proposal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"Prepare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make a mistake during this tutorial, you may want to s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work before trying to fix the mistake using the destruct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de options (Oops, Shorten, Terminal, Remove, and New);  to sav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/FS in READY mode, and enter a file name other th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DriveTek."  Also, you can always start over by using the Node Ne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ix steps of the tutorial where you use the Node options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ed.  The tutorial does not cover the details of enter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anch names, partial-cash-flow values, and probabilities;  simp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the pointer keys in READY mode to move the field pointer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 typing or press F2 to ed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you run TreePlan from the DOS prompt (or when you us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New option to erase a tree), the following display appea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ermi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ous Branches                        Va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     TreePl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None)            [D]---------------|T|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eld pointer will initially be on the name field "TreePlan;"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ge it to "Prepare proposal," and enter the partial-cash-fl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-50,000.  The display should appear as foll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ermi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ous Branches                        Va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     Prepare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None)            [D]---------------|T|  -50,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0,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5:  Building A Tree With TreePlan                 Page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1:  Node Add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READY mode, press /NA;  point to the initial decision node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nter.  The display should appear as foll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-Prepare...         Termi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ous Branches   |                    Va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----------------   | Decision 2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None)            [D]---------------|T|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ge the name field from "Decision 2" to "Don't prep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osal," and press the Up-arrow key twice.  The display shou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as foll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ermi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ous Branches                        Va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     Prepare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None)            [D]---------------|T|  -50,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-50,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-Don't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2:  Node Event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READY mode, press /NE2;  point to the terminal node af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Prepare proposal," and press Enter.  The display should appear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Event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ous Branches                     +---------------|T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     Prepare...      | 0         0.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None)            [D]---------------(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-50,000         | Event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         +---------------|T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-Don't...          0         0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Plan User's Manual                                    Page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ge "Event 3" to "Awarded contract," and ente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tial-cash-flow value +250,000.  Also, enter the probabil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.5;  TreePlan automatically changes the other probability to 0.5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ge "Event 4" to "Not awarded contract."  The display shou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as foll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Awarded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ous Branches                     +---------------|T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     Prepare...      | +250,000  0.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None)            [D]---------------(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-50,000         | Not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         +---------------|T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-Don't...          0         0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3:  Node Decision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READY mode, press /ND3;  point to the terminal node af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Awarded contract," and press Enter.  The display should appear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Decision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+---------------|T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 xml:space="preserve">|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ous Branches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----------------     Awarded...      | Decision 6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pare           (E)---------------[D]---------------|T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+250,000  0.5   |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-Not...          | Decision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+---------------|T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"Decision 5" to "Use mechanical method" with partial-cash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low value -120,000, change "Decision 6" to "Try electron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thod" with partial-cash-flow value -50,000, and change "Decis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7" to "Try magnetic method" with partial-cash-flow value -80,000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play should appear as foll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5:  Building A Tree With TreePlan                 Page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Use mech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+---------------|T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 xml:space="preserve">| -120,00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ous Branches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----------------     Awarded...      | Try elec..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pare           (E)---------------[D]---------------|T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| +250,000  0.5   | -50,00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-Not...          | Try mag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+---------------|T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-80,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4:  Node Event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READY mode, press /NE2;  point to the terminal node after "T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lectronic method," and press Enter.  The display should appear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ous Branches   +-Use mech...       Event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   |                 +---------------|T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pare...          | Try elec...     | 0         0.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warded...        [D]---------------(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-50,000         | Event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         +---------------|T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-Try mag...        0         0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ge "Event 8" to "Electronic success" with probability 0.5, and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ge "Event 9" to "Electronic failure."  The display shou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as foll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ous Branches   +-Use mech...       Elec.succ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   |                 +---------------|T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pare...          | Try elec...     | 0         0.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warded...        [D]---------------(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-50,000         | Elec.fail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         +---------------|T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-Try mag...        0         0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Plan User's Manual                                    Page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5:  Node Decision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READY mode, press /ND1;  point to the terminal node af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Electronic failure," and press Enter.  The display should appea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foll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ous Branch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   +-Elec.succ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pare...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warded...          | Elec.failure      Decision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y elec...       (E)---------------[D]---------------|T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0         0.5  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"Decision 10" to "Use mechanical method" with partial-cash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low value -120,000.  Be sure to type this name and value the sa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the name and value on the identical branch that follow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warded contract."  The display should appear as foll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ous Branch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   +-Elec.succ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pare...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warded...          | Elec.failure      Use mech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y elec...       (E)---------------[D]---------------|T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0         0.5     -120,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fore finishing the tree, press /ZS to view a small version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tree so far, or press /PS, followed by Right-arrow twice,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iew the large diagram.  When finished, press Escape repeatedly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READY m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tructure of the tree (nodes and branches) following "T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gnetic method" should be the same as the structure follow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Try electronic method," but the branch names and probabiliti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different.  You could construct the remaining portion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ee using Node options similar to steps 4 and 5 above. 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native approach is to copy the structure as described be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6:  Node Copy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READY mode, press /NC.  To identify the "Copy from" node, poi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the event node after "Try electronic method," and press Enter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n, to identify the "Copy to" node, point to the terminal n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5:  Building A Tree With TreePlan                 Page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ter "Try magnetic method," and press Enter.  The display shou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as foll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-Use mech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ous Branches   +-Try elec...       Elec.succ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   |                 +---------------|T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pare...          | Try mag...      | 0         0.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warded...        [D]---------------(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0,000         | Elec.fail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+---------------[D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0         0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the event branches after "Try magnetic method," chan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Electronic success" to "Magnetic success" with probability 0.7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change "Electronic failure" to "Magnetic failure"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ability 0.3.  The display should appear as foll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-Use mech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ous Branches   +-Try elec...       Mag.succ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   |                 +---------------|T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pare...          | Try mag...      | 0         0.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warded...        [D]---------------(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0,000         | Mag.fail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+---------------[D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0         0.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riveTek tree is complete.  You can verify your work by u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Zoom Screen and Print Screen op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press /SV in READY mode and press Home, the branch "Prep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osal" should be shown with double lines and certain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valent +20,00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press /TV in READY mode and point to the partial-cash-fl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alue -120,000 under one of the branches with name "Use mechanic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thod," the heading of the sensitivity analysis table should sh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re are 3 such branch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save a copy of your tree, enter a file name other th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IVETEK.  Then you will always have the original DRIVETEK.T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 referenced throughout this manual.  (The branch names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IVETEK.TRE sample tree data file may differ slightly from tho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tree you created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Plan User's Manual                                    Page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6:  TreePlan Menu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hapter discusses TreePlan's menu op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you press the slash key in READY mode, the mode indicator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op right corner of the screen changes to MENU and the ma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u options are shown on the second line of the display.  The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eleven options on the main menu:  Node, Solve, Print, Fil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PI, Bayes, Table, Default, Zoom, Help, and Qu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a menu is being displayed, you can select the desired op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ither by typing the first letter of the option or by us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row keys to position the menu pointer on the option and t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ing the Enter key.  In addition, the Home and End keys mo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pointer to the first and last options, respective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hird line of the control panel either gives a brie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scription of the menu option that is currently highlighted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enu pointer or shows the options of a submenu.  For exampl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the Solve option of the main menu is highlighted, the thi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 shows "Rollback to find the optimal strategy;"  if the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 is highlighted, the third line shows "Retrieve, save,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 a TreePlan file one disk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Menu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Node options are used to build a new decision tree model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ify an existing tree by specifying the structure of the tre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specify whether a node should be a decision node or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vent node, and you can tell TreePlan how many branches shou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manate from a node.  After a Node option is completed, TreePl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turns to READY mode, and you can enter the appropriate nam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, and probability on each branc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rst five Node options (Decision, Event, Add, Copy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ert) increase the number of branches and nodes.  Four o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de options (Shorten, Terminal, Remove, and New) decreas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 of branches and nodes;  since these are destruct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tions, TreePlan asks for confirmation before complet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6:  TreePlan Menu Options                         Page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Decision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this option to change a terminal node to a decision node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e to five branches.  In READY mode, press /ND and selec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 of decision branches desired.  The mode indicator chang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POINT, and the third line of the display shows "Point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rminal node to be changed to a decision node."  Use the poin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ys to move the node pointer to the appropriate terminal nod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press the Enter key to select it.  The tree display show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w decision node with the new decision branches, and TreePl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turns to READY mode.  Each new branch initially has value 0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 arbitrary name "Decision #," where the highest value of #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dicates the total number of branches in the entire tre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Event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this option to change a terminal node to a event node with o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five branches.  In READY mode, press /NE and select the numb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event branches desired.  The mode indicator changes to POINT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the third line of the display shows "Point to the termin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de to be changed to a event node."  Use the pointer keys to mo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node pointer to the appropriate terminal node, and pres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key to select it.  The tree display shows the new event no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the new event branches, and TreePlan returns to READY mod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ch new branch initially has value 0, probability 0, and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bitrary name "Event #," where the highest value of # indicat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otal number of branches in the entire tre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Add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add one more branch to an existing decision or event nod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/NA in READY mode.  The mode indicator changes to POINT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hird line of the display shows "Point to decision or ev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de where successor branch will be added."  Use the pointer key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move the node pointer to the appropriate node, and pres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key to select it.  TreePlan adds one decision or ev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anch parallel to the existing branches and returns to READ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e.  The new branch initially has value 0, probability 0 (if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an event branch), and an arbitrary name indicating the tot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branches in the entire tre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Plan User's Manual                                    Page 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Copy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copy a decision or event node with all its successors to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rminal node, press /NC in READY mode.  The mode indicat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ges to POINT, and the third line of the display shows "Poi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the decision or event node from which successors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pied."  Use the pointer keys to move the node pointer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ropriate decision or event node, and press the Enter key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it.  As you move the node pointer, the second line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 shows the kind of node and the number of success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nch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ter you select the "from" node, the left portion of the seco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 of the display shows the kind of node you selected an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 of its successors, and the third line shows "Point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rminal node to which node and successors will be copied." 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move the node pointer, the right portion of the second lin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isplay shows the kind of node and the number of success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anches.  Use the pointer keys to move the node pointer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 terminal node, and press the Enter key to select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you select the "from" node and its successors, you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ing a subtree.  TreePlan can append the subtree to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rminal node, but not to a decision or event node.  Also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eePlan cannot append the subtree to one of the subtree's ow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nod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Insert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this option to insert a new node and branch in the middle of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cision tree.  In READY mode, first press /NI, and then sele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ither Decision or Event as the kind of node and branch that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inserted before an existing node.  For example, if you p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/NID, the mode indicator changes to POINT, and the third lin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isplay shows "Point to the node before which a new decis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de and branch will be inserted."  You can insert the new no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branch in front of (to the left of) any existing decision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vent node.  The new branch initially has value 0, probability 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if it is an event branch), and an arbitrary name indicat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number of branches in the entire tre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6:  TreePlan Menu Options                         Page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Oops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change a decision node to an event node or to change an ev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de to a decision node, press /NO in READY mode.  The mo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dicator changes to POINT, and the third line of the displ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ows "Point to decision or event node to be changed."  Us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inter keys to move the node pointer to the appropriate node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the Enter key to select it.  If you select an event nod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Plan asks for confirmation before deleting the probabilit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Shorten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shorten the tree by removing a node and its single success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anch, press /NS in READY mode.  The mode indicator change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INT, and the third line of the display shows "Point to decis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event node with single successor branch to be deleted."  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ointer keys to move the node pointer to the appropriate nod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press the Enter key to select it.  This option can be u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ly when the branch to be deleted has no parallel branches; 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elected node has two or more successor branches, TreePl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s an error message.  If the selected node has a sing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ccessor branch, TreePlan asks for confirmation before dele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ode and branc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want to delete an entire set of events or set of decis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middle of a tree, first use the Node Remove option on 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t one of the branches in the set, and then use the Node Short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 on the single remaining node and branch.  You can also 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Node Shorten option to undo the results of the Node Inse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Terminal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change a decision or event node to a terminal node, type /NT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ADY mode.  The mode indicator changes to POINT, and the thi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 of the display shows "Point to the decision or event nod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changed to a terminal node."  Use the pointer keys to mov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de pointer to the appropriate node, and press the Enter key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it.  Since this command erases all branches follow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ghlighted node, TreePlan tells you how many branches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d and asks for confirmation before completing the ope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Plan User's Manual                                    Page 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Remove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remove a node, the previous branch, and any successor node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anches, type /NR in READY mode.  The mode indicator change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INT, and the third line of the display shows "Point to the no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lowing the branch to be removed."  Use the pointer keys to mo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node pointer to the appropriate node, and press the Enter ke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select it.  Since this command erases the highlighted node,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vious branch, and all successor nodes and branches, TreePl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lls you how many branches will be erased and asks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rmation before completing the ope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New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erase the entire tree, type /NN in READY mode.  If the tre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sn't been modified since the last time you saved a copy on disk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entire tree is erase immediately.  If you have made change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ree since the last time you saved it, TreePlan asks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rmation before erasing the tre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ve Menu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you press /S in READY mode, TreePlan uses the rollback metho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find the optimal strategy.  The overall solution procedure h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r step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1)  TreePlan checks the sum of probabilities for each set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vent branches.  If a sum isn't equal to one, TreePla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turns to READY mode with the field pointer on a probabilit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f the event set so that you can correct the probabilitie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each of the sums equal one, the solution procedur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inu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2)  For each terminal node, TreePlan determines the termina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alue by summing the partial-cash-flow values on the branch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ading from the initial node to the terminal n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3)  The standard rollback method is used to determine a certaint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quivalent at each node.  At each event node a certaint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quivalent is computed (using expected value if the decis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ker is risk neutral);  at each decision node the highes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ertainty equivalent of the successor nodes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6:  TreePlan Menu Options                         Page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TreePlan uses the exponential utility function,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bsolute value of the product of the risk coefficient R tim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payoff value or certainty equivalent must be less than 88;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not, R is too extreme relative to the value f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putational purposes, and TreePlan displays an err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4)  TreePlan identifies branches associated with the optima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rategy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ter the tree has been solved, the six Solve options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:  Risk, View, Distribution, Print, Help, and Qu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ve Risk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specify risk attitude (utility) for determining certain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quivalents for the rollback method, select Risk from the Sol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u, or press /SR in READY mode.  The risk attitude assessm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ttery is shown on the main portion of the screen, and the ris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efficient for the exponential utility function is shown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wer left corner.   The six Solve Risk options are displayed: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Max/Min, Neutral, Direct, Help, and Qu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ve Risk Change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change the certainty equivalent (CE), better payoff, and wor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yoff of the risk attitude assessment lottery, select Change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olve Risk menu, or press /SRC in READY mode.  The four Sol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isk Change options are displayed:  CE, Better, Worse, and Qui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the CE, Better, and Worse options to enter values so tha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ttery reflects the decision maker's attitude toward risk.  Af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value is entered, TreePlan tries to use the lottery inputs in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wton-Raphson search to determine the risk coefficient parame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 for an exponential function representing the decision maker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isk attitude.  If the attempt is successful, the value of R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lower left corner is updated;  if R cannot be determined,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er left corner is blan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you finish entering the certainty equivalent and payof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alues, select the Quit option to use the current value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termine R and return to the Solve menu.  TreePlan checks to se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Worse is less than CE and that CE is less than Better.  Also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the lottery certainty equivalent is too close to one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Plan User's Manual                                    Page 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yoff values, the search procedure may not be able to determi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.  If the three values are not suitable, an error message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ed;  press Escape or Enter to clear the error message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enter new valu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press the Escape key to leave the Solve Risk menu, TreePl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ecks the values and tries to determine R.  If R cannot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termined, TreePlan reverts to the original values before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the Change option.  No error message is display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ve Risk Max/Min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use the maximum and minimum terminal values from the decis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ee for the assessment lottery's better and worse payoffs, sele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x/Min from the Solve Risk menu, or press /SRM in READY mod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eePlan first searches through the terminal values to fin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ghest and lowest value.  The better payoff in the assessm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ttery is set equal to the maximum terminal value, and the wor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yoff is set equal to the minimum.  Then TreePlan use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ponential utility function with the current value of the ris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efficient R to determine the certainty equivalent fo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sessment lottery;  if R is too extreme relative to the ne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ttery payoffs, TreePlan changes R to zero and uses the exp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of the new payoffs for the certainty equival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ve Risk Neutral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set risk attitude for a risk neutral decision maker so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pected values are used to determine certainty equivalents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ollback method, select Neutral from the Solve Risk menu,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/SRN in READY mode.  TreePlan changes R to zero and set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sessment lottery certainty equivalent equal to the exp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of the current lottery's payoff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ve Risk Direct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directly specify the value for the risk coefficient R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ponential utility function, select Direct from the Solve Ris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u, or press /SRD in READY mode.  After you enter a new ris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efficient, TreePlan uses the exponential utility function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new value of R to determine the certainty equivalent for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6:  TreePlan Menu Options                         Page 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sessment lottery;  if the new R is too extreme relative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rent lottery payoffs, TreePlan changes R to zero and use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cted value of the payoffs for the certainty equival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ve View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view the optimal strategy on the screen, select View from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lve menu, or press /SV in READY mode.  The mode indicat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ges to VIEW, and a node is highlighted on the tree display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the Page-Up, Page-Down, Home, and four arrow keys to mov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de pointer to view the entire tree.  (Use Page-Up and Page-Dow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change the branch shown in detail in the center of the tre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.)  Branches associated with the optimal strategy are show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double lines instead of single lines, and rollback certain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quivalents are shown to the left of each node.  Partial-cash-fl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alues are not shown on the solved tree.  When you are finished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scape or Enter to return to the Solve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ve Distribution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determine the payoff distribution of the optimal strategy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Distribution from the Solve menu, or press /SD in READ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e.  After the distribution has been determined, the four Sol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tribution options are displayed:  Screen, Printer, File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ve Distribution Screen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view the payoff distribution on the screen, select Screen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olve Distribution menu, or press /SDS in READY mode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e indicator changes to VIEW, and the screen shows termin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alues in ascending order with the joint probability that ea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alue will be obtained if the optimal strategy is followe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rminal values are shown using the current format value setting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abilities are displayed with five decimal places;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ability less than 0.000005 is shown as 0.00000.  If the sa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alue is associated with two or more terminal nodes of the optim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rategy, the sum of the joint probabilities is shown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pected value and standard deviation are shown at the bottom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yoff distribution.  Use Up-arrow, Down-arrow, Page-Up, Pag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wn, Home, and End to view the entire table.  When you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Plan User's Manual                                    Page 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ished, press Escape or Enter to return to the Solve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ve Distribution Printer/File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prepare to send the payoff distribution to the printer or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-file, select Printer or File from the Solve Distribu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u, or press /SDP or /SDF in READY mode.  The top section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een shows menu options, the middle section shows applica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rent and startup settings, and the bottom section tells h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pages will be requi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body of the payoff distribution always has 45 characters p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, and the number of lines equals the number of unique valu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 payoff distribution plus the seven lines for heading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mmary measures.  The left margin and top margin setting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termine where the upper left corner of the payoff distribu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appear on the output page.  The bottom margin and page-leng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tings determine the number of blank lines at the bottom of ea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ge.  The number of characters on each line of the print-out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-file is 45 plus the current left margin, and the number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rtical pages depends on the current settings for top margin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ttom margin, and page length.  When the settings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isfactory, select the Go o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information about the Layout, Setup, Printer, Extended (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r option), and Directory options, please consult the Defaul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Options section of this chap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ve Print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prepare to output the solved tree diagram, select Print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olve menu, or press /SP in READY mode.  The four Solve Pri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are displayed:  Screen, Printer, File, and Qu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ve Print Screen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send the solved tree diagram to the screen, select Screen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olve Print menu, or press /SPS in READY mode.  The mo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dicator changes to VIEW, and the solved tree is displayed.  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age-Up, Page-Down, Home, End, and four arrow keys to view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ire tree.  Use the Home key to move the screen window to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6:  TreePlan Menu Options                         Page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per left corner of the tree diagram;  if the tree is large,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per left corner may be blank.  Use the End key to mov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een window to the lower right corner of the tree diagram.  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Left-arrow or Right-arrow keys to move the screen window o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anch to the left or right.  Branches associated with the optim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rategy are shown with double lines instead of single lines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llback certainty equivalents are shown to the left of each nod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tial-cash-flow values are not shown on the solved tree.  W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are finished, press Escape or Enter to return to the Sol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ve Print Printer/File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prepare to send a large diagram of the solved tree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r or a print-file, select Printer or File from the Sol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 menu, or press /SPP or /SPF in READY mode.  The top sec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 screen shows menu options, the middle section show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licable current and startup settings, and the bottom sec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lls how many pages will be required.  The menu options, numb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lines, number of characters per line, and number of pages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ame for both the solved and unsolved versions of the lar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agram.  For information about the large diagram, please consul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nt Menu Options section of this chap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Menu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prepare to output a large diagram of the unsolved tree, p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/P in READY mode.  The four Print options are displayed:  Screen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, File, and Qu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Screen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send the unsolved tree diagram to the screen, select Scr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the Print menu, or press /PS in READY mode.  The mo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dicator changes to VIEW, and the unsolved tree is displaye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the Page-Up, Page-Down, Home, End, and four arrow keys to vie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entire tree.  Use the Home key to move the screen window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upper left corner of the tree diagram;  if the tree is larg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upper left corner may be blank.  Use the End key to mov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een window to the lower right corner of the tree diagram.  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Left-arrow or Right-arrow keys to move the screen window o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anch to the left or right.  The branch name is shown above ea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Plan User's Manual                                    Page 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anch line, and the partial-cash-flow value is shown on the lef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low the line;  for event branches the probability is shown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ight below the line.  When you are finished, press Escape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o return to the Solve Print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Printer/File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prepare to send a large diagram of the unsolved tree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r or a print-file, select Printer or File from the Pri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u, or press /PP or /PF in READY mode.  The top section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een shows menu options, the middle section shows applica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rent and startup settings, and the bottom section tells h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ny pages will be require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ize of the body of the large diagram, solved or unsolved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pends on the number of terminal nodes, the number of branches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longest path of the tree, and the number of characters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rgest terminal value.  If T is the number of terminal nodes,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 of lines required is 4*T - 1.  If P is the number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anches on the longest path and V is the number of characters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largest terminal value, the number of characters on each li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26*P + 3 + V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print a large diagram, TreePlan divides it into pages that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joined together after printing.  The number of horizontal pag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pends on the current settings for left margin and right margin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the number of vertical pages depends on the current setting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top margin, bottom margin, and page length.  If you adjus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rent layout settings, TreePlan updates the bottom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 showing the number of pages required.  When the setting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atisfactory, select the Go o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information about the Format, Layout, Setup, Printer, Extend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a Printer option), and Directory options, please consul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Menu Options section of this chap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Menu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manage files created by TreePlan, press /F in READY mode.  Si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 options are displayed:  Retrieve, Save, Erase, List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, and Hel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eePlan works with two kinds of files:  tree data fil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identified by a .TRE extension) and print-files (.PRN extensio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6:  TreePlan Menu Options                         Page 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the Retrieve and Save options to read and write tree dat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, which are standard ASCII text files containing branch/n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 node ID number, branch name, partial-cash-flow valu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ability, predecessor ID, kind of node, number of successor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successor IDs.  Use various print options to cre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-files containing line-oriented tables and diagram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ntical to output that is sent to a printer;  these print-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tandard ASCII text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le options affect tree data files and print files only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urrent directory.  Use the Directory option to access fil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ther directo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Retrieve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read a tree data file from disk, select Retrieve from the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u, or press /FR in READY mode.  This command replaces the tre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memory with a copy of a tree from a data file on disk.  If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ve made changes to the tree in memory since the last time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ved it, TreePlan asks for confirmation.  The mode indicat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ges to POINT, and the display shows a list of tree data fil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current directory.  Point to the desired filename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Enter to select.  TreePlan erases the tree in memory, load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py of the tree from the data file, and returns to READY m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Save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store a copy of the tree in memory in a tree data file on disk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Save from the File menu, or press /FS in READY mode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 shows a list of tree data files in the current directory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the mode indicator changes to INSERT.  Type a file name a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mpt on the second line.  Do not use an extension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name you type;  TreePlan adds the .TRE extens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tomatically.  File names can be up to eight characters long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 include upper-case and lower-case letters, numbers, an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derscore character (_).  TreePlan does not accept a period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ace character in a file name.  If you type a filename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ready exists, TreePlan asks for confirmation before it eras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existing file and creates a new tree data file with the sa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ame.  After the tree is saved on disk, TreePlan returns to READ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Plan User's Manual                                    Page 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Erase Tree/Print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erase a tree data file or print-file on disk, select Erase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le menu and then select Tree or Print.  Alternatively, p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/FET or /FEP in READY mode.  The display shows a list of tree dat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s (.TRE extension) or print-files (.PRN extension)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rent directory, and the mode indicator changes to POINT.  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ointer keys to move the pointer to the appropriate filenam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press Enter to select it.  TreePlan does not ask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firmation;  the file you select is erased immediately.  Bef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ing a file, press Escape to return to the previous me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erasing a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List Tree/Print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display the names of tree data files or print-files on disk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List from the File menu and then select Tree or Prin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ternatively, press /FLT or /FLP in READY mode.  The displ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ows a list of tree data files (.TRE extension) or print-fil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.PRN extension) in the current directory, and the mode indicat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ges to VIEW.  When finished, press Enter to return to the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, or press Escape to return to the File List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Directory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enter the name of a different disk directory for tree dat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s and print-files, select Directory from the File menu,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/FD in READY mode.  The mode indicator changes to INSE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the cursor at the end of the current directory name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ond line.  Edit the directory name;  press Enter when finished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press Escape to return to the File menu without chang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rent directory.  For additional information about u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ories, please see the Default Menu Options section of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PI Menu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compute Expected Value of Perfect Information (EVPI), press /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READY mode.  The mode indicator changes to POINT, and the thi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 of the display shows "Point to event node preceding event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6:  TreePlan Menu Options                         Page 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EVPI computation."  Use the pointer keys to move the no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inter to the appropriate event node, and press the Enter key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ter you select an event set for EVPI, TreePlan temporari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ands your decision tree as foll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1)  A decision branch "No additional info" is inserted at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itial node in front of your original decision tre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2)  A second decision branch "Use perfect prediction" is added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itial n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3)  "Use perfect prediction" is followed by a copy of the ev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t you selected with the branch names shown in quotes on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anded tre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4)  A copy of your original decision tree follows each of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erfect prediction event branches.  TreePlan automaticall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ssigns conditional probabilities of zero and one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ropriate ev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eePlan solves the expanded tree using the rollback method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pected values, displays the solved tree with the "Use perfe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diction" branch in the center of the display, and shows EVPI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lower left corner of the screen.  EVPI is the differen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tween the expected value of the best strategy with no addition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 (your original problem) and the expected value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st strategy using a perfect predi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ter the expanded tree has been solved, the mode indicat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ges to MENU and the four EVPI options are displayed:  View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ain, Help, and Qu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PI View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view the solved expanded tree, select View from the EVPI menu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press /EV in READY mode.  The mode indicator changes to VIEW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a node is highlighted on the tree display.  Use the Page-Up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ge-Down, Home, and four arrow keys to move the node pointer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iew the entire tree.  (Use Page-Up and Page-Down to chang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anch shown in detail in the center of the tree display.)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anches associated with the optimal strategy are shown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uble lines instead of single lines, and rollback certain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quivalents are shown to the left of each node.  Partial-cash-fl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alues are not shown on the solved tree.  When you are finished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scape or Enter to return to the EVPI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Plan User's Manual                                    Page 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PI Retain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return to READY mode with the expanded EVPI tree, select Reta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the EVPI menu, or press /ER in READY mode.  For example, 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option if you want to modify the expanded tree, prin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panded tree diagram, or solve the expanded tree using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ponential utility function to determine value of information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return to READY mode with only the original tree, select Qu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EVPI menu or press Escap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yes Menu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perform Bayesian revision of probabilities, first use the No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s to build a decision tree containing the main events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ly affect the payoffs and the information events that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ults of the information-gathering eff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ter you have a tree with the main events and information event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/B in READY mode to perform Bayesian revision.  Eight Bay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s are displayed:  Link, Input, Screen, Printer, Fil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, Help, and Qu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must use the Link Main-event and Link Info-event op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fore using the Input, Screen, Printer, File, and Transf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s.  If you use the Link options, return to READY mode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ke any modifications to the tree, you must use the Link op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 before using the other five op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yes Link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identify the main events and information events on the decis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ee for Bayesian revision, select Link from the Bayes menu,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/BL in READY mode.  Two Bayes Link options are displayed: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-event and Info-ev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identify the main events on the decision tree for Bayesi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vision, select Main-event from the Bayes Link options.  T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int to a node that precedes the main events, and press Enter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it.  The main event branches usually appear at sever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ces on the decision tree.  One set of main events usually h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6:  TreePlan Menu Options                         Page 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or probabilities, and other sets of main events will h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sterior probabilities after Bayesian revision.  The branch nam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identical for each set of main ev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identify the information events on the decision tree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yesian revision, select Info-event from the Bayes Link option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n point to the node that precedes the information events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Enter to select it.  The information event branches usual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ear at only one place on the decision tree.  The set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 events will have preposterior probabilities af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yesian revi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yes Input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ter you select the main event and information event nodes,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ecify input probabilities for Bayesian revision, select Inp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the Bayes options, or press /BI in READY mode.  Two Bay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options are displayed:  Prior/Likelihood and Joi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change the prior and likelihood input probabilities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yesian revision, select Prior/Likelihood from the Bayes Inp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s, or press /BIP in READY mode.  The mode indicator chang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BAYES, and a probability tree shows the main events with pri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abilities on the left and information events with likelihoo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abilities on the right.  Use the pointer keys to mov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ghlighted field pointer among the prior and likelihoo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abilit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change the joint probabilities for Bayesian revision, sele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oint from the Bayes Input options, or press /BIJ in READY mod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ode indicator changes to BAYES, and a probability tree show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ain events on the left, information events in the center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oint probabilities on the right.  Use the pointer keys to mo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ighlighted field pointer among the joint probabilit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BAYES mode, press F2 to edit a probability, or simply sta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ing to replace the contents of a field with a new probability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le editing a probability, press the Insert key to togg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tween INSERT and OVERTYPE modes;  press Escape to restor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iginal probability;  press Enter to have TreePlan accept the ne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ability.  When you finish modifying the input probabiliti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want to leave the BAYES input mode, press Enter to return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Bayes menu, or press Escape to return to the Bayes Inp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ter you use the Bayes Link options to select the main event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 event nodes, the initial joint probabilities for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Plan User's Manual                                    Page 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wo event sets are computed assuming statistical independenc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ior probabilities on the main event branches may be correct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t usually you will have to modify the likelihood or joi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abilities to reflect the correct inputs for Bayesian revi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yes Screen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ter you select the main event and information event nodes,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iew all Bayesian probabilities, select Screen from the Bay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s, or press /BS in READY mode.  The top probability tre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ows inputs (priors and likelihoods) and joint probabilities;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bottom probability tree shows outputs (preposterior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steriors) and joint probabilities.  All probabilities are show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five decimal places.  Use Up-arrow, Down-arrow, Page-up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ge-down, Home, and End keys to view the probability trees.  W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ished, press Enter or Escape to return to the Bayes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yes Printer/File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ter you select the main event and information event nodes,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pare to send the Bayes probability trees to the printer or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-file, select Printer or File from the Bayes menu, or p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/BP or /BF in READY mode.  The top section of the screen show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u options, the middle section shows applicable current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rtup settings, and the bottom section tells how many pages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requi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body of the output of the Bayes probability trees always h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78 characters per line, and the number of lines depends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number of branches plus headings.  If M is the number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anches for the main events and I is the number of branches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formation events, the number of lines required is 6 + 6*M*I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left margin and top margin settings determine where the upp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ft corner of the top heading will appear on the output pag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bottom margin and page-length settings determine the number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lank lines at the bottom of each page.  The number of characte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each line of the print-out or print-file is 78 plus the curr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ft margin, and the number of vertical pages depends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rent settings for top margin, bottom margin, and page length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settings are satisfactory, select Go from the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information about the Layout, Setup, Printer, Extended (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r option), and Directory options, please consult the Defaul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6:  TreePlan Menu Options                         Page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Options section of this chap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yes Transfer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ter you select the main event and information event nodes,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pare to transfer the Bayesian probabilities to the decis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ee, select Transfer from the Bayes menu, or press /BT in READ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e.  Since existing probabilities will be modified, TreePl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ks for confirmation before completing the operation. 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 changes the probability on every branch of the decis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ee with a name identical to the main event and information ev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anche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a main event branch on the decision tree is preceded by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 event branch, a posterior probability P(Main | Info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assigned;  if a main event branch has no such predecessor,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or probability P(Main) is assigned.  Likelihood probabiliti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 not normally appear on a decision tree, but if an inform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vent branch on the decision tree is preceded by a main ev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anch, a likelihood probability P(Info | Main) is assigned; 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 information event branch has no such predecessor,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posterior probability P(Info) is assign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Value Menu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create a table for sensitivity analysis of a partial-cash-fl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alue, press /TV in READY mode.  The mode indicator change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INT, and the third line of the display shows "Point to value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nsitivity analysis."  Use the pointer keys to move the fie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inter to the value of interest, and press the Enter key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it.  After you select the base-case value, the mo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dicator changes to MENU, and the six Table Value options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ed:  Load, View, Printer, File, Help, and Quit.  TreePl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so displays the heading of the table, showing the value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ed, the branch name, the risk coefficient R, and the numb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branches that have the same name and valu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Value Load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load a set of temporary values into the table by specify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rt, step, and stop values, select Load from the Table Valu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Plan User's Manual                                    Page 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u.  You can use a positive or negative step value to fill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 with values in ascending or descending order.  The ta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lds a maximum of thirteen temporary values.  After you specif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tart, step, and stop values, TreePlan determines ea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mporary partial-cash-flow value, temporarily changes the valu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all branches having the same name and base-case value, solv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ree using the rollback method, and displays the results in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.  Each row of the table shows results for a case that can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ared to the base case.  The table shows each temporary valu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ertainty equivalent of the optimal strategy when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mporary value is used, and whether the optimal strategy u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emporary value is the same as the optimal strategy us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se-case value.  After the results are displayed, the mo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dicator changes from WAIT to MENU, and you can select o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Value op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Value View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view the optimal strategy for a case, select View from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 Value menu.  The mode indicator changes to POINT, and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ire row of the table is highlighted.  Use the pointer key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ghlight a case of interest, and press Enter to select it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e indicator changes to VIEW, and the solved tree us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mporary values for the selected case is displayed.  Us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inter keys to view the solved tree;  when finished, press En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Escape to return to the table with the highlighted row in POI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e.  Select another case, or press Escape to return to the Ta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Value Printer/File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prepare to send the value sensitivity analysis table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r or a print-file, select Printer or File from the Ta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alue menu.  The top section of the screen shows menu options,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ddle section shows applicable current and startup settings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ttom section tells how many pages will be requi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body of the table always has 55 characters per line, an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 of lines equals the number of temporary values (a maximu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irteen cases) plus six lines for the table heading.  The lef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rgin and top margin settings determine where the upper lef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rner of the table will appear on the output page.  The bott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rgin and page-length settings determine the number of blan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s at the bottom of each page.  The number of characters 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6:  TreePlan Menu Options                         Page 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ch line of the print-out or print-file is 55 plus the curr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ft margin.  Values and certainty equivalents are always show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two decimal places, and the table is always a single pag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settings are satisfactory, select Go from the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information about the Layout, Setup, Printer, Extended (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r option), and Directory options, please consult the Defaul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Options section of this chap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Probability Menu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create a table for sensitivity analysis of a probability, p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/TP in READY mode.  The mode indicator changes to POINT, an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rd line of the display shows "Point to probability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nsitivity analysis."  Use the pointer keys to move the fie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inter to the value of interest, and press the Enter key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it.  After you select the base-case probability, the mo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dicator changes to MENU, and the seven Table Probability op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displayed:  Load, Tenths, View, Printer, File, Help, and Qui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eePlan also displays the heading of the table, show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ability you selected, the branch name, the risk coefficient R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the number of identical event sets.  Event sets are identic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the branches following an event node have the same branch nam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same base-case probabilit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Probability Load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load a set of temporary probabilities into the table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ecifying start, step, and stop values, select Load from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 Probability menu.  TreePlan accepts only a positive ste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alue, so the table will be filled with probabilities in ascend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der.  The table holds a maximum of thirteen temporary value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ter you specify the start, step, and stop values, TreePl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termines each temporary probability, temporarily change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abilities on identical event sets, solves the tree us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llback method, and displays the results in a table.  Each row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able shows results for a case that can be compared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se case.  The table shows each temporary probability,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ertainty equivalent of the optimal strategy when that tempora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ability is used, and whether the optimal strategy us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mporary probability is the same as the optimal strategy u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base-case probability.  Probabilities are always shown u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ve decimal places.  After the results are displayed, the mo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dicator changes from WAIT to MENU, and you can select oth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Plan User's Manual                                    Page 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Probability op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the base-case probability is changed, probabilities on o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anches in the event set are changed so that they retain the sa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ortional relationship as the base case.  For example, assu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vents Low, Medium, High have probabilities 0.1, 0.3, and 0.6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pectively.  If you select probability of Low, 0.1,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nsitivity analysis, the probabilities for Medium and High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ve the ratio 0.3 to 0.6 for each case you analyze.  I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ability of Low is changed temporarily to 0.2, the remain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.8 probability will be allocated according to the base-ca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atio, so the temporary probabilities for Medium and High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.26667 and 0.53333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Probability Tenths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load the table with temporary probabilities 0.0, 0.1, ..., 1.0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Tenths from the Table Probability menu.  The results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ame as using the Load option with start = 0.0, step = 0.1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top = 1.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Probability View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View option of the Table Probability menu works the same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of the Table Value menu.  For information, please consul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Value View Option section of this chap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Probability Printer/File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inter and File options of the Table Probability menu wor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ame as those of the Table Value menu.  For information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ease consult the Table Value Printer/File Options section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hap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Lottery-CE Menu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want to characterize attitude toward risk us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ertainty equivalent (CE) of the assessment lottery, first specif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6:  TreePlan Menu Options                         Page 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base-case values for sensitivity analysis.  In READY mod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/SRC, and use the Solve Risk Change options to specify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tter payoff, worse payoff, and certainty equivalent fo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essment lotte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ter specifying the base case, to create a table for sensitiv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alysis of the lottery certainty equivalent, press /TL in READ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e.  The mode indicator changes to MENU and the six Ta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ttery-CE options are displayed:  Load, View, Printer, Fil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lp, and Quit.  TreePlan also displays the heading of the tabl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owing the base-case lottery certainty equivalent, the base-ca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isk coefficient R, and the assessment lottery's better and wor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yoffs,  which apply to all cases that will be shown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Lottery-CE Load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load a set of temporary lottery certainty equivalents in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 by specifying start, step, and stop values, select Load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able Lottery-CE menu.  You can use a positive or negat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ep value to fill the table with certainty equivalents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cending or descending order.  The table holds a maximum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rteen temporary certainty equivalents.  After you specify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rt, step, and stop values, TreePlan determines each tempora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ertainty equivalent, finds the associated risk coefficient R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lves the tree using the rollback method with the exponenti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tility function, and displays the results in a table.  Each r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 table shows results for a case that can be compared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se case;  the better payoff and worse payoff of the assessm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ttery are the same for each case.  The table shows ea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mporary certainty equivalent of the assessment lottery,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sociated risk coefficient R, the certainty equivalent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mal strategy when that risk coefficient is used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ponential utility function, and whether the optimal strateg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the temporary risk coefficient is the same as the optim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rategy using the base risk coefficient.  After the results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ed, the mode indicator changes from WAIT to MENU, and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select other Table Lottery-CE op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Lottery-CE View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View option of the Table Lottery-CE menu works the same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of the Table Value menu.  For information, please consul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Value View Option section of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Plan User's Manual                                    Page 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Lottery-CE Printer/File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inter and File options of the Table Lottery-CE menu work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me as those of the Table Value menu, except that the body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 has 75 characters per line instead of 55.  For information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ease consult the Table Value Printer/File Options section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hap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Risk-Coefficient Menu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want to characterize attitude toward risk using the ris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efficient directly, first specify the base-case risk coeffici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sensitivity analysis.  In READY mode, press /SRD (Solve Ris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) and enter the base-case risk coeffici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also want to interpret the associated certainty equivalen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 assessment lottery,  press /SRC in READY mode, and us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lve Risk Change options to specify the better and worse payoff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assessment lotte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ter specifying the base case, to create a table for sensitiv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alysis of the risk coefficient, press /TR in READY mode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e indicator changes to MENU and the six Table Risk-Coeffici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s are displayed:  Load, View, Printer, File, Help, and Qui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Plan also displays the heading of the table, showing the bas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se lottery certainty equivalent, the base-case risk coeffici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, and the assessment lottery's better and worse payoffs,  whi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ly to all cases that will be shown in the tabl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Risk-Coefficient Load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load a set of temporary risk coefficients into the table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ecifying start, step, and stop values, select Load from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 Risk-Coefficient menu.  You can use a positive or negat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ep value to fill the table with risk coefficients in ascend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descending order.  The table holds a maximum of thirt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mporary risk coefficients.  After you specify the start, step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stop values, TreePlan determines each temporary ris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efficient, finds the associated certainty equivalent fo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sessment lottery, solves the tree using the rollback method wi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6:  TreePlan Menu Options                         Page 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exponential utility function, and displays the results in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.  Each row of the table shows results for a case that can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ared to the base case;  the better payoff and worse payoff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ssessment lottery are the same for each case.  The ta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ows each temporary risk coefficient R, the associated certain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quivalent of the assessment lottery, the certainty equivalent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optimal strategy when the temporary risk coefficient is u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exponential utility function, and whether the optim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rategy using the temporary risk coefficient is the same a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mal strategy using the base risk coefficient.  Afte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ults are displayed, the mode indicator changes from WAIT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, and you can select other Table Risk-Coefficient op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Risk-Coefficient View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View option of the Table Risk-Coefficient menu works the sa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that of the Table Value menu.  For information, please consul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ble Value View Option section of this chap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Risk-Coefficient Printer/File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inter and File options of the Table Risk-Coefficient me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rk the same as those of the Table Value menu, except tha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dy of the table has 75 characters per line instead of 55. 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, please consult the Table Value Printer/File Op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of this chap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Menu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verify or set TreePlan's global settings, press /D in READ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e.  Nine Default options are displayed:  Format, Layout, Setup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r, Directory, Clear, Update, Help, and Qui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are two sets of default settings:  current and startup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rent settings are those in effect when you are using TreePlan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change the current settings from the Default menu and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ous printer and print-file menu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tartup settings are the settings used by TreePlan when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rt the program from the DOS prompt.  Initially, TreePlan look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the configuration file (TREEPLAN.CFG) containing the sett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Plan User's Manual                                    Page 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the file is found, the startup settings are set equal to tho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ored in the configuration file.  If TreePlan can't find the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has a problem reading the file, TreePlan sets the startu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tings equal to settings that are a permanent part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eePlan program.  After the startup settings have b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termined, TreePlan sets the current settings equal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up setting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run TreePlan from the A: drive without a configuration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/D in READY mode, you will see the following setting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urrent   Star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Setting  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-------   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  + Value decimal places           0 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 Probability decimal places     3     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yout  + Left margin                    0 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Right margin                  80        8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Top margin                     0 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Bottom margin                  0 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 Page-Length                   66        6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up string for printer              (None)    (Non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 + Interface                     LPT1      LPT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Extended characters           No        N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Automatic Line Feed           No        N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 Paper continuous feed         Yes       Y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for files                     A:\     (Non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tartup settings shown above are TreePlan's built-in settings;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urrent settings are the same, except for the directory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s, which TreePlan has set to the drive/directory where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ed the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Format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select decimal places for value and probability formats, sele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mat from the Default menu or from various print-printer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-file menus.  The format options determine how valu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partial-cash-flows, certainty equivalents, and terminal values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probabilities will be formatted for display when viewing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the large tree dia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number of decimal places for values can be zero (integer)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wo (dollars and cents), and the number of decimal places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abilities can be two, three, four, or five.  Some progr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6:  TreePlan Menu Options                         Page 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s override the format settings;  for example, probabiliti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a payoff distribution are always shown with five decim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Layout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enter margins and page length for printer and print-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, select Layout from the Default menu or from various prin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r and print-file menus.  The layout options determine h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utput will be placed on a page;  these settings apply to bo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and print-file outp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left margin setting specifies the number of space characte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blanks) that TreePlan sends to the printer at the start of ea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on a page.  The left margin must be between 0 and 4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ight margin setting specifies the total number of characte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each line that TreePlan sends to the printer.  The right marg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ust be between 41 and 240.  Some program options override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ting;  for example, Bayes probability output always send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rent left margin plus 78 characters.  If you set the righ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rgin too high, TreePlan may send more characters per line th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printer can accept;  in this case, your printer may los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tra characters or print them on the next line, sometimes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predictable results.  Some printers can be set to print in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densed or compressed mode, in which case the printer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le to accept more characters per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op margin setting specifies the number of blank lines a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p of each page of output.  The top margin must be between 0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bottom margin setting specifies the number of blank lines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bottom of each page.  The bottom margin must be between 0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age length setting specifies the total number of lines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ch page that TreePlan sends to the printer.  The page leng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ust be between 21 and 999.  Some of these lines, includ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p and bottom margins, may be blank.  Most printers print si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s per inch, so standard 11-inch paper will have 66 lines p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ge.  Some printers can be set to print eight lines per inch,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case you could set the page length to 88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Plan User's Manual                                    Page 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Setup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enter a setup string for the printer, select Setup from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fault menu or from various print-printer menus.  A setup str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a string of characters sent to the printer to activate specif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r functions (e.g., compressed print).  Refer to your prin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nual for the appropriate setup string characters, translate ea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racter into its three-digit numerical ASCII code, and prece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ch three-digit code with a backslash when specifying the setu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example, \015 sends a special character that tells most IB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Epson printers to use condensed print, approximately 16.67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racters per inch.  In this case, you may be able to pri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roximately 140 characters per line on standard 8.5-inch pap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 using a setup string and adjusting the layout right marg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nce special characters may cause unpredictable results in ASCII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xt files, TreePlan disregards the setup string when send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to a print-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Printer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select printer hardware settings, select Printer from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fault menu or from various print-printer menus.  There are f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s:  Interface, Extended, Auto-LF, and Paper.  (The Extend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 is also available from various print-file menus.)  The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tings specify hardware characteristics of your printer and i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f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interface setting specifies the printer port:  LPT1, LPT2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PT3, COM1, or COM2.  A typical system uses LPT1, sometimes call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N.  If you plan to use COM1 or COM2 for a serial printer, fir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the DOS MODE command to specify baud rate, parity, and sto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s before running TreePla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extended characters setting specifies whether the printer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 the line drawing characters of the IBM extended charac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.  If not, TreePlan sends only standard ASCII characters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or print-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utomatic line feed setting specifies whether the prin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rforms an automatic line feed after each carriage return. 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, TreePlan ends each line with only a carriage return;  if not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eePlan ends each line with a carriage return and a line fe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6:  TreePlan Menu Options                         Page 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r printer is overprinting your output on a single line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uble-spacing between lines, change this setting.  This set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es not affect lines sent to a print-file, which always end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arriage return and line fe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aper continuous feed setting specifies whether the prin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s continuous-feed paper.  If not, TreePlan pauses after ea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ge of a multi-page print-out so you can change single shee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fore resuming printing.  This setting does not affect print-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Directory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nter the name of a directory for tree data files and prin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s, select Directory from the Default menu, the File menu,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arious print-file menus.  TreePlan uses the current directory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ving and retrieving tree data files and for writing print-fil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you run the program by typing TreePlan at the DOS prompt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eePlan looks for its configuration file in the initi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ory.  If TreePlan can't find the configuration file, it us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isk drive and/or directory you ran the program from (the loa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ory) as the current directory.  If the configuration file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und, TreePlan reads it, uses the configuration settings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ecks to see whether the directory specified in the file exist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the directory exists, TreePlan uses it as the curr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ory.  If TreePlan can't access the directory specified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onfiguration file, Treeplan shows an error message.  Af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press Escape or Enter to clear the error message, TreePl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s the load directory as the current directory.  In this cas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irectory specified in the configuration file is shown a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up directory, even though it may not ex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irectory option does not create a directory;  it only allow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eePlan to make use of files in a  directory that already exist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fore running TreePlan, use the DOS command MkDir (or MD)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Clear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erase all current settings and establish new current setting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qual to the startup settings, select Clear from the Default me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from various print-printer and print-fil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Plan User's Manual                                    Page 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Update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save the current settings as new startup settings in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figuration file (TREEPLAN.CFG), select Update from the Defaul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original TreePlan disk does not have a configuration file. 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built-in values are appropriate for your computer system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r, you may continue to use the program without ever crea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configuration file.  On the other hand, if you want to customiz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ettings and retain the new values so that they are u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each time you start the program, use this o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run TreePlan from a floppy disk, be sure that the dis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aining the TreePlan program file TREEPLAN.EXE is in the dr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fore you execute the Update command.  Also, be sure tha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loppy disk is not write-protected;  remove the write-protect tab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a 5.25-inch disk;  close the write-protect window on a 3.5-in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om Menu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prepare to output a small diagram of the unsolved tree, p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/Z in READY mode.  The four Zoom options are displayed:  Screen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r, File, and Quit.  You may want to use this option to vie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verall structure of a large tre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om Screen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send a small diagram of the unsolved tree to the screen, sele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een from the Zoom menu, or press /ZS in READY mode.  The mo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dicator changes to VIEW, and a small diagram of the unsolv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ee is displayed.  Branch names are shortened by elimina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aces and vowels or by truncating the name;  probabilitie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tial-cash-flow values, and terminal values are not shown.  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age-Up, Page-Down, Home, End, and four arrow keys to view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ire tree.  Use the Home key to move the screen window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per left corner of the tree diagram.  Use the End key to mo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creen window to the lower right corner of the tree diagram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the Left-arrow or Right-arrow keys to move the screen wind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6:  TreePlan Menu Options                         Page 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e branch to the left or right.  When you are finished, p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or Enter to return to the Zoom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om Printer/File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prepare to send a small diagram of the unsolved tree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r or a print-file, select Printer or File from the Zo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u, or press /ZP or /ZF in READY mode.  The top section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een shows menu options, the middle section shows applica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rent and startup settings, and the bottom section tells h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ny pages will be require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ize of the body of the small diagram of the unsolved tre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pends on the number of terminal nodes and the number of branch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the longest path of the tree.  If T is the number of termin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des, the number of lines required is 2*T - 1.  If P i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 of branches on the longest path, the number of characte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each line is 13*P + 2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print the small diagram, TreePlan divides it into pages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 be joined together after printing.  The number of horizont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ges depends on the current settings for left margin and righ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rgin, and the number of vertical pages depends on the curr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tings for top margin, bottom margin, and page length.  If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just the current layout settings, TreePlan updates the bottom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play showing the number of pages requi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information about the Layout, Setup, Printer, Extended (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r option), and Directory options, please consult the Defaul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Options section of this chap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 example of Zoom output is included in the Valley Problem (B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of Chapte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Plan User's Manual                                    Page 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:  Referen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rst four books listed below were specifically referen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User's Manual.  There are many other books and artic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decision analysis, and decision trees in particular,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ght want to investig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ierman, Harold, Jr., Charles P. Bonini, and Warren H. Hausman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_Quantitative Analysis for Business Decisions_, Eight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ion, Homewood, IL:  Richard D. Irwin, Inc., 199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lloway, Charles A., _Decision Making Under Uncertainty:  Model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Choices_, Englewood Cliffs, NJ:  Prentice-Hall, Inc.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979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cNamee, Peter, and John Celona, _Decision Analysis for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fessional with Supertree_, Redwood City, CA: 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ientific Press, 1987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urr, William A., and Charles P. Bonini, _Statistical Analysis f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usiness Decisions_, Revised Edition, Homewood, IL:  Richar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 Irwin, Inc., 197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book is highly recommended for its practical examp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omplete coverage of all techniques used in modern deci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sion analysis, including influence diagrams, decision tre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onte Carlo si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men, Robert T., _Making Hard Decisions: An Introducti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sion Analysis_, Boston, MA:  PWS-Kent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:  References                                   Page 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B:  TreePlan Error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appendix lists error messages that may appear on the bott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 of the screen as you work with TreePlan.  Messages are lis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phabetically.  Pressing Escape or Enter clears the error messa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screen but does not correct the probl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se probability cannot be 1.0:  The probability you select f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nsitivity analysis cannot be 1.0.  (Table Probabilit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copy only to a terminal node  (Node Copy Op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copy from a terminal node  (Node Copy Op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copy from the initial node  (Node Copy Op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not copy to a successor of the "copy from" node  (Node Cop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create file:  Be sure to enter a valid file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not open file:  The file you specified either doesn't exist 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in a different disk or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not read tree data file from disk:  The file is probabl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up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not write file to disk:  The disk you are trying to write to 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ull, or there are too many entries in the directory.  Pres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Escape key repeatedly to return to READY mode;  chang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sk or erase unneeded files;  retry the o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ertainty equivalent too close to lottery payoff value:  With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urrent inputs, TreePlan cannot determine the risk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efficient for an exponential utility function.  Try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ertainty equivalent closer to the expected value of the risk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itude assessment lottery.  (Solve Risk Option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ory does not exist:  Make sure you type the exact path nam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 drive not ready:  The disk drive specified in the director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tting is not ready for input and output.  Make sure you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ve fully inserted a disk in the proper floppy drive;  on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25-inch drive make sure the drive door or lever is clo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Plan User's Manual                                    Page 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 is write-protected:  If you want to erase a file or write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le to disk, remove the write-protect tab on a 5.25-inc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or close the write-protect window on a 3.5-inch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ch temporary certainty equivalent must be greater than wors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yoff:  Use the Load option to enter appropriate stop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 values.  (Table Lottery-CE Load Op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ch temporary certainty equivalent must be less than bett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yoff:  Use the Load option to enter appropriate stop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 values.  (Table Lottery-CE Load Op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Worse &lt; CE and CE &lt; Better:  The three values you specif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 the risk attitude assessment lottery must be chosen s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at the worse payoff is strictly less than the certaint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quivalent and the certainty equivalent is strictly less tha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etter payoff.  (Solve Risk Change Option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vent probability for EVPI cannot be 1:  The event node you selec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not have a branch with probability 1.  (EVPI Menu Option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-event node must have at least two successor branches  (Bay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k Option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itial node must be decision node with at least one branch:  You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not change or eliminate the initial decision n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k to info-event first:  Although you have selected a main-ev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de, you must also select an info-event node before try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use the Input, Screen, Printer, File, or Transfer option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Bayes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k to main-event and info-event first:  You must select both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in-event node and an info-event node  before trying to us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Input, Screen, Printer, File, or Transfer options of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yes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k to main-event first:  Although you have selected an info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vent node, you must also select a main-event node befor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rying to use the Input, Screen, Printer, File, or Transf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 of the Bayes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ad table first:  You must use the Load option before trying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e the View, Printer, or File options of a sensitivit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alysis t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in-event node and info-event node cannot be the same  (Bay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k Option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B:  TreePlan Error Messages                      Page 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in-event node must have at least two successor branches  (Bay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k Option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ximum and minimum terminal values must be farther apart  (Solv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sk Max/Min Op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number of successors is five  (Node Add Op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between 0 and 10  (Bottom margin and top margi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between 0 and 40  (Left margi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between 21 and 999  (Page lengt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between 41 and 240  (Right margi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greater than -100 and less than +100  (Risk coefficien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ust be \nnn...\nnn with each nnn between 000 and 255  (Setup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print-files found in current directory  (*.PR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tree data files found in current directory  (*.TR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a TreePlan tree data file:  Although the file you selected ha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.TRE extension, its internal format indicates that it wa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created by TreePlan.  (File Retrieve Op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enough disk space:  The disk you are trying to write to 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early full.  Press the Escape key repeatedly to return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ADY mode;  change the disk or erase unneeded files;  retr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enough memory:  Although your computer has enough memory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art TreePlan, you need more memory to use some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eePlan's op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r error:  The printer is unable to print your table or tre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agram.  Make sure the printer is turned on, securel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nected to your computer, and on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out of pa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isk attitude too extreme:  The absolute value of the product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risk coefficient R times a value or certainty equival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not exceed 88.  Use the Solve Risk Options to change 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node with only one successor branch  (Node Shorten Op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Plan User's Manual                                    Page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m of likelihoods must equal 1.00000:  Specify inputs f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ayesian revision so that the sum of probabilities on eac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of info-event branches equals 1.0000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 of priors must equal 1.00000  (Bayes Input Option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 of probabilities must equal 1.0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ee holds only 500 branches:  The option you selected woul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 a tree with more than 500 branch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B:  TreePlan Error Messages                      Page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tion, 8                          Name field, 50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ternative, 8                     Nature's tree, 37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titude to risk, 21               Node menu options, 61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ckward induction, 16             Partial cash flow, 9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yes menu options, 75             Payoff distribution, 12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yesian revision, 34              Perfect prediction, 30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yes' rule, 37                    Posterior probability, 35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ilding a tree, 55                Preposterior probability, 36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Print menu options, 70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ertainty equivalent, 12           Prior probability, 35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ce node, 8                     Probability field, 50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ditional probability, 35        Probability revision, 34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figuration file, 89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R, 23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sion node, 8                   Revised prior probability,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fault menu options, 84           Risk attitude, 21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iveTek problem, 7                Risk averse, 26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Risk coefficient, 23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dpoint, 9                        Risk neutral, 13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GS, 44                           Risk profile, 12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rror messages, 92                 Risk seeking, 26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cape key, 5                      Risk tolerance, 27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vent node, 8                      Rollback method, 16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vent set, 8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VPI, 30                           Sample, 44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VPI menu options, 73              Sensitivity analysis, 18, 27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VSI, 44                           Simple probability, 35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pected utility, 22               Solve menu options, 65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pected value, 13                 Standard deviation, 69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ponential utility, 23            State of information, 36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treme R, 66                      Strategy, 11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 menu options, 71              Table menu options, 78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Terminal node, 9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mperfect prediction, 44           Terminal value, 9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 event, 35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Utility curve, 21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oint probability, 36              Utility function, 21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kelihood probability, 35         Valley problem, 30, 38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ttery, 22                        Value field, 50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in event, 35                     Zoom menu options, 89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ginal probability,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mum selling price,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s,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Plan User's Manual                                    Page 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