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ter T.E.P. Ver. 1.1 is a small database. The progra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ter.exe; the manual is webster.doc (print at 66 lines/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uns on IBM (r) or compatible computer with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started, copy all the files herein to an empt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hard drive, and run &lt;WEBSTER&gt;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using this Sharewar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 registration to: 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&gt; Please note: No further media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E.P. stands for Transitional Employment Program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icapped, whether physical or mental, people have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turning to the workplace.  Many outpatient and socia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ffer a way. T.E.P. programs help place someone in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y will be trained and supervised by a staff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As the person becomes used to working again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move on to a more challenging job. This T.E.P.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imple database for storing helpfu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loyee, and about the company where he/she may be pla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