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or shareware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  Sysops please see als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What Job Summary?  1.2e  5/9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? Other than a pause at start-up,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Edition (i.e., it is not "crippl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JS provides any easy way to track the status of the job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any is bidding or working.  WJS was originally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ving company in Central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ractical limit of WJS is your disk space.  You nee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-out a year (i.e., remove its data from the disk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's speed and disk storage ar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60k floppy disk there is about 100k of free space.  My p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client uses a bit less than 64k for one year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figure that a 360k disk will hold one to thre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depending on how many jobs you do per year.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best, however, since it is so much faster and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back-up/restore/format floppies functions make WJ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environment in which even a novice user can man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need for addition software or knowledge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on-line manual is accessible within the programme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/Index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is installed on menus only.  I don't know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ing WJS with a mouse -- if you are, tell me and it will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ouragement I need to enhance th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TWO FORMATS: 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.1.  If the user has WordPerfect (or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) the documentation can be properly format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taking advantage of special fonts and often saving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10cpi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J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for your printer (see ORDER.FRM or doc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set and 3-ring-bound manuals are sold separately for $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rees and reduce the cost to users who do not ne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JS can be updated by downloading from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acquiring a newer version. Updates through the ma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7. Manuals are pric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lletin Board Sysops please read SYSOP.DOC for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.S. -- please add $3 shipping to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ka, Hawaii, Puerto Rico, or Virgin Islands.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20 for a single copy; for multiple copies please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heck on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Mul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ton, NY   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15) 853-6942 Mon-Fri 9-5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Distribution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following conditions which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riginal programme, related files, addendu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, and this notic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programme must be given away free of charg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isk and/or distribution provided that it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eave the programme and documentation intact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needs to be changed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JS is licensed for individual personal use and evalu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time.  Use and evaluation by businesses,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dividuals in a commercial venture is limited to 6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hich time the REGISTERED Edition must be purchas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Unregistered Editio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