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for shareware disk vendors and BBS sysops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contact information, Registered Edition pric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information.  Sysops please see also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Ĵ What Vehicle History?  2.3  6/12/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ully functional, Unregistered Edition of What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?  Other than a pause at start-up, it is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Edition (i.e., it is not "cripple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VH provides any easy way to track the service history on many c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cks, campers, dozers, grading equipment, what-have-you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y vehicles by VIN or manufacturer's number (for non-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p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VH contains five data b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echanics, employees, or places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Divisions, departments, loca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ypes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Servic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practical limit WVH has is the number of vehicle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, which is limited by your registration level. 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 requires the most disk space, since it will grow as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  The other data bases will likely be very small (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kilobytes) unless you have a very large number of employe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360k floppy disk there is about 100k of free space. 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 entry will take around 512 bytes (depending o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entered), so I would figure that you could track 3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ssembly line to junk yard in this space.  Just the sam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is best since it is so much faster and sealed from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ngerpr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ated back-up/restore/format floppies functions make WV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environment in which even a novice user can man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e need for addition software or knowledge of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rief on-line manual is accessible within the programme (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/Index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support is installed on menus only.  I don't know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ing WVH with a mouse -- if you are, tell me and it will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e I need enhance the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on-disk is provided in TWO FORMATS: 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Perfect 5.1.  If the user has WordPerfect (or 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) the documentation can be properly formatted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, taking advantage of special fonts and in many cases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Ĵ Registration and Pric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commercial release is availab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ew registrations include the latest version of WV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on disk for $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ypeset and 3-ring-bound manuals are sold separately for $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trees and reduce the cost to users who do not need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or prefer to print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nce registered, WVH version 2 can be updated FREE by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 BBS or otherwise acquiring a newer version. Updat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l are $7. Manuals are pric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ulletin Board Sysops please read SYSOP.DOC for special de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S OUTSIDE CONTINENTAL U.S. -- please add $3 shipping to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ska, Hawaii, Puerto Rico, or Virgin Islands. International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$20 for a single copy; for multiple copies please contact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check on shipp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and specification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orders to  Angel Babud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8 Mulberr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inton, NY USA 13323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315) 853-6942 Mon-Fri 9-5 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Ĵ Distribution of this Unregistered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e following conditions which apply to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ll original programme, related files, addendum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iles, and this notice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ou must obtain written permission prior to distribution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ny "bundled" softwar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programme must be given away free of charge.  You may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disk and/or distribution provided that it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$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Leave the programme and documentation intact.  If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 needs to be changed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WVH is licensed for individual personal use and evaluation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imited time.  Use and evaluation by businesses,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individuals in a commercial venture is limited to 6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which time the REGISTERED Edition must be purchase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f Unregistered Edition dis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