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</w:t>
      </w:r>
      <w:r>
        <w:rPr/>
        <w:t>ColorSet.Do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lo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 Sheldon L. So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Se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 variety or reasons you may want to chang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on your screen.  An application may not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s to the original values when it ends.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olor code" screens as a means of tracking prog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 (i. e. "When we start the screen is green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sion step its brown, ... ,when the process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see a blue screen.  If we observe a red screen with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, an error has occurred.  I can monitor from my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ross the room, I don't need to read the screen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Set is designed to allow you to easily chang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of PC's which have a color video card and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execute ColorSet from either within batch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actively at the DOS command prompt.  Two mode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available: menu mode and command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mode is selected by typing ColorSet and then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key, thus displaying the menu of valid ColorSe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mode accepts numbers for associated color names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ons are chosen.  Selections are then display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evaluate various combinations.  Continue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ground and foreground color pairs until a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bination is selected and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Command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:  COLORSET Background-Color Foreground-Color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rackets around the asterisk indicates that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 parameter; the brackets should not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.  The location of the asterisk is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st position as shown in the above syntax but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where after the initial space separator. 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terisk is to specify that a high intensity (e.g. "brigh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eground color is requi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ackground-Color is limited to the eight colors def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oreground-Color may be any of the sixteen colors in it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ither upper case or lower case characters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lor names may be abbreviated to their first thre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Color Choices         Foreground Color Choices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Ack                       BLAck       G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Ue                        BLUe       *B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Een                       GREen      *G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YAn                        CYAn       *CY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D                         RED        *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Genta                     MAGenta    *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Own                       BROwn      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te                       WHIte      *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of valid request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et  BLUE Wh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et  WHITE m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et  MAG Y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et  Bro *mag       ; bright magenta is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et  mag blu*       ; bright blue is in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of invalid request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et  White with BLU  ; Syntax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et  Blue  *YELL     ; No such color as "bright" 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et  Meg White       ; Nice girl but no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nvalid requests result in ColorSet defaul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m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 Miscell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et must be located in a directory in the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of identical Background/Foreground color pai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.  When in menu mode and this condition occur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message is displayed:  "You have selected a comb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displays a completely blank screen.  Are you sure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o this ?"  This allows an opportunity to cancel the reque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ommand line mode no such verification is provided, the requ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ccepted and executed without question. If you elect to u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lank screen" option, it is recommended that you first se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ing directory to an empty directory to protect agains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ual browser typing on what appears to be an inactiv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y modifying and dele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he same color combination displayed each tim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your 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Run ColorSet in menu mode, rejecting color pairs, unt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find the desired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Determine the equivalent ColorSet line mode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ify syntax and color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Edit your AUTOEXEC.BAT file and append to it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determined in step 2.  If you also want a blan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to be displayed at that time, add a seco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ing the DOS screen clearing command C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ng a ColorSet command followed by the CLS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batch command file, obviously, will display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in the new colors.  Without the CLS comm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is not cleared, the previous screen restores ex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current line and the new color attributes ar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ect at this time.  An example, ColorsEx.Bat, is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i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ho.Exe is also included in this distribution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d 120 named color combinations are displayed for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ion.  Observe the one which you want displayed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it with ColorSet.  ColorSho does not display the eight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ing combinations where the foreground and background 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et is offered "as is".  No warranty nor claim of any ki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 n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obtained you copy of ColorSet.Exe other than as part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WYWA distribution set, a payment of $5.00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ions, comments, or any other messages may be direc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don L. Sobel          Tel: (603) 424-208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6 Joppa Road             CompuServe ID: 73770,216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rrimack, NH 030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