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WYWA Vendor Distribu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     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    E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  (c) 1993  Sheldon L. 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words:     WYWA  MEMO  NOTICE 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  Office Utilities, Busines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Shareware version of "While You Were A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pad for IBM compatibl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essages encrypted to insure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ign-out notice (requires password to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If sign out notice is active, WYW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 executed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Built-in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wo Passwords with three levels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wenty character "PassPhrase"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assword failure detection with evas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ence:     Business groups, office use, h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: IBM PC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: MS-DOS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 Single copy $25.00 plus $4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s the current licensed version of 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via CompuServe mail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:       Sheldon L. 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46 Jopp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rimack NH  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  (603) 424-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3770,2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s who wish to distribute the shareware version of 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o charge fees or compensation for such copi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and sign the attach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he completed application plus a $10.00 process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aived for vendors who are members of ASP) to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above.  Acceptance will be acknowledg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WYWA Distribution Agreemen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irm: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: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: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: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titles currently distributed: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ites currently serviced: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yal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ngements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 FOR DISTRIBUTION OF WY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distribution packaging is clearly identified as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cludes a notice that the fee is not for the pur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WYWA package will not be modified in any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ill be distributed as receiv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o program, file nor printed material can be include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s or serves as instructions for modification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cumentation in the WYW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author reserves the right to withdraw permi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WYWA at any time for sufficien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ll rights not expressly granted here are reserv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and his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turn for a license to charge a fee fo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version WYWA, I accept and agree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ture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ed by Sheldon L. Sobel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