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  �     �   �     �  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  �     �   �     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�   �����</w:t>
      </w:r>
      <w:r>
        <w:rPr/>
        <w:t>Ľ   �  �  �   �����Ķ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�      �      �  �  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����      �      ������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opyright (c) 1993 Sheldon L. Sobe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of Warranty 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of WYWA Distribution Media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s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tice Area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ellaneous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Notice 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m. . . . . . . . . . . . . . . . . 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WITHOUT WARRANTIES AS TO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. 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ED.  LIABILITY IS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WA requires an IBM PC or compatible, at least 64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 hard disk drive, and MS-DOS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YWA will perform adequately with monochrome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 with an EGA or VGA adap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Version of the "While You Were Away" messag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 messages are encrypted to insure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ludes a screen saver which is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en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s of up to twenty characters are allowed, prov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sPhrase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s not required for taking messages, allowing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functions requiring passwords: failure detecti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sive 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ludes a Sign-Out (Am at/Return) notice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able by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YWA executes automatically at boot time if the Sign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vides two levels of passwords allowing three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cess as follow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�                   </w:t>
      </w:r>
      <w:r>
        <w:rPr/>
        <w:t>A C C E S S   T O :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ssword Level  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                 �  </w:t>
      </w:r>
      <w:r>
        <w:rPr/>
        <w:t>Sign Out  �     Messages    �  Password  �    Exi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NONE          �    Read    �      Write      �    None    �     No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LTERNATE     � Read/Write �  Read New/Write �    None    �     Yes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PRIMARY       � Read/Write �Read/Write/Delete�   Modify   �     Yes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ents of WYWA Distribution Media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et.Doc        Documentation for ColorSet/ColorS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Ex.Bat        Demonstration of ColorSet within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ho.Exe        Utility.  Single screen display of 120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binations available to Colo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Set.Exe        Utility.  Sets monitor screen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 Diz        WYWA description file used by BBS Sys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 Exe        WYWA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 Frm       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  1st     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  Doc        Vendo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0. Scr        Intro screen                 (for color moni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1. Scr        Menu screen            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2. Scr        Display new messages screen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3. Scr        Display all messages screen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4. Scr        Take messages screen   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0. Scr        Intro screen               (for monochrome moni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1. Scr        Menu screen                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2. Scr        Display new messages screen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3. Scr        Display all messages screen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4. Scr        Take messages screen       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.    Doc        WYWA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.    Exe        WYWA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Mon. Exe        WYWA moni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t included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WYWA.DB, the WYWA message data base is created as a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TO INSTALL WY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YWA10.ZIP is the container file for the WYWA file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un an UnZip extraction procedure previously on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ve WYWA10.ZIP and all extracted file to a diskette,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k directory to that device, and go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py WYWA10.ZIP to a diskette.  This creates your backup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also serves as the work device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t your working device to the drive used in the previous 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iskette containing WYWA10.ZIP in that drive.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 b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nZip the WYWA files using PKUNZIP (c) 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ad WYW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ype INSTALL then press the Enter Key to star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Re-star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o run, type WYWA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STAL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will ask you a series of questions.  WYWA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on device C: INSTALL wants to create a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t WYWA on that device.  INSTALL may want to appe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Autoexec.Bat and Config.Sys, but will not insist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WYWA require these modifications to operate correctl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nt INSTALL to do so at this time you must manually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les and include the commands INSTALL displays.  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by WYWA.  You will be asked to enter a primary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asked to verify it.  The same request is also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password.  Also requested is an "Owner Name"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which will be displayed on screen when the NOTICE ar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required for all functions except for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wo passwords are defined to provide flex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Y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password allows all privileges. 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llows limited privileges.   When modifying pass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ay be bypassed by simpl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ntering a password.  This option should be restri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secure locations such as a home office where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ntrusion since it allows anyone acces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YWA.  The primary password is designed for use by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's name appears on the NOTICE banner of WYWA and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ntrol of WYWA.  The Alternative password all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y or staff member access to WYWA on the owner's beha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access allows those who know this password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or new messages, modify the NOTICE banner, and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.  If you want to read only new messages use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save time, bypass all other messages.  Consul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2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OTIC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TICE area is the highlighted area at the top of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which messages may be placed and displayed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: (1) the owner's location and (2) expected time of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ices are not active, the WYWA banner is displayed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PC on which WYWA in installed is booted,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ormed to determine if the NOTICE area is active.  A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New" i.e. unread messages is also perform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has been entered in the NOTICE area, WYW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 and will be placed in active mode, displaying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 preparation to accept instructions.  If no instru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within 10 seconds, Screen Saver mode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effect until interrupted by pressing any key,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WYWA menu is re-displayed.  Screen Saver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whenever appropriate and is can be recogniz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ile You Were Away" banner traversing an otherwise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boot time If the NOTICE is not active but new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, a short audible tone is sounded simultaneously with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play in the form of "WYWA: � new messages" where �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 of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NOTICE press the "S" (Set sign-out Notice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YWA menu is displayed, type the message and e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.  The NOTICE banner and cont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y pressing "S" key and then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, once for each field in the NOTIC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YWA is started a menu is displayed.  If a notic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eviously entered it will be displayed.  If there ar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e count of new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llows a choice of five selections plus an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ake a Message.  You will be presented a form with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  After all fields have been entered you ar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opportunity to change any of them, to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r to accep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ead Messages.  No accesss is allowed without a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peated non-valid passwords are tried, WYWA will ref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reading of messages and password changi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five minutes and will announce "Option Not 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is period if these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of the Alternate password allows reading of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only.  You might give your secretary this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may wish to give it to a staff member to chec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you if you call in to check for messages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ter case you might want to change the Alternate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turn to your office if it has been 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password allows access to all messag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ess mode which allows deletion of messages.  On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w" message is viewed via Primary password its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"Read" and is no longer selected when the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is submitted in response to a user request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hange Alternate Password.  The Primary password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is modification and is accomplished in a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at used in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hange Primary Password.  Again, the Primary pass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to make this modification and is also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anner similar to that used in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et Sign-out Notice.  Password is required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your location in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m at:) and your anticipated date/time of retur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field (Return).  When you return to your offic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nd delete the notice b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ursor is at the beginning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Exit to DOS.  Password required only if the NOTICE are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.  The NOTICE area is active if it contain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ing the Enter key also exits to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well known among those in the electronics indust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modern solid state electronics occurs most ofte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up cycle and less often when left "on line"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his "Power Up Shock" your system should stay healt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longer.  For those who are concerned with the co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ity: a computer with a 200 Watt power supply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5� a day in energy costs.  During warm weather the h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your computer will increase this cost by about 5�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f the computer is located in air conditioned space,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mal load.  It is suggested that you power up just once a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ave your PC powered up during the normal business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 will then be immediately available to take message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le to advise all callers of your whereabouts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the life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YWA allows passwords up to 20 characters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"Pass Phrases"; you will have a more secure system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  Be sure to use something which is meaningful to you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commonly used phrase nor one that you often use. 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security passwords should be routinely changed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conscious sites require changes at 30 day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ish to leave messages to yourself.  One reas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 a reminder for you to do something in the future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might be that you may occasionally want to provi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can be contained in the NOTICE area.  Mere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e Message" to the notice line then enter a message such as "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Gower calls . . . " or "The following is my itinerar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urope".  If you use these methods do NOT enter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read messages until you have returned from your tr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new messages are viewed using the Primary passwor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ecomes "Read" and are no longer visible to any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password, and we want the message to remain "Ne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eriod you will b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10 seconds of inactivity, while the menu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 will go into Screen Saver mode.  This mode i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display which is blank except for the phrase "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way..." in various colors, traversing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wo way encryption is used by WYWA, it is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ll but the most determined intruder from bre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deciphering your messages.  While not at the c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cryptography it should provide sufficient secur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the most sensitive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 is minimized by opening files only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accessed.  Although more program and system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urred this way, it results in increased file protec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mpleted any WYWA function and are at the menu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afely shut off the power, with no concern for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hile this may be of no consequence to WYWA,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on your PC may not be as tolerant and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erform a more orderly shutdown by exiting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then turning the power off.  This is especially tru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are employed on your system or multi-process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owner has read a message, it should be either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inted unless there is compelling reason to retain it in the WY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in its encrypted form.  Retaining old messages within WY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efficient and wastes time and re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ard copy of a message is required, simply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reen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 block (From: ... Tel. No.) auto-cases its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of each word is capitalized, all oth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d.  Override on a character by character basis i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a ~ prior to any character forces lower casing fo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Entering a ^ prior to the character forces upper ca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                  SILK Auto-cas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. james p. carson        Mr. James P. Car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n x. o'^malley          Sean X. O'Mall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l small, m^d            Paul Small, 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an^der^meer co., inc.    vanDerMeer Co.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H A R E W A R E   N O T I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WA version  E1.0 is Shareware.  U. S. Copyright laws pro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s it does any copyrighted work and the copyright h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s all rights to the work.  Shareware authors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programmers, often they are authors of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marketed by large publishing hou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in the method the authors elect to offe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The sharewar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his software for evaluation at no cost to the en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ying on the substance and quality of the product to motivat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with the author.  Any cost the end user may hav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copy goes to those distributing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channel employed to mar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type of software.  Shareware operates on a try-before-you-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If you decide after an ample evaluation period (for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30 days) not to use the product you do not pay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or are you required to purchase the program.  If you t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 and intend to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and pay the registration fee.  Often additional i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gistered copy which are not in the sharewar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R R O R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Environmen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ize of environmental space is too sm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modate the WYWA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size of environmental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ONFIG.SYS file and look for a line which begi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If found then check for the occurrence of /e: or  /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decimal value, such as /e:256  or  /E:5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your case and follow the appropriate ac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COMMAND ... /E:nnn is located:  (nnn represents a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... /e:nnn is located:  (nnn represents a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the value by 32 (e.g. 512 is now 5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COMMAND command without the /E: or /e: is locat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  /E:288 to the end of the COMM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COMMAND statement is not fou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the following line:  COMMAND /SHELL=COMMAND.SYS /E:256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editor then restar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 U P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ear of product support is included with all registere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YWA.  Registered users also receive, at no charge, the Color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see ColorSet.Doc).  Comments, suggestions, ques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ddress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don L. Sobel              Tel. (603) 424-20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Joppa Road                 CompuServe 73770,21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rimack, NH  030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O R D E R   F O R M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Mail   �  Sheldon L. Sobel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  </w:t>
      </w:r>
      <w:r>
        <w:rPr/>
        <w:t>46 Joppa Road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:   �  Merrimack NH  03054  �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First Name        M.I.          Last Nam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itle  &amp;  Company Name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ddress Line 1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ddress Line 2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ity                         State/Province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ZIP Code/Postal Code               Country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Telephone Number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m WYWA00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. of Copies  �                 Product                     �    Total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"W Y W A" Software &amp; License (5�" Diskette)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"W Y W A" Software &amp; License (3�" Diskette)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hipping &amp; Handling          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</w:t>
      </w:r>
      <w:r>
        <w:rPr/>
        <w:t>TOTAL    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 currency drawn on U. S.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opy  $25.00        2 copies  $45.00        3 copies  $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or more copies = $60.00 plus $10.00 per copy for 4th to Nth co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.g.  12 copies:  $60.00 + $10.00 x 9  =  $150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:   $4.00 USA    $5.00 Canada   $7.50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 the author for site li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