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PPY.DOC                                            Zilch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do not have a hard drive this file will tell you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 the  files on your diskette to floppy diskettes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s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ICENSE  DOC   License Agre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ADME   DOC   Quick Explanation of Zilc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_ID  DIZ  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LCH    EXE   Zilch  The Debt Liquid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1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3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   If you  have not already done so make a backup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iskette before proceeding an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  Make  sure  you  have  1  blank  formatted  disket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 the extra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  Copy the self-extracting file called 'MANUAL.EXE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 formatted diskette.   Write 'ZILCH.DOC' 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bel for thi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Extracting the Manual  -  ZILCH.DO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lch users manual is 84  pages long.    To extract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  place  the  diskette  that  contains  the  file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NUAL.EXE'  into Drive A.  At the DOS prompt type 'manual'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Enter&gt; key.  Your screen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:&gt;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then be asked to verify that you want to 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nual.   If you answer 'y' or 'Y' and press ent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file called ZILCH.DOC.  This is the users manual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nswer  'n'  or 'N'  you  will not create  the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ILCH.DO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rinting the Users Manua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anual is 84  pages long.   Ensure that you have plen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 and  that  the printer head is aligned at the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users manual place the diskette with th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ILCH.DOC'  in Drive A.  Type 'copy zilch.doc prn'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key.  Your screen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:&gt; copy zilch.doc 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