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.DOC                                                  Zilch v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lch is Copyright (C) 1991-1993 by Michael J. R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lch is NOT nor ever has been, public domain of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of Zilch may not be duplicated other th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purposes.  A registered copy of Zilch must be treated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.  This means that the same registered copy of Zilch may no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re than one computer at the same time, just as a book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by more than one person at the same time (without making an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granted a limited license to use the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ch for a limited evaluation period of up to 30 days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if it suits their needs.  Any other use of Zilch or use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aluation period requires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users are granted a limited license to copy the "Shareware"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Zilch for the purpose of allowing others to try it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restrictions as well as the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lch must be distributed in absolutely unmodified form,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program, documentation, and oth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harge or payment may be accepted for Zil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shareware vendors/distribution firms must clearly explain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 state to the purchaser of shareware disket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chase of shareware programs has NOT registered the softwa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systems operators may post the unregistered "Sharewa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Zilch on their BBS for downloading by their user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only if the above conditions are met, and only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fee is necessary to access the Zilch files (a general f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BBS is o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of "Public Domain", "Shareware" and/or "User Suppor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UST obtain WRITTEN PERMISSION from Michael J. Rile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Zilch and must follow the above conditions.  This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supersedes all previous agre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corporate, government and nonprofit agencies that in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Zilch on more than one computer must obtain a site license.  The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for a site license depends on the number of computers Zil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